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по охране и укреплению здоровья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инамике правонарушений среди учащихся  МОУ «Лицей №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ведения об учащихся, состоящих на учёте в Подразделении по делам несовершеннолетних  Эльбрусского РОВД и Комиссии по делам несовершеннолетних и защите их прав при администрации Эльбрус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2012 год – не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2013 год – не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2014год –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2015 год – нет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безопасности участников образовательн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ш взгляд в МОУ « Лицей № 1 » созданы необходимые условия для обеспечения безопасности учащихся и работников. Выполнены практически все предписания контролирующих органов. Создана необходимая нормативная база, кабинет безопасности жизнедеятельности. Регулярно проводятся практические мероприятия (учения, тренировки, лекции, беседы, соревнования), которые вырабатывают у учащихся и педагогов навыки поведения и действия в экстремальных ситуац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оздана система оповещения со специальными сигналами, имеется устойчивая связь с правоохранительными органами ( телефон, тревожная кнопка 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Доля учащихся имеющих хронические заболевания ( данные мониторинга параметра качества образования « Здоровье 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549"/>
        <w:gridCol w:w="1440"/>
        <w:gridCol w:w="144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я болез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сего осмотре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Ревматиз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кол,  %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   (0.7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кол,  %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3    (0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Кол,  %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3    (0.5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Бронхиальная аст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     (0.7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2    (0.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2    (0.36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Хронические заболевани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 </w:t>
            </w:r>
            <w:r>
              <w:rPr/>
              <w:t>бронхо-легочной сист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4   (1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5  (2.7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4  (2.73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Сахарный диаб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3     (0.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2    (0.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2    (0.36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Заболевание поч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5    (1.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3    (0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2    (0.5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Увеличение щитовидной желез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2    (0.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    (0.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    (0.18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ллергический дермати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3    (0.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    (0.7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    (0.73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егето-сосудистая дисто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    (0.7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8    (1.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8    (1.45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ЛОР заболе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25  (4.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24  (4.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b/>
              </w:rPr>
              <w:t>23  (4.36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Хирургические патолог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5  (8.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1  (7.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39  (7.45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Заболевание печени, ЖВ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2  (2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9    (1.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9    (1.64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Заболевание желуд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4  (2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7  (3.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7  (3.09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ПС, заболевания кров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5    (0.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6    (1.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6    (1.09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жир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b/>
              </w:rPr>
              <w:t>11  (1.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5    (0.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5    (0.91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 </w:t>
            </w:r>
            <w:r>
              <w:rPr/>
              <w:t>Патология гл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7  (8.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50  (9.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45  (9.09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ираж туб.про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98  (17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00  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101  (20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личество учебных занятий, пропущенных по болезн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785"/>
        <w:gridCol w:w="1815"/>
        <w:gridCol w:w="2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уроков на одного учащего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банка данных по заболеваемости детей показывает, что в Лицее в целом не наблюдается рост хронических заболеваний и пропусков занятий по причине болезн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ако в тоже время,  тщательное  изучение школьной медицинской документации говорит о том, что состояние здоровья школьников лицея №1 г. Тырныауз внушает вполне обоснованную тревогу и требует принятия срочных мер по охране и укреплению здоровья в процессе обучения. Безусловно, на состояние здоровья детей оказывают существенное влияние такие факторы, как генетическая обусловленность, неблагоприятные социальные и экологические условия развития. Но в то же время, школьные факторы риска (условия обучения,  нерациональная организация учебного процесса, низкая двигательная активность, несоответствие методик обучения возрастным возможностям школьников и т.д.) негативно влияют на здоровье школьников, и специалисты связывают с этим фактором от 20 до 40% негативных влияний.   Для  воспитания ценностного отношения к собственному здоровью и здоровью окружающих, необходимо приложить определенные интеллектуально-волевые  усилия, поскольку реальные условия жизни сейчас таковы, что естественным образом здоровый образ жизни не складывается.  Поэтому  задача школы   на сегодняшний день,   воспитывать у учащихся ценностное отношение к своему здоровью, выражающееся формулой: </w:t>
      </w:r>
      <w:r>
        <w:rPr>
          <w:b/>
          <w:sz w:val="24"/>
          <w:szCs w:val="24"/>
        </w:rPr>
        <w:t>Здоровье - ценность непреходящая.</w:t>
      </w:r>
      <w:r>
        <w:rPr>
          <w:sz w:val="24"/>
          <w:szCs w:val="24"/>
        </w:rPr>
        <w:t xml:space="preserve">  Администрация лицея №1  помимо решения педагогических задач   следит за соотношением учебной нагрузки и методами преподавания, учитывающими  возрастные и индивидуальные особенности детей, содействует охране и укреплению их здоровья.  Осознание ценности здоровья должно быть одинаковым для всех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наш взгляд благоприятным фактором , влияющим на укрепление здоровья стали использование новых здоровьесберегающих технологий ( модульная и блочно-модульная модель организации учебного процесса,  технология организации учебного процесса академика Монахова В.М., технология «Сообщество», эффективное распределение учебной нагрузки в течении учебной недели, учебных циклов ( в отличии от учебной четверти ) и года в целом. За последнее время значительно укреплена материальная база предназначенная для сохранения здоровья обучающихся. В школе три медицинских кабинета, стоматологический кабинет, создан кабинет здорового образа жизни. В практику учебно-воспитательного процесса прочно вошло проектирование. В материалах имеется приложение разработки проекта «Создание школы будущего – школы здоровья. Проект получил ГРАН-ПРИ на республиканском туре социально-значимых детских проектов в 2008 году. Социологические исследования и работа психолога свидетельствуют о достаточном уровне психологической комфортности учащихся. В Лицее не выявлено нарушений психоневрологического стату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5 лет в Лицее нет случаев травматизма детей, связанных с учебно-воспитательным процессом, а так же случаев пищевых отравлений в столовых Лицея №1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5:00Z</dcterms:created>
  <dc:creator>Лихов</dc:creator>
  <dc:description/>
  <cp:keywords/>
  <dc:language>en-US</dc:language>
  <cp:lastModifiedBy>Лихов</cp:lastModifiedBy>
  <dcterms:modified xsi:type="dcterms:W3CDTF">2015-10-17T10:14:00Z</dcterms:modified>
  <cp:revision>3</cp:revision>
  <dc:subject/>
  <dc:title/>
</cp:coreProperties>
</file>