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1.Дата создания организации    </w:t>
      </w:r>
      <w:r>
        <w:rPr>
          <w:b/>
        </w:rPr>
        <w:t>– 01.09.194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Учредитель – </w:t>
      </w:r>
      <w:r>
        <w:rPr>
          <w:b/>
        </w:rPr>
        <w:t>Местная администрация Эльбрусского муниципального района КБР. Место нахождения  «Учредителя» - 361624, КБР, Эльбрусский район, город Тырныауз, пр. Эльбрусский 3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Юридический адрес  - </w:t>
      </w:r>
      <w:r>
        <w:rPr>
          <w:b/>
        </w:rPr>
        <w:t>361624, Кабардино-Балкарская Республика. Эльбрусский район,</w:t>
      </w:r>
    </w:p>
    <w:p>
      <w:pPr>
        <w:pStyle w:val="Normal"/>
        <w:rPr>
          <w:b/>
          <w:b/>
        </w:rPr>
      </w:pPr>
      <w:r>
        <w:rPr>
          <w:b/>
        </w:rPr>
        <w:t>г.п. Тырныауз, ул. Энеева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Календарный график работы на 2014-2015 учебный год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начало учебных занятий                   -           3 сентябр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1 учебный цикл                                 с 01.09.14 г. по 25.10.14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никулы для учащихся                     с 27.10.14 г. по 02.11.1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2 учебный цикл                                 с 03.11.14 г.  по 27.12.14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никулы для учащихся                     с 29.12.14 г.  по 11.01.15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3 учебный цикл                                 с 12.01.15 г.  по 07.03.15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никулы для учащихся                     с 09.03.15 г.  по 15.03.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4 учебный цикл                                  с 16.03.15 г.  по 09.05.15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четная неделя                                    с 11.05.15г.  по 17.05.15 г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рректирующие недели                    с 19.05.2015– 31.05.2015 г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дополнительны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никулы для уча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-х классов                                        с                      п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конец учебных занят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X</w:t>
      </w:r>
      <w:r>
        <w:rPr>
          <w:b/>
        </w:rPr>
        <w:t xml:space="preserve">, </w:t>
      </w:r>
      <w:r>
        <w:rPr>
          <w:b/>
          <w:lang w:val="en-US"/>
        </w:rPr>
        <w:t>XI</w:t>
      </w:r>
      <w:r>
        <w:rPr>
          <w:b/>
        </w:rPr>
        <w:t>классы                  -          25 мая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– </w:t>
      </w:r>
      <w:r>
        <w:rPr>
          <w:b/>
          <w:lang w:val="en-US"/>
        </w:rPr>
        <w:t>X</w:t>
      </w:r>
      <w:r>
        <w:rPr>
          <w:b/>
        </w:rPr>
        <w:t>классы                   -          30 мая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ы                  -          30 мая</w:t>
      </w:r>
    </w:p>
    <w:p>
      <w:pPr>
        <w:pStyle w:val="Normal"/>
        <w:rPr>
          <w:b/>
          <w:b/>
        </w:rPr>
      </w:pPr>
      <w:r>
        <w:rPr>
          <w:b/>
        </w:rPr>
        <w:t>5.Режим раб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Шестидневная учебная и рабочая неделя для 5 – 11 классов и работников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Пятидневная учебная и рабочая неделя для 1 – 4 классов и дошкольного отд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Организовать учебный процесс в 1 смен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Утвердить расписание звонков: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пар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– 30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9 – 0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 – 00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9 – 35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 п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 – 4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 – 20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– 15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10 – 50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пар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 – 00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11 – 3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– 30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2 - 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пар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2 – 15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12 – 5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2 – 45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13 – 20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Структура и органы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Структурное подразделение «Дошкольное отделение», включающее отделение дошкольников, в котором совместно с родителями реализуются программы дошкольного образования и воспитания детей в возрасте от одного года шести месяцев   до семи лет, реализуются меры по охране и укреплению их физического и психического здоровья, развития индивидуальных способностей,  необходимой коррекции нарушений развития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ый срок освоения образовательной программы дошкольного образования – 6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Структурное подразделение «Школа», состоящее из  соответствующих  ступеней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УПЕНЬ НАЧАЛЬНОГО ОБРАЗОВАНИЯ, включающая начальные классы 1-4. Реализуется программа начального образования и дополнительного образования. Вводятся предметы: основы информатики, английский и немецкий языки, ритмика, искусствознание. Функционируют группы продленного дня. Ступень завершается итоговой аттестацией в 4 клас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ый срок освоения образовательной программы начального образования – 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УПЕНЬ ОСНОВНОГО СРЕДНЕГО ОБРАЗОВАНИЯ, включающая учащихся 5-9 классов. Реализуется программа основного общего образования и дополнительного образования. На данной ступени осуществляется предпрофильная подготовка учащихся для выбора будущего профиля обучения: гуманитарного, физико-математического и химико-биологического. Ступень завершается  государственной итоговой аттестацией. Порядок проведения аттестации определяется «Положением об итоговой аттестации выпускников 9 классов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ый срок освоения образовательной программы общего образования – 5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ПЕНЬ СРЕДНЕГО (ПОЛНОГО) ОБЩЕГО ОБРАЗОВАНИЯ, включающая учащихся 10 – 11 классов. Реализуется программа среднего (полного) общего образования, программы дополнительного образования. Организовано профильное обучение учащихся. Профили формируются в соответствии с образовательными запросами родителей и учащихся, с учетом кадровых и материально-технических возможностей «Учреждения», утверждаются Управляющим Советом.  Ступень завершается государственной итоговой аттестацией учащихся в форме единого государственного экзамен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ый срок освоения образовательной программы начального образования – 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сударственно-общественное управление   «Учреждением»  осуществляется на основе принципов единоначалия, гласности, демократии и самоуправления. Коллектив   «Учреждения»  осуществляет свои задачи в тесном взаимодействии с родителями (лицами, их заменяющими) и широкой общественн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посредственное управление   «Учреждением»  осуществляет      директ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шим органом самоуправления в  «Учреждении» является  Конференция  образовательного учрежд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ом управления является Педагогически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Количественный состав учащихся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 xml:space="preserve">1 классы  (3) - 62  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2 классы  (2)-50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3классы  (3)-56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4 классы  (2)-43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5 классы  (2)-49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6 классы  (2)-35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 xml:space="preserve">7 классы  (1)-26                 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 xml:space="preserve">8 классы  (2)-33                 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 xml:space="preserve">9 классы  (2)-34                 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 xml:space="preserve">10 классы  (2)-33              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</w:t>
      </w:r>
      <w:r>
        <w:rPr>
          <w:b/>
        </w:rPr>
        <w:t>11 классы  (1)-23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Информация о языках, на которых осуществляется обуч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Язык обучения – рус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Информация о наличии вакантных мест для приема (перевод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кантных мест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Предписания органов, осуществляющих госконтроль в сфере образования и отчеты об их исполнении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Предписаний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31:00Z</dcterms:created>
  <dc:creator>Лихов</dc:creator>
  <dc:description/>
  <cp:keywords/>
  <dc:language>en-US</dc:language>
  <cp:lastModifiedBy>Лихов</cp:lastModifiedBy>
  <dcterms:modified xsi:type="dcterms:W3CDTF">2014-08-27T04:28:00Z</dcterms:modified>
  <cp:revision>1</cp:revision>
  <dc:subject/>
  <dc:title/>
</cp:coreProperties>
</file>