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 инновационного образования «Развитие» КБ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 специалистов развивающего обучения –МА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инновационные площадки МОиН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Лицей №1», МОУ «СОШ №2» города Тырныауза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Прогимназия №34» города Нальчика Кабардино-Балкарской Республ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 ДПО Открытый институт «Развивающее образование» город Моск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февраля 2017 года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, педагогам, родительской общественности,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 бизнеса и высшей школы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 № 08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ое сообщество общественно-профессиональных Ассоциаций («Развитие» и «МАРО»), Федеральных инновационных площадок Министерства образования и науки РФ (Лицей №1, СОШ №2 города Тырныауза, ГКОУ « Прогимназии №34 » города Нальчик, АНО ДПО Открытый институт «Развивающее образование» город Москва) при организационной, консультативной и экспертной помощи Государственного бюджетного  образовательного учреждения дополнительного профессионального образования «Кабардино-Балкарский республиканский центр непрерывного профессионального развития» МОН КБР, ИПОП «Эврика» города Москвы проводит в период </w:t>
      </w:r>
      <w:r>
        <w:rPr>
          <w:rFonts w:cs="Times New Roman" w:ascii="Times New Roman" w:hAnsi="Times New Roman"/>
          <w:b/>
          <w:i/>
          <w:sz w:val="24"/>
          <w:szCs w:val="24"/>
        </w:rPr>
        <w:t>с 5 по 8 мая 2017 года</w:t>
      </w:r>
      <w:r>
        <w:rPr>
          <w:rFonts w:cs="Times New Roman" w:ascii="Times New Roman" w:hAnsi="Times New Roman"/>
          <w:sz w:val="24"/>
          <w:szCs w:val="24"/>
        </w:rPr>
        <w:t xml:space="preserve"> очередное </w:t>
      </w:r>
      <w:r>
        <w:rPr>
          <w:rFonts w:cs="Times New Roman" w:ascii="Times New Roman" w:hAnsi="Times New Roman"/>
          <w:b/>
          <w:i/>
          <w:sz w:val="24"/>
          <w:szCs w:val="24"/>
        </w:rPr>
        <w:t>заседание « Эльбрусской переговорной площадки » (ЭПП-2017)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ЭПП-2017 планируется два образовательных события: научно-практическая конференция для взрослых и образовательная сессия-экспедиция для учащихся 7-10 классов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-практическая конференция</w:t>
      </w:r>
      <w:r>
        <w:rPr>
          <w:rFonts w:cs="Times New Roman" w:ascii="Times New Roman" w:hAnsi="Times New Roman"/>
          <w:sz w:val="24"/>
          <w:szCs w:val="24"/>
        </w:rPr>
        <w:t xml:space="preserve"> для взрослых имеет наз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Образование – ключ к диалогу: доступность, полингвальность и детско-взрослое взаимодействие»</w:t>
      </w:r>
      <w:r>
        <w:rPr>
          <w:rFonts w:cs="Times New Roman" w:ascii="Times New Roman" w:hAnsi="Times New Roman"/>
          <w:sz w:val="24"/>
          <w:szCs w:val="24"/>
        </w:rPr>
        <w:t xml:space="preserve">. В рамках данной конференции пройдут 3 сессии-диалог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сетевых технологий, электронного и дистанционного образования как условий для повышения доступности общего образов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олингвального образования в условиях многокультурного мир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детско-взрослых отношений и взаимодействий как условие для гражданского, патриотического воспитания современного поколения детей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формат двух базовых доклада по каждой проблеме с внутренним обсуждением-диалогом и заключительным пленарным заседанием по итогам обсуждений трех проблем. Планируется участие в конференции детей-участников образовательной сессии-экспедиции. Участники конференции получат удостоверения установленного образца повышения квалификации работников образования АНО ДПО Открытого института «Развивающее образование» на 24 часа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 сессия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7-10 классов ставит своей задачей сформировать сетевое детско-взрослое сообщество для решения задач современного общего образования. В рамках данной сессии пройду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образовательные экспедици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экспедиция – на Эльбрус и Чеге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экспедиция - Чегемские водопады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е экспедиция – литературное творчество Кайсына Кулиева (дом музей, стена поэзии),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ая экспедиция – г. Нальчик "Солнечный город" Лицей для одаренных детей, Технопарк (один из 17 на всю Россию)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кспедиций планируются мастер-классы, круглые столы, презентации сетевых образовательных программ и обязательное творческое общение взрослых и детей (см. приложение проект Программы)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езд всех участников на переговорную Эльбрусскую площа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5 мая (в течение дня). </w:t>
      </w:r>
      <w:r>
        <w:rPr>
          <w:rFonts w:cs="Times New Roman" w:ascii="Times New Roman" w:hAnsi="Times New Roman"/>
          <w:sz w:val="24"/>
          <w:szCs w:val="24"/>
        </w:rPr>
        <w:t xml:space="preserve">Совместное открытие образовательного в 20.00. Рабочие дни 6 - 8  мая 2017 года. Отъезд участников площадки </w:t>
      </w:r>
      <w:r>
        <w:rPr>
          <w:rFonts w:cs="Times New Roman" w:ascii="Times New Roman" w:hAnsi="Times New Roman"/>
          <w:b/>
          <w:sz w:val="24"/>
          <w:szCs w:val="24"/>
        </w:rPr>
        <w:t>9 ма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частия в образовательной сессии школьников составляет 9500 (девять тысяч пятьсот рублей) на одного участника. В стоимость входит: трансфер Минводы-Терскол-Минводы, поездка в Чегемское ущелье или Нальчик в Технопарк, </w:t>
      </w:r>
      <w:r>
        <w:rPr>
          <w:rFonts w:cs="Times New Roman" w:ascii="Times New Roman" w:hAnsi="Times New Roman"/>
          <w:b/>
          <w:sz w:val="24"/>
          <w:szCs w:val="24"/>
        </w:rPr>
        <w:t>3-х разовое</w:t>
      </w:r>
      <w:r>
        <w:rPr>
          <w:rFonts w:cs="Times New Roman" w:ascii="Times New Roman" w:hAnsi="Times New Roman"/>
          <w:sz w:val="24"/>
          <w:szCs w:val="24"/>
        </w:rPr>
        <w:t xml:space="preserve"> питание и проживание в гостинице в Терсколе, а также организационный взнос для организации мероприятий в ходе сессии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частия в научно-практической конференции для взрослых составляет 10500 (десять тысяч пятьсот рублей). В стоимость входит: трансфер Минводы-Терскол-Минводы, поездка в Чегемское ущелье или Нальчик в Технопарк, </w:t>
      </w:r>
      <w:r>
        <w:rPr>
          <w:rFonts w:cs="Times New Roman" w:ascii="Times New Roman" w:hAnsi="Times New Roman"/>
          <w:b/>
          <w:sz w:val="24"/>
          <w:szCs w:val="24"/>
        </w:rPr>
        <w:t>2-х разовое</w:t>
      </w:r>
      <w:r>
        <w:rPr>
          <w:rFonts w:cs="Times New Roman" w:ascii="Times New Roman" w:hAnsi="Times New Roman"/>
          <w:sz w:val="24"/>
          <w:szCs w:val="24"/>
        </w:rPr>
        <w:t xml:space="preserve"> питание и проживание в гостинице в Терсколе, а также организационный взнос для организации мероприятий в ходе конференции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дополнительную информацию и сделать заявку на участие в научно-практической конференции можно по адресу и телефонам: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reta_m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      +7 928 912 34 75</w:t>
      </w:r>
    </w:p>
    <w:p>
      <w:pPr>
        <w:pStyle w:val="Normal"/>
        <w:spacing w:before="0" w:after="0"/>
        <w:ind w:left="567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b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    +7 928 690 91 63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afi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      +7 928 081 87 05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и сделать заявку на участие в образовательной сессии-экспедиции можно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fer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u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на сайте образовательного холдинга «Развивающее обучение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Сетевая школа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iro.org/oiro/page-view?obj=14272</w:t>
        </w:r>
      </w:hyperlink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«СОШ № 2» г. Тырныауз                              Х.О. Гулиев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КОУ « Прогимназия №34»                          Г.Б. Иванова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Лицей №1» г. Тырныауз                  М.А. Лихов        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МАРО,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ИРО,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                                  А.Б. Воронцов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й образовательной сессии для учащихся 7-10 классов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200</wp:posOffset>
            </wp:positionH>
            <wp:positionV relativeFrom="paragraph">
              <wp:posOffset>111125</wp:posOffset>
            </wp:positionV>
            <wp:extent cx="2127250" cy="15265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08725</wp:posOffset>
            </wp:positionH>
            <wp:positionV relativeFrom="paragraph">
              <wp:posOffset>111125</wp:posOffset>
            </wp:positionV>
            <wp:extent cx="593725" cy="593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- 9 мая 2017 год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е</w:t>
      </w:r>
      <w:r>
        <w:rPr>
          <w:rFonts w:cs="Times New Roman" w:ascii="Times New Roman" w:hAnsi="Times New Roman"/>
          <w:sz w:val="24"/>
          <w:szCs w:val="24"/>
        </w:rPr>
        <w:t xml:space="preserve">: Кабардино-Балкарская республика,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брусский район, село Терскол, пансионат «Вольфрам»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асположено в юго-западной части Эльбрусского района у юго-восточного подножия горы Эльбрус. Находится в 37 км к юго-западу от районного центра Тырны</w:t>
      </w:r>
      <w:r>
        <w:rPr>
          <w:vanish/>
          <w:lang w:val="en-US" w:eastAsia="en-US"/>
        </w:rPr>
        <w:drawing>
          <wp:inline distT="0" distB="0" distL="0" distR="0">
            <wp:extent cx="6840855" cy="4028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ауз </w:t>
      </w:r>
      <w:r>
        <w:rPr>
          <w:vanish/>
          <w:lang w:val="en-US" w:eastAsia="en-US"/>
        </w:rPr>
        <w:drawing>
          <wp:inline distT="0" distB="0" distL="0" distR="0">
            <wp:extent cx="6840855" cy="40284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и в 10 км к юго-востоку от подножия горы Эльбрус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65"/>
        <w:gridCol w:w="3336"/>
        <w:gridCol w:w="294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мая (пятница) 2017 год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 образовательной сессии</w:t>
            </w:r>
          </w:p>
        </w:tc>
      </w:tr>
      <w:tr>
        <w:trPr>
          <w:trHeight w:val="17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2.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бразовательного события. Знакомство участников сессии. Представление школьных команд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0795</wp:posOffset>
                  </wp:positionV>
                  <wp:extent cx="1565275" cy="1043305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ая (суббота) 2017 года – день образовательной экспедиции «Природа Эльбруса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45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и подготовка к запуску се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, проектная задача «Покорение Эльбрус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сессия направлена на решение двух основных задач. Первая задача – возможность получить опыт конструирования своей индивидуальной образовательной программы, которую можно будет попробовать реализовать в новом 2017-2018 учебном году в сетевом проекте «Открытая школа без границ». Вторая задача – получить опыт участия в образовательных экспедициях разной направленности (литературной, природоведческой, социально-культурной). Первый день посвящен подготовке и проведению образовательной экспедиции природоведческой направленности. В рамках первого дня ребята смогут принять участие в мастер-классах, связанных с жизнью и поведением в горах; подготовкой и выступлением с докладом перед аудиторией, примут участие в решении проектной задачи в разновозрастных малых группах. Познакомятся с интересными специалистами из сферы охраны природы, туризма, безопасности жизнедеятельност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9055</wp:posOffset>
                  </wp:positionV>
                  <wp:extent cx="1640840" cy="111887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177925</wp:posOffset>
                  </wp:positionV>
                  <wp:extent cx="1658620" cy="955040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8.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экспедиция «Покорение Эльбруса». Подъем на высоту 3500 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ой Кавказский хребет является границей между Российской Федерацией и Республикой Грузия, а также южной границей между Европой и Азией. Примерно в 10 км к северу от Большого хребта находится гора Эльбрус, высотой 5643 м, полностью находящаяся на европейской части территории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Терскол носят и ущелье, и ледник, и стекающая с него река,, кроме этого Терскол — еще поселок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Баксанском ущель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административный центр рекреационного района Приэльбрусья. Он выстроен на высоте около 2100 метров над уровнем моря. Чуть ниже, на высоте 2000 метров —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ляна Чегет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 подножия горы Чегет. Выше —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ляна Аза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от которой идут подъемники н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Эльбрус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 В отличие от сугубо гостинично-туристского Азау, Терскол — настоящий поселок с постоянными жителями. Самое высокогорное селение в Приэльбрусь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3020</wp:posOffset>
                  </wp:positionV>
                  <wp:extent cx="928370" cy="1559560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33020</wp:posOffset>
                  </wp:positionV>
                  <wp:extent cx="859155" cy="1559560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 -19.3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2.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образовательной экспедиции «Покорение Эльбру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ждая группа публично представляет результаты образовательной экспедиции, формулирует свои образовательные запросы на дальнейшее изучение природы горных территорий России, а также способов и форм обработки и публичного представления результатов группов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55880</wp:posOffset>
                  </wp:positionV>
                  <wp:extent cx="1430655" cy="940435"/>
                  <wp:effectExtent l="0" t="0" r="0" b="0"/>
                  <wp:wrapSquare wrapText="bothSides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мая (воскресенье) – день образовательных экспедиций в город Нальчик и Чегем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7.3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30 -  16.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экспеди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Чегемские водопады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— памятник природы, группа водопадов на реках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Адайс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акал-Туп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аяарт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впадающих в рек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Чеге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в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Чегемском район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абардино-Балкар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/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у Чегемских водопадов образуют 3 водопада. Если двигаться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Чегемскому ущелью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юг, то первым, в 2 км к югу от села Нижний Чегем, будет Малый Чегемский водопад, или Адай-Су (Девичья коса). Он находится на притоке Чегема — одноимённой речке, которая впадает в Чегем справа. Водопад находится примерно в 200 м от дороги и внешне напоминает огромный каменный жёлоб, созданный природой — по нему низвергаются воды речки Адайсу. Этот водопад считается самым мощным из всей группы, а его высота — около 30 м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то шагов к Кайсыну»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-историческая экспедиц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2012 году группа представителей балкарской интеллигенции решила реставрировать домик в Верхнем Чегеме, ауле Эльтюбю, где родился выдающийся балкарский поэт – лауреат Ленинской и Государственных премий СССР и России –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>Кайсын Кулие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В ходе реставрационных работ была выдвинута идея увековечивания памяти Кайсына Кулиева оригинальным проектом – каменной стеной с начертанными на мраморе стихами поэта на балкарском и русском языках. У балкарцев каменная кладка традиционно считалась искусством. Такими были башни и древние склепы (кешенеле) в Чегемском ущелье. В рамках этой экспедиции пройдут поэтические чтения, посвященные памяти Кайсына Кулиева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треч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с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Хадисом Тетуевы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, историком и экономистом из Кабардино-Балкарии, автором проекта «Сто шагов к Кайсыну»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«Путешествие в детский технопарк города Нальчика» 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ществует на базе Детской академии творчества "Солнечный город". Стоимость проекта 80 млн. рублей. КБР вошла в число 17 субъектов РФ, где до конца года построены детские технопарки. Создание технопарка проходит во взаимодействии с учеными вузов и научных центров республики. Технопарк позволит детям республики на высоком уровне получать начальные профессиональные умения и навыки по техническим дисциплинам, обеспечит доступ к современным программам дополнительного образования в области технологий. Цель проекта – вовлечь как можно больше школьников в инженерно-конструкторскую и исследовательскую деятельность, дать им начальные профессиональные умения и навыки по техническим дисциплинам на высоком уровне. Практика здесь должна подружиться с теорие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153160</wp:posOffset>
                  </wp:positionV>
                  <wp:extent cx="1569085" cy="986155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59055</wp:posOffset>
                  </wp:positionV>
                  <wp:extent cx="1569085" cy="998220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249170</wp:posOffset>
                  </wp:positionV>
                  <wp:extent cx="1583055" cy="1053465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448685</wp:posOffset>
                  </wp:positionV>
                  <wp:extent cx="1617980" cy="1144905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-18.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зультатов образовательных экспедиц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– 19.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 – 21.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ая презентация результатов образовательных экспедиций д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мая (понедельник) – день проектирования ИОП и экспедиции на Чегет, нарзанные источник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3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3.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оектных групп по созданию индивидуальных образовательных программ, совместный круглый стол (взрослые-дети) по проблемам образования современных детей, мастер-классы и презентация сетевых технологий и форм общего образован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2075</wp:posOffset>
                  </wp:positionV>
                  <wp:extent cx="1600835" cy="971550"/>
                  <wp:effectExtent l="0" t="0" r="0" b="0"/>
                  <wp:wrapSquare wrapText="bothSides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8.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экспедиция на Чег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а Чегет находится в горной системе Кавказа, неподалеку от Эльбруса. Высота горы составляет 3650 м. Гора Чегет известна всем любителям горнолыжного спорта и горного туризма. Горнолыжники считают местные трассы одними из наиболее сложных в мире. Всего здесь насчитывается пятнадцать горнолыжных трасс с перепадом высот от 2100 м до 3050 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иэльбрусье есть много интересных мест, одно из которых — поляна Нарзанов в долине реки Баксан. Название говорит само за себя, это место, где бьют из под земли несколько мощных минеральных источник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70180</wp:posOffset>
                  </wp:positionV>
                  <wp:extent cx="1729105" cy="1133475"/>
                  <wp:effectExtent l="0" t="0" r="0" b="0"/>
                  <wp:wrapSquare wrapText="bothSides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– 19.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 – 21.3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образовательной сесс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сертификатов участникам сессии.Дискотек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ая (вторник) – день отъезда участников образовательной сессии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lang w:val="en-US" w:eastAsia="en-US"/>
        </w:rPr>
      </w:pPr>
      <w:r>
        <w:rPr>
          <w:rFonts w:cs="Arial" w:ascii="Arial" w:hAnsi="Arial"/>
          <w:sz w:val="21"/>
          <w:szCs w:val="21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vanish/>
          <w:lang w:val="en-US" w:eastAsia="en-US"/>
        </w:rPr>
        <w:drawing>
          <wp:inline distT="0" distB="0" distL="0" distR="0">
            <wp:extent cx="6839585" cy="51295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eta_m@mail.ru" TargetMode="External"/><Relationship Id="rId3" Type="http://schemas.openxmlformats.org/officeDocument/2006/relationships/hyperlink" Target="mailto:mal-elbrus@mail.ru" TargetMode="External"/><Relationship Id="rId4" Type="http://schemas.openxmlformats.org/officeDocument/2006/relationships/hyperlink" Target="mailto:hanafi@rambler.ru" TargetMode="External"/><Relationship Id="rId5" Type="http://schemas.openxmlformats.org/officeDocument/2006/relationships/hyperlink" Target="mailto:referent.ouro@gmail.com" TargetMode="External"/><Relationship Id="rId6" Type="http://schemas.openxmlformats.org/officeDocument/2006/relationships/hyperlink" Target="http://oiro.org/" TargetMode="External"/><Relationship Id="rId7" Type="http://schemas.openxmlformats.org/officeDocument/2006/relationships/hyperlink" Target="http://oiro.org/oiro/page-view?obj=14272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strana.ru/places/208606" TargetMode="External"/><Relationship Id="rId16" Type="http://schemas.openxmlformats.org/officeDocument/2006/relationships/hyperlink" Target="http://strana.ru/places/21057256" TargetMode="External"/><Relationship Id="rId17" Type="http://schemas.openxmlformats.org/officeDocument/2006/relationships/hyperlink" Target="http://strana.ru/places/21057259" TargetMode="External"/><Relationship Id="rId18" Type="http://schemas.openxmlformats.org/officeDocument/2006/relationships/hyperlink" Target="http://strana.ru/places/195298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s://ru.wikipedia.org/w/index.php?title=&#1040;&#1076;&#1072;&#1081;&#1089;&#1091;&amp;action=edit&amp;redlink=1" TargetMode="External"/><Relationship Id="rId23" Type="http://schemas.openxmlformats.org/officeDocument/2006/relationships/hyperlink" Target="https://ru.wikipedia.org/w/index.php?title=&#1057;&#1072;&#1082;&#1072;&#1083;-&#1058;&#1091;&#1087;&amp;action=edit&amp;redlink=1" TargetMode="External"/><Relationship Id="rId24" Type="http://schemas.openxmlformats.org/officeDocument/2006/relationships/hyperlink" Target="https://ru.wikipedia.org/wiki/&#1050;&#1072;&#1103;&#1072;&#1088;&#1090;&#1099;" TargetMode="External"/><Relationship Id="rId25" Type="http://schemas.openxmlformats.org/officeDocument/2006/relationships/hyperlink" Target="https://ru.wikipedia.org/wiki/&#1063;&#1077;&#1075;&#1077;&#1084;_(&#1088;&#1077;&#1082;&#1072;)" TargetMode="External"/><Relationship Id="rId26" Type="http://schemas.openxmlformats.org/officeDocument/2006/relationships/hyperlink" Target="https://ru.wikipedia.org/wiki/&#1063;&#1077;&#1075;&#1077;&#1084;&#1089;&#1082;&#1080;&#1081;_&#1088;&#1072;&#1081;&#1086;&#1085;" TargetMode="External"/><Relationship Id="rId27" Type="http://schemas.openxmlformats.org/officeDocument/2006/relationships/hyperlink" Target="https://ru.wikipedia.org/wiki/&#1050;&#1072;&#1073;&#1072;&#1088;&#1076;&#1080;&#1085;&#1086;-&#1041;&#1072;&#1083;&#1082;&#1072;&#1088;&#1080;&#1103;" TargetMode="External"/><Relationship Id="rId28" Type="http://schemas.openxmlformats.org/officeDocument/2006/relationships/hyperlink" Target="https://ru.wikipedia.org/w/index.php?title=&#1063;&#1077;&#1075;&#1077;&#1084;&#1089;&#1082;&#1086;&#1077;_&#1091;&#1097;&#1077;&#1083;&#1100;&#1077;&amp;action=edit&amp;redlink=1" TargetMode="Externa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0:00Z</dcterms:created>
  <dc:creator>Алексей Воронцов</dc:creator>
  <dc:description/>
  <dc:language>en-US</dc:language>
  <cp:lastModifiedBy>Zareta</cp:lastModifiedBy>
  <dcterms:modified xsi:type="dcterms:W3CDTF">2017-02-15T07:30:00Z</dcterms:modified>
  <cp:revision>3</cp:revision>
  <dc:subject/>
  <dc:title/>
</cp:coreProperties>
</file>