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ИВЛЕЧЕНИЕ ОБУЧАЮЩИХСЯ К ОБЩЕСТВЕННО-ПОЛЕЗНОМУ ТРУДУ, НЕ ПРЕДУСМОТРЕННОМУ ОСНОВНОЙ ОБЩЕОБРАЗОВАТЕЛЬНОЙ ПРОГРАММОЙ МОУ « ЛИЦЕЙ №1 ИМ. К.С. ОТАР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________________________________________________ , зарегистрированная(ый) по адресу:  _______________________________________________________________, паспорт  серия ______ № __________, выдан __________________ _______________________________________, адрес проживания _____________________ ____________________________________________________, действующая в качестве законного представителя 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 фио обучающегося 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ника  _____________ класса, в соответствии с требованиями п. 4 ст. 34 </w:t>
      </w:r>
      <w:r>
        <w:rPr>
          <w:color w:val="000000"/>
          <w:sz w:val="24"/>
          <w:szCs w:val="24"/>
        </w:rPr>
        <w:t>Федерального закона «Об образовании в Российской Федерации» N 273-ФЗ от 29.12.2012 г</w:t>
      </w:r>
      <w:r>
        <w:rPr>
          <w:sz w:val="24"/>
          <w:szCs w:val="24"/>
        </w:rPr>
        <w:t xml:space="preserve">, подтверждаю свое согласие на привлечение ребенка к общественно-полезному </w:t>
      </w:r>
      <w:r>
        <w:rPr>
          <w:color w:val="000000"/>
          <w:sz w:val="24"/>
          <w:szCs w:val="24"/>
          <w:lang w:bidi="ru-RU"/>
        </w:rPr>
        <w:t xml:space="preserve"> труду, не предусмотренному образовательной программой, выполняемому на безвозмездной основе, в соответствии с возрастом и физиологическими особенностями ребенка, медицинскими показаниям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ind w:left="0" w:firstLine="5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овые (периодические) работы по уборке, благоустройству помещений и территории образовательного учреждения, озеленению территории образовательного учреждения, посадке зеленых насаждений, выполняемые в рамках социально-значимой деятельности в соответствии с муниципальными правовыми актами Эльбрусского муниципального района КБ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ind w:left="5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ежурство по образовательному учрежден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ind w:left="5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олонтерская деятельность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ind w:left="5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а в библиотек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ind w:left="5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7 дневная трудовая практика в конце учебного года.</w:t>
      </w:r>
    </w:p>
    <w:p>
      <w:pPr>
        <w:pStyle w:val="1"/>
        <w:shd w:fill="auto" w:val="clear"/>
        <w:spacing w:before="0" w:after="26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before="0" w:after="26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влечение обучающегося к труду осуществляется в целях обеспечения воспитания обучающегося, самоопределения его личности, создания условий для ее самореализации; формирование человека и гражданина, духовно-нравственной личности. </w:t>
      </w:r>
    </w:p>
    <w:p>
      <w:pPr>
        <w:pStyle w:val="1"/>
        <w:shd w:fill="auto" w:val="clear"/>
        <w:spacing w:before="0" w:after="26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Я информирован (а), что Учреждение гарантирует осуществлять  привлечение обучающегося к труду в соответствии с возрастом ребенка, его физиологическими и психическими особенностями, состоянием здоровья и только с е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ие действует в течение периода обучения в Учреждении моего ребен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           Подпись родителя (законного представителя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20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9:00Z</dcterms:created>
  <dc:creator>Директор</dc:creator>
  <dc:description/>
  <cp:keywords/>
  <dc:language>en-US</dc:language>
  <cp:lastModifiedBy>Директор</cp:lastModifiedBy>
  <dcterms:modified xsi:type="dcterms:W3CDTF">2018-12-19T17:03:00Z</dcterms:modified>
  <cp:revision>3</cp:revision>
  <dc:subject/>
  <dc:title/>
</cp:coreProperties>
</file>