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107"/>
        <w:jc w:val="both"/>
        <w:rPr>
          <w:sz w:val="32"/>
          <w:szCs w:val="32"/>
        </w:rPr>
      </w:pPr>
      <w:r>
        <w:rPr>
          <w:sz w:val="32"/>
          <w:szCs w:val="32"/>
        </w:rPr>
        <w:t>Учреждение  работает в рамках следующей структуры: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1.Структурное подразделение «Дошкольное отделение», </w:t>
      </w:r>
      <w:r>
        <w:rPr/>
        <w:t>включающее отделение дошкольников, в котором совместно с родителями реализуются программы дошкольного образования и воспитания детей в возрасте от одного года шести месяцев   до семи лет, реализуются меры по охране и укреплению их физического и психического здоровья, развития индивидуальных способностей,  необходимой коррекции нарушений развития детей.</w:t>
      </w:r>
    </w:p>
    <w:p>
      <w:pPr>
        <w:pStyle w:val="Normal"/>
        <w:ind w:left="-540" w:hanging="0"/>
        <w:jc w:val="both"/>
        <w:rPr/>
      </w:pPr>
      <w:r>
        <w:rPr/>
        <w:t xml:space="preserve">Родители являются первыми педагогами и обязаны заложить основы физического, нравственного и интеллектуального развития личности ребенка в раннем детском возрасте. Отношения между родителями и  «Учреждением»  регулируются договором между ними. «Учредителем» устанавливается родительская плата за содержание детей в дошкольном отделении. </w:t>
      </w:r>
    </w:p>
    <w:p>
      <w:pPr>
        <w:pStyle w:val="Normal"/>
        <w:ind w:left="-540" w:hanging="0"/>
        <w:jc w:val="both"/>
        <w:rPr/>
      </w:pPr>
      <w:r>
        <w:rPr/>
        <w:t>В целях материальной поддержки воспитания и обучения детей, посещающих дошкольное отделение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 20 процентов размера внесенной ими родительской платы за содержание ребенка, на второго ребенка - в размере 50 процентов, на третьего ребенка и последующих детей - в размере 70 процентов размера указанной родительской платы.</w:t>
      </w:r>
    </w:p>
    <w:p>
      <w:pPr>
        <w:pStyle w:val="Normal"/>
        <w:ind w:left="-540" w:hanging="0"/>
        <w:jc w:val="both"/>
        <w:rPr/>
      </w:pPr>
      <w:r>
        <w:rPr/>
        <w:t>Для организации учебно-воспитательного процесса, полноценного отдыха и сна воспитанников в дошкольном отделении в отдельном здании создаются все необходимые условия в соответствии с действующими санитарными нормами.</w:t>
      </w:r>
    </w:p>
    <w:p>
      <w:pPr>
        <w:pStyle w:val="Normal"/>
        <w:ind w:left="-540" w:hanging="0"/>
        <w:jc w:val="both"/>
        <w:rPr/>
      </w:pPr>
      <w:r>
        <w:rPr/>
        <w:t>Нормативный срок освоения образовательной программы дошкольного образования – 6 лет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2.Структурное подразделение «Школа», </w:t>
      </w:r>
      <w:r>
        <w:rPr/>
        <w:t>состоящее из  соответствующих  ступеней образования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ТУПЕНЬ НАЧАЛЬНОГО ОБРАЗОВАНИЯ, </w:t>
      </w:r>
      <w:r>
        <w:rPr/>
        <w:t>включающая начальные классы 1-4. Реализуется программа начального образования и дополнительного образования. Вводятся предметы: основы информатики, английский и немецкий языки, ритмика, искусствознание. Функционируют группы продленного дня. Ступень завершается итоговой аттестацией в 4 классе.</w:t>
      </w:r>
    </w:p>
    <w:p>
      <w:pPr>
        <w:pStyle w:val="Normal"/>
        <w:ind w:left="-540" w:hanging="0"/>
        <w:jc w:val="both"/>
        <w:rPr/>
      </w:pPr>
      <w:r>
        <w:rPr/>
        <w:t>Нормативный срок освоения образовательной программы начального образования – 4 года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ТУПЕНЬ ОСНОВНОГО СРЕДНЕГО ОБРАЗОВАНИЯ, </w:t>
      </w:r>
      <w:r>
        <w:rPr/>
        <w:t>включающая учащихся 5-9 классов</w:t>
      </w:r>
      <w:r>
        <w:rPr>
          <w:b/>
        </w:rPr>
        <w:t xml:space="preserve">. </w:t>
      </w:r>
      <w:r>
        <w:rPr/>
        <w:t>Реализуется программа основного общего образования и дополнительного образования. На данной ступени осуществляется предпрофильная подготовка учащихся для выбора будущего профиля обучения: гуманитарного, физико-математического и химико-биологического. Ступень завершается  государственной итоговой аттестацией. Порядок проведения аттестации определяется «Положением об итоговой аттестации выпускников 9 классов».</w:t>
      </w:r>
    </w:p>
    <w:p>
      <w:pPr>
        <w:pStyle w:val="Normal"/>
        <w:ind w:left="-540" w:hanging="0"/>
        <w:jc w:val="both"/>
        <w:rPr/>
      </w:pPr>
      <w:r>
        <w:rPr/>
        <w:t>Нормативный срок освоения образовательной программы общего образования – 5 лет.</w:t>
      </w:r>
    </w:p>
    <w:p>
      <w:pPr>
        <w:pStyle w:val="Normal"/>
        <w:ind w:left="-540" w:hanging="0"/>
        <w:jc w:val="both"/>
        <w:rPr/>
      </w:pPr>
      <w:r>
        <w:rPr>
          <w:b/>
        </w:rPr>
        <w:t>СТУПЕНЬ СРЕДНЕГО (ПОЛНОГО) ОБЩЕГО ОБРАЗОВАНИЯ,</w:t>
      </w:r>
      <w:r>
        <w:rPr/>
        <w:t xml:space="preserve"> включающая учащихся 10 – 11 классов</w:t>
      </w:r>
      <w:r>
        <w:rPr>
          <w:b/>
        </w:rPr>
        <w:t xml:space="preserve">. </w:t>
      </w:r>
      <w:r>
        <w:rPr/>
        <w:t xml:space="preserve">Реализуется программа среднего (полного) общего образования, программы дополнительного образования. Организовано профильное обучение учащихся. Профили формируются в соответствии с образовательными запросами родителей и учащихся, с учетом кадровых и материально-технических возможностей «Учреждения», утверждаются Управляющим Советом.  Ступень завершается государственной итоговой аттестацией учащихся в форме единого государственного экзамена. </w:t>
      </w:r>
    </w:p>
    <w:p>
      <w:pPr>
        <w:pStyle w:val="Normal"/>
        <w:ind w:left="-540" w:hanging="0"/>
        <w:jc w:val="both"/>
        <w:rPr/>
      </w:pPr>
      <w:r>
        <w:rPr/>
        <w:t>Нормативный срок освоения образовательной программы начального образования – 2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33:00Z</dcterms:created>
  <dc:creator>Лихов</dc:creator>
  <dc:description/>
  <cp:keywords/>
  <dc:language>en-US</dc:language>
  <cp:lastModifiedBy>Лихов</cp:lastModifiedBy>
  <dcterms:modified xsi:type="dcterms:W3CDTF">2014-12-15T22:33:00Z</dcterms:modified>
  <cp:revision>2</cp:revision>
  <dc:subject/>
  <dc:title/>
</cp:coreProperties>
</file>