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овано»                                                                              «Утверждаю»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яющий Совет                                                          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Лицей № 1 им К.С. Отарова»                     МОУ «Лицей № 1 им К.С. Отаров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ротокол №  __   от  _______ 2018 г.)                     (приказ   №  _   от  _________ 2018 г.)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  Х. Темукуев                              ____________________ М. Лих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ДОВОЙ КАЛЕНДАРНЫЙ УЧЕБНЫЙ ГРАФИК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ОУ « Лицей  № 1 им. К.С. Отарова 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 2018-2019  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одолжительность учебного года в Учреждени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начало учебного года - 03.09.2018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одолжительность учебного го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1-х классах –  33 недели;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 2-4-х классах – 34 недел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5-7-х классах – 35 недел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8,10-х  классах –  35 недел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9,11-х классах – 34 недели.</w:t>
      </w:r>
    </w:p>
    <w:p>
      <w:pPr>
        <w:pStyle w:val="Style18"/>
        <w:shd w:fill="FFFFFF" w:val="clear"/>
        <w:spacing w:lineRule="atLeast" w:line="340" w:before="120" w:after="120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Школа работает в режиме</w:t>
      </w:r>
      <w:r>
        <w:rPr>
          <w:b/>
          <w:bCs/>
          <w:color w:val="555555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5-дневной учебной недели для 1-11-х класс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-й день рабочей недели для 5-11 классов отведен  на курсы по выбору и проектной деятельн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оличество классов  в каждой параллел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е классы –  3        5-е классы –  3          10-е классы –  2 (4 групп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е классы –  3        6-е классы –  2          11-е классы –  1 (3 групп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е классы –  3        7-е классы –  3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е классы –  3        8-е классы –  2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-е классы  –  2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кончание учебного года: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b/>
          <w:color w:val="000000"/>
          <w:sz w:val="28"/>
          <w:szCs w:val="28"/>
        </w:rPr>
        <w:t>для  1-х классов – 24.05.2016г.;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b/>
          <w:color w:val="000000"/>
          <w:sz w:val="28"/>
          <w:szCs w:val="28"/>
        </w:rPr>
        <w:t>для 9-х, 11-х классов – 25.05.2016г.;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b/>
          <w:color w:val="000000"/>
          <w:sz w:val="28"/>
          <w:szCs w:val="28"/>
        </w:rPr>
        <w:t>для 2-8-х, 10-х классов – 31.05.2016г.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b/>
          <w:iCs/>
          <w:color w:val="000000"/>
          <w:sz w:val="28"/>
          <w:szCs w:val="28"/>
        </w:rPr>
        <w:t>По окончании учебного года проводится недельная трудовая  практика в 5-8-х, 10-х классах.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340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ебный год представлен следующими учебными периодами: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b/>
          <w:color w:val="000000"/>
          <w:sz w:val="28"/>
          <w:szCs w:val="28"/>
        </w:rPr>
        <w:t>1-11 классы – 8-ми недельные учебные циклы;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 в конце каждого учебного цикла.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b/>
          <w:color w:val="000000"/>
          <w:sz w:val="28"/>
          <w:szCs w:val="28"/>
        </w:rPr>
        <w:t>Для  9-11 классов предусмотрена промежуточная аттестация по  двум полугодиям  (итоги 1и 2 цикла – первое полугодие, итоги 3 и 4 цикла – второе полугодие).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b/>
          <w:color w:val="000000"/>
          <w:sz w:val="28"/>
          <w:szCs w:val="28"/>
        </w:rPr>
        <w:t>Каждая предпоследняя неделя цикла является зачетной неделей для 7-11 классов.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завершения каждого учебного периода подводятся промежуточные итоги.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/>
        <w:t>6. Календарные сроки учебных пери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1559"/>
        <w:gridCol w:w="1559"/>
        <w:gridCol w:w="20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цик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цик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ующие нед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-09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1-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-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-24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3.05-19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-16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-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-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-31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-26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-23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-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-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-07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5-31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-30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-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-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-14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-07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2-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-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-21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0-14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-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-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-28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зачетна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-21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2-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-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-05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-28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-30.12</w:t>
            </w:r>
          </w:p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3-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5-12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-04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-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-17.03</w:t>
            </w:r>
          </w:p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.05-19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18.02.-24.02  - дополнительные каникулы для 1-х классов.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чало занятий: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занятия МОУ « Лицей №1им К.С. Отарова » проводятся  в одну смену.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занятий  – 8 часов  30 минут.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должительность урока: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b/>
          <w:color w:val="000000"/>
          <w:sz w:val="28"/>
          <w:szCs w:val="28"/>
        </w:rPr>
        <w:t>В 1-х классах ступенчатый режим: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 – октябрь – 3 урока по 35 минут;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-декабрь – 4 урока по 35 минут;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 – май – 4 урока по 40 минут.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2-4-х классах – 40 минут;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>
          <w:b/>
          <w:color w:val="000000"/>
          <w:sz w:val="28"/>
          <w:szCs w:val="28"/>
        </w:rPr>
        <w:t>в 5-11-х классах – парная система учебных занятий  (1 пара состоит из двух частей по 30 минут с маленькой переменой в 5 минут)</w:t>
      </w:r>
    </w:p>
    <w:p>
      <w:pPr>
        <w:pStyle w:val="Style18"/>
        <w:shd w:fill="FFFFFF" w:val="clear"/>
        <w:spacing w:lineRule="atLeast" w:line="3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ативы, кружки, спецкурсы, элективные курсы – 40 минут.</w:t>
      </w:r>
    </w:p>
    <w:p>
      <w:pPr>
        <w:pStyle w:val="Style18"/>
        <w:shd w:fill="FFFFFF" w:val="clear"/>
        <w:spacing w:lineRule="atLeast" w:line="340" w:before="120" w:after="120"/>
        <w:rPr/>
      </w:pPr>
      <w:r>
        <w:rPr/>
        <w:t>9. Расписание звонков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6"/>
        <w:gridCol w:w="1672"/>
        <w:gridCol w:w="2106"/>
        <w:gridCol w:w="18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ар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па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тельность перемены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ут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у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ут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у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ут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минут</w:t>
            </w:r>
          </w:p>
        </w:tc>
      </w:tr>
      <w:tr>
        <w:trPr/>
        <w:tc>
          <w:tcPr>
            <w:tcW w:w="7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ЕННЫЙ ПЕРЕРЫВ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V</w:t>
            </w:r>
          </w:p>
          <w:p>
            <w:pPr>
              <w:pStyle w:val="Style18"/>
              <w:spacing w:lineRule="atLeast" w:line="3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/>
            </w:pPr>
            <w:r>
              <w:rPr>
                <w:b/>
                <w:color w:val="000000"/>
              </w:rPr>
              <w:t>12-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/>
            </w:pPr>
            <w:r>
              <w:rPr>
                <w:b/>
                <w:color w:val="000000"/>
              </w:rPr>
              <w:t>13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ут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/>
            </w:pPr>
            <w:r>
              <w:rPr>
                <w:b/>
                <w:color w:val="000000"/>
              </w:rPr>
              <w:t>13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у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8"/>
              <w:spacing w:lineRule="atLeast" w:line="3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ут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/>
            </w:pPr>
            <w:r>
              <w:rPr>
                <w:b/>
                <w:color w:val="000000"/>
              </w:rPr>
              <w:t>1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ут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Организация промежуточной и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ущая и промежуточная аттестации регламентируются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 каждого учебного цикла в 5-6 -х классах проводятся итоговые контрольные работы по русскому языку и литературе, по итогам второго цикла тестовая работа п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 каждого учебного цикла в 7-11-х классах проводятся зачеты в форме тестирования, письменных контрольных работ, устных экзаменов по билетам, письменные работы по технологиям 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 аттестация в 9-х, 11-х классах проводится соответственно срокам, установленным Министерством просвещения  Российской Федерации на данный учебный год.</w:t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лан промежуточной аттестации могут вноситься изменения в соответствии с графиком участия обучающихся МОУ « Лицей №1 им. К.С. Отарова » в проверочных работах ВПР и НИ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План промежуточной аттестации на 2018 – 2019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760"/>
        <w:gridCol w:w="20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цик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ци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ы 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ная неделя/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jc w:val="center"/>
              <w:rPr/>
            </w:pPr>
            <w:r>
              <w:rPr>
                <w:b/>
                <w:color w:val="000000"/>
              </w:rPr>
              <w:t>15.10-21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jc w:val="center"/>
              <w:rPr/>
            </w:pPr>
            <w:r>
              <w:rPr>
                <w:b/>
                <w:color w:val="000000"/>
              </w:rPr>
              <w:t>17.12-23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-0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.05-28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 ф-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  <w:p>
            <w:pPr>
              <w:pStyle w:val="Style18"/>
              <w:spacing w:lineRule="atLeast" w:line="3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х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  <w:p>
            <w:pPr>
              <w:pStyle w:val="Style18"/>
              <w:spacing w:lineRule="atLeast" w:line="3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г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/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  <w:p>
            <w:pPr>
              <w:pStyle w:val="Style18"/>
              <w:spacing w:lineRule="atLeast" w:line="3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ф-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г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х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  <w:p>
            <w:pPr>
              <w:pStyle w:val="Style18"/>
              <w:spacing w:lineRule="atLeast" w:line="3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ф-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/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0" w:after="280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  <w:p>
            <w:pPr>
              <w:pStyle w:val="Style18"/>
              <w:spacing w:lineRule="atLeas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г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lineRule="atLeast" w:line="340" w:before="120" w:after="12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</w:tbl>
    <w:p>
      <w:pPr>
        <w:pStyle w:val="Normal"/>
        <w:spacing w:lineRule="auto" w:line="240" w:before="30" w:after="3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ewsitemcategory">
    <w:name w:val="newsitem_categor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9:00Z</dcterms:created>
  <dc:creator>WiZaRd</dc:creator>
  <dc:description/>
  <cp:keywords/>
  <dc:language>en-US</dc:language>
  <cp:lastModifiedBy>Директор</cp:lastModifiedBy>
  <cp:lastPrinted>2018-11-15T15:21:00Z</cp:lastPrinted>
  <dcterms:modified xsi:type="dcterms:W3CDTF">2018-11-15T12:32:00Z</dcterms:modified>
  <cp:revision>4</cp:revision>
  <dc:subject/>
  <dc:title>«Согласовано»                                                                    «Утверждаю»                                                                                                                  Руководитель  Департамента</dc:title>
</cp:coreProperties>
</file>