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 « Лицей №1 им. К.С. Отарова » г.п. Тырныауз Эльбрусского района КБ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ый план (недельный) среднего  общего образов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18-2019 учебный год</w:t>
      </w:r>
    </w:p>
    <w:p>
      <w:pPr>
        <w:pStyle w:val="Normal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767"/>
        <w:gridCol w:w="1680"/>
        <w:gridCol w:w="1767"/>
        <w:gridCol w:w="1680"/>
      </w:tblGrid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0 </w:t>
            </w:r>
            <w:r>
              <w:rPr>
                <w:b/>
              </w:rPr>
              <w:t>класс (универсальный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1 </w:t>
            </w:r>
            <w:r>
              <w:rPr>
                <w:b/>
              </w:rPr>
              <w:t>класс (универсальный)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пар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ар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вариантная часть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КБ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тивная часть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 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Style w:val="S10"/>
                <w:b/>
                <w:i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Решение геометрических зада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Разбор различных текс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Мировая художественная 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/>
              <w:t xml:space="preserve">Учебные практи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6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6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4,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908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767"/>
        <w:gridCol w:w="1707"/>
        <w:gridCol w:w="1760"/>
        <w:gridCol w:w="1701"/>
      </w:tblGrid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0 </w:t>
            </w:r>
            <w:r>
              <w:rPr>
                <w:b/>
              </w:rPr>
              <w:t>класс    (физико-математический профиль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1 </w:t>
            </w:r>
            <w:r>
              <w:rPr>
                <w:b/>
              </w:rPr>
              <w:t>класс   (физико-математический профиль)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па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а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S10"/>
                <w:i/>
              </w:rPr>
              <w:t>Базовые учебные предмет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КБ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Style w:val="S10"/>
                <w:b/>
                <w:i/>
              </w:rPr>
              <w:t>Профильные учебные предмет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Style w:val="S10"/>
                <w:b/>
                <w:i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 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10"/>
                <w:b/>
                <w:i/>
              </w:rPr>
              <w:t>Компонент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</w:rPr>
              <w:t>Предметы по выбору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2"/>
        <w:gridCol w:w="1701"/>
        <w:gridCol w:w="1755"/>
        <w:gridCol w:w="1695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0 </w:t>
            </w:r>
            <w:r>
              <w:rPr>
                <w:b/>
              </w:rPr>
              <w:t>класс    (химико-биологический профиль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1 </w:t>
            </w:r>
            <w:r>
              <w:rPr>
                <w:b/>
              </w:rPr>
              <w:t>класс   (химико-биологический профиль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пар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а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S10"/>
                <w:i/>
              </w:rPr>
              <w:t>Базовые учебные предметы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 язы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КБ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Style w:val="S10"/>
                <w:b/>
                <w:i/>
              </w:rPr>
              <w:t>Профильные учебные предметы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Style w:val="S10"/>
                <w:b/>
                <w:i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 литера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10"/>
                <w:b/>
                <w:i/>
              </w:rPr>
              <w:t>Компонент образовательного учре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</w:rPr>
              <w:t>Предметы по выбору</w:t>
            </w:r>
          </w:p>
        </w:tc>
      </w:tr>
      <w:tr>
        <w:trPr>
          <w:trHeight w:val="2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иологических зада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4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6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8"/>
                <w:szCs w:val="28"/>
              </w:rPr>
              <w:t>24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29"/>
        <w:gridCol w:w="1662"/>
        <w:gridCol w:w="1720"/>
        <w:gridCol w:w="1653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0 </w:t>
            </w:r>
            <w:r>
              <w:rPr>
                <w:b/>
              </w:rPr>
              <w:t>класс    (филологический профиль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1 </w:t>
            </w:r>
            <w:r>
              <w:rPr>
                <w:b/>
              </w:rPr>
              <w:t>класс   (филологический профиль)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пар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а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S10"/>
                <w:i/>
              </w:rPr>
              <w:t>Базовые учебные предмет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КБ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Style w:val="S10"/>
                <w:b/>
                <w:i/>
              </w:rPr>
              <w:t>Профильные учебные предмет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иностранный 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Style w:val="S10"/>
                <w:b/>
                <w:i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 литера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10"/>
                <w:b/>
                <w:i/>
              </w:rPr>
              <w:t>Компонент образовательного учре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</w:rPr>
              <w:t>Предметы по выбору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6,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6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4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" w:right="-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" w:right="-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cs="Calibri"/>
      <w:b/>
      <w:sz w:val="32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2:00Z</dcterms:created>
  <dc:creator>WiZaRd</dc:creator>
  <dc:description/>
  <dc:language>en-US</dc:language>
  <cp:lastModifiedBy>Директор</cp:lastModifiedBy>
  <cp:lastPrinted>2016-08-31T15:36:00Z</cp:lastPrinted>
  <dcterms:modified xsi:type="dcterms:W3CDTF">2018-12-04T10:32:00Z</dcterms:modified>
  <cp:revision>2</cp:revision>
  <dc:subject/>
  <dc:title/>
</cp:coreProperties>
</file>