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е пла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к учебному плану МОУ « Лицей  №1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Тырныауза Эльбрусского района КБ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 МОУ « Лицей №1 »  построен на основе базисного  регионального учебного плана. В структуре учебного плана школы выделен инвариантный, или базовый компонент, и вариативный компонент, складывающийся из обязательных занятий по выбору учащихся и свободно избираемых занятий. В соответствии с общей концепцией образовательной программы школы учебный план составлен для 4-летней начальной школы и 2-летней старшей. Продолжительность обучения в основной школе составляет 5  лет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работке учебного плана ставилась задача создания условий для сохранения здоровья детей и максимально учета  индивидуальные образовательные потребности учащихся. В этих целях сведён к минимуму  перечень обязательных для изучения предметов, в частности, сокращены  малоэффективные “одночасовые” курсы за счет интеграции содержания образования, за счет перехода к блочно-модульному построению учебных курсов, за счет рационального использования учебного времени (интенсификации учебного процесса, перехода к цикличным формам обучения, “погружения” в предмет и т.п.). В том числе, минимизирован  обязательный для освоения перечень дидактических единиц за счет выделения фундаментальных, структурообразующих концепций и понятий и переноса части предметного содержания, в специальные курсы, дополнительные образовательные модули, в проектную и поисково-исследовательскую деятельность, музейную педагогику на основе материалов  школьного военно-исторического музея «Память», театральную педагогику на базе театральной студии, творческие мастерские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Опыт работы педагогов школы по освоению технологии В.М. Монахова позволил сделать вывод, </w:t>
      </w:r>
      <w:r>
        <w:rPr>
          <w:rFonts w:eastAsia="Calibri"/>
          <w:sz w:val="24"/>
          <w:szCs w:val="24"/>
        </w:rPr>
        <w:t xml:space="preserve">что основным объектом технологизации учебного процесса должна быть учебная тема любого предмета. Причем, объем учебной темы был канонизирован: минимальный объем – 6-8 уроков, максимальный 22-24 урока. Именно в проекте учебной темы целостно задается будущий учебный процесс с помощью пяти параметров, и именно такая учебная тема обеспечивает цикличность технологизации и проектирование в виде одних и тех же универсальных технологических процедур, позволяющих проектировать учебный процесс по любым учебным предметам. </w:t>
      </w:r>
      <w:r>
        <w:rPr>
          <w:sz w:val="24"/>
          <w:szCs w:val="24"/>
        </w:rPr>
        <w:t xml:space="preserve">При этом </w:t>
      </w:r>
      <w:r>
        <w:rPr>
          <w:rFonts w:eastAsia="Calibri"/>
          <w:sz w:val="24"/>
          <w:szCs w:val="24"/>
        </w:rPr>
        <w:t>выбранные параметры образуют модель учебного процесса, которая и становится основной педагогической технологии. В педагогической технологии академика В.М. Монахова принято параметрическое задание информац</w:t>
      </w:r>
      <w:r>
        <w:rPr>
          <w:sz w:val="24"/>
          <w:szCs w:val="24"/>
        </w:rPr>
        <w:t>ионной модели учебного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1-й параметр представляет информацию о цели и направленности учебно-воспитательного процесса в виде системы микроцелей: «ЦЕЛЕПОЛАГАНИЕ»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2-параметр доставляет управленческую информацию о факте достижения микроцели или о факте недостижения микроцели: «ДИАГНОСТИКА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3-параметр формирует содержательную и количественную информацию об объеме, характере, особенностях самостоятельной деятельности учащихся, достаточную для гарантированного успешного прохождения диагностики: «ДОЗИРОВАНИЕ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4-й параметр – это информация о переводе методического замысла учителя в целостную и логически наглядную модель учебного процесса. «ЛОГИЧЕСКАЯ СТРУКТУРА». Этот параметр несет в себе многоаспектную информацию об учебном процессе. Работа с этим параметром становится верхом технологического и педагогического мастерства учителя. Этот параметр не просто фотография логической структуры учебного процесса, а специально формируемое рабочее поле, где все представляется в технологическом виде и может быть существенно улучшено и оптимизировано по определенным технологическим процедурам. Профессиональная деятельность учителя здесь – настоящая технология в действи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5-й параметр предоставляет информацию о педагогическом браке, т.е. об учащихся, не прошедших диагностику, и о содержании методического пути коррекции: «КОРРЕКЦИЯ». 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В соответствии с Уставом школы годовой график учебных занятий делится не на четверти, а на учебные циклы, составляющие 8 шестидневных учебных недель, последняя из которых – диагностическая. Между равномерными  учебными цикла   выделена неделя ( 9-тая ) каникул. Блочно-модульное построение учебных курсов предполагает отказ от 45-минутного урока и выбор в качестве учебной единицы учебной пары, состоящей из 2-х 30-минутных занятий с 5-ти минутным перерывом. В  течении учебного дня, 8-ми недельного цикла и, в целом, учебного года выполнены все требования </w:t>
      </w:r>
      <w:r>
        <w:rPr>
          <w:rFonts w:eastAsia="Calibri"/>
          <w:sz w:val="24"/>
          <w:szCs w:val="24"/>
        </w:rPr>
        <w:t xml:space="preserve">СанПиН 2.4.2.1178-02» по нагрузке учащихся. Блочно-модульное построение учебных курсов и циклов позволило </w:t>
      </w:r>
      <w:r>
        <w:rPr>
          <w:sz w:val="24"/>
          <w:szCs w:val="24"/>
        </w:rPr>
        <w:t>отказаться  от деления учебного дня на многочисленные учебные предметы, более широко использовать интегративиые, комплексные подходы. Гибкое расписание учебных аудиторных занятий по четным и нечетным неделям сокращает количество изучаемых предметов в день до 2-3.  При этом учебные предметы  с недельной нагрузкой в объеме 1-2 часа в неделю изучаются фактически блоками в течении 1-2 учебных циклов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В соответствии с Уставом школы созданы условия, чтобы обеспечить возможность: </w:t>
      </w:r>
      <w:r>
        <w:rPr>
          <w:bCs/>
          <w:sz w:val="24"/>
          <w:szCs w:val="24"/>
        </w:rPr>
        <w:t xml:space="preserve">деления класса на две группы при проведении занятий по иностранным языкам,  информационным технологиям, физической культуре, на занятиях естественнонаучного практикума, а также на занятиях по профилирующим предметам на старшей ступени обучения; </w:t>
      </w:r>
      <w:r>
        <w:rPr>
          <w:sz w:val="24"/>
          <w:szCs w:val="24"/>
        </w:rPr>
        <w:t xml:space="preserve">совместной работы двух преподавателей на одном уроке при проведении занятий по интегрированным естественнонаучным курсам и на уроках с активным использованием современных информационных технологий; </w:t>
      </w:r>
      <w:r>
        <w:rPr>
          <w:bCs/>
          <w:sz w:val="24"/>
          <w:szCs w:val="24"/>
        </w:rPr>
        <w:t>проектной деятельности учащихся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школа (учебный план прилагается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и учебный план начальных классов ориентированы на решение следующих педагогических задач: 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тянуть педагогически запущенных детей; 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крепить здоровье ослабленных и часто болеющих детей; 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держать и развить интерес к учению и любознательность у тех. кто их имеет изначально; </w:t>
      </w:r>
    </w:p>
    <w:p>
      <w:pPr>
        <w:pStyle w:val="Normal"/>
        <w:numPr>
          <w:ilvl w:val="0"/>
          <w:numId w:val="9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стимулировать и развивать интерес к учению и любознательность у тех, у кого они явно не выражены или выражены недостаточно. 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, для первой категория детей в состав занятий по выбору включены  развивающие игры, занятия по развитию речи, дополнительные занятия по внеклассному чтению. При проведении интегрированных занятий обеспечивается одновременная работа в группе 2-х педагогов и психолога.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слабленных детей организованы дополнительные занятия  здоровья с элементами закаливания, занятия активно-двигательного характера в группах общей физической подготовки, корригирующей гимнастики. Положительную мотивацию учения должно повысить выполнение проектов с элементами поисково-исследовательской и конструкторской деятельност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4"/>
          <w:szCs w:val="24"/>
        </w:rPr>
        <w:t xml:space="preserve">Учебный план содержит интегративные курсы «Технологии», «Искусствознание», «Естествознание», при изучении которых активно используется </w:t>
      </w:r>
      <w:r>
        <w:rPr>
          <w:color w:val="000000"/>
          <w:sz w:val="24"/>
          <w:szCs w:val="24"/>
        </w:rPr>
        <w:t xml:space="preserve">информационный интегрированный продукт </w:t>
      </w:r>
      <w:r>
        <w:rPr>
          <w:b/>
          <w:bCs/>
          <w:color w:val="000000"/>
          <w:sz w:val="24"/>
          <w:szCs w:val="24"/>
        </w:rPr>
        <w:t>«КМ-Школа»</w:t>
      </w:r>
      <w:r>
        <w:rPr>
          <w:color w:val="000000"/>
          <w:sz w:val="24"/>
          <w:szCs w:val="24"/>
        </w:rPr>
        <w:t>, созданный на основе Интернет/Интранет технологий. В соответствии с образовательной программой школы во 2-х, 3-х и 4-х классах изучаются английский и немецкий языки, и проводится апробация новых учебников в соответствии с договором с издательством «Просвещение»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ая школа (учебный план прилагается)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В учебном плане полноценно представлены все основные образовательные области. Предметная структура учебного плана способствует базовому образованию учащихся, осознанному владению ими основными составляющими человеческой культуры на уровне, необходимом для </w:t>
      </w:r>
      <w:r>
        <w:rPr>
          <w:bCs/>
          <w:iCs/>
          <w:sz w:val="24"/>
          <w:szCs w:val="24"/>
        </w:rPr>
        <w:t>самоопределения</w:t>
      </w:r>
      <w:r>
        <w:rPr>
          <w:iCs/>
          <w:sz w:val="24"/>
          <w:szCs w:val="24"/>
        </w:rPr>
        <w:t xml:space="preserve"> и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амореализаци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щихся, для их </w:t>
      </w:r>
      <w:r>
        <w:rPr>
          <w:bCs/>
          <w:iCs/>
          <w:sz w:val="24"/>
          <w:szCs w:val="24"/>
        </w:rPr>
        <w:t>социализации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ирования основ взаимодействия обучающихся с социумом и окружающей средой. В учебном плане предоставлен выбор свободно изучаемых дисциплин, смены видов деятельности, использования интегративных подходов в изучении обязательных предметов. Для учащихся, испытывающих трудности в обучении, часы, отводимые 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ые и групповые консультации, используются для  занятий, проводимых в форме опережающего обучения. 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ая школа (учебный план прилагается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старшей ступени обучения предназначен для обеспечения возможности предпрофильной и профильной подготовки учащихся, глубокого овладения ими избранными учебными предметами с целью подготовки к продолжению образования или профессиональной деятельности в области гуманитарных и естественно-математических наук. При этом учебный план предполагает завершение базовой подготовки учащихся по непрофилирующим направлениям образования.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К организации профильного обучения предлагается два основных подхода: фиксированный профиль с определенным составом учебных предметов  и свободно конструируемый профиль, появляющийся как результат индивидуального выбора ученика. В основе последнего подхода лежит выделение в каждой из образовательных областей трех основных типов учебных курсов: курсов базового уровня, профильных курсов, спецкурсов или курсов углубленного изучения. </w:t>
      </w:r>
    </w:p>
    <w:p>
      <w:pPr>
        <w:pStyle w:val="Normal"/>
        <w:spacing w:before="280" w:after="280"/>
        <w:jc w:val="both"/>
        <w:rPr/>
      </w:pPr>
      <w:r>
        <w:rPr>
          <w:bCs/>
          <w:iCs/>
          <w:sz w:val="24"/>
          <w:szCs w:val="24"/>
        </w:rPr>
        <w:t>Базовые курс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 являются профилирующими; они предназначены для завершения образования учащихся в области базовых компетенции, и являются преимущественно интегративными, обобщающими курсами. </w:t>
      </w:r>
      <w:r>
        <w:rPr>
          <w:bCs/>
          <w:iCs/>
          <w:sz w:val="24"/>
          <w:szCs w:val="24"/>
        </w:rPr>
        <w:t>Профильные курс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назначены для расширения и углубления общеобразовательной подготовки, учащихся в данной области образования. Профильные курсы призваны обеспечить преемственность со следующей ступенью образования (среднего или высшего профессионального) в избранном направлении или области специализации. Дальнейшая </w:t>
      </w:r>
      <w:r>
        <w:rPr>
          <w:iCs/>
          <w:sz w:val="24"/>
          <w:szCs w:val="24"/>
        </w:rPr>
        <w:t xml:space="preserve">специализация </w:t>
      </w:r>
      <w:r>
        <w:rPr>
          <w:sz w:val="24"/>
          <w:szCs w:val="24"/>
        </w:rPr>
        <w:t>учащихся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мках выбранного профиля или направления образования проводится на основе различных </w:t>
      </w:r>
      <w:r>
        <w:rPr>
          <w:iCs/>
          <w:sz w:val="24"/>
          <w:szCs w:val="24"/>
        </w:rPr>
        <w:t>спецкурсов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спецпрактикумов, проектной деятельности по выбору учащихс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начальных классов  МОУ « Лицей №1 » г. Тырныауза</w:t>
      </w:r>
    </w:p>
    <w:p>
      <w:pPr>
        <w:pStyle w:val="Normal"/>
        <w:jc w:val="center"/>
        <w:rPr/>
      </w:pPr>
      <w:r>
        <w:rPr/>
        <w:t>Эльбрусского района КБР на 2010 – 201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714"/>
        <w:gridCol w:w="714"/>
        <w:gridCol w:w="891"/>
        <w:gridCol w:w="890"/>
      </w:tblGrid>
      <w:tr>
        <w:trPr>
          <w:trHeight w:val="9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 и дисципли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  <w:t>Балкарский или кабардинский язык и литература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  <w:t>Иностранный язык основ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ЕСТЕСТВОЗНАНИЕ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Основы информатики и вычислительной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ФИЗКУЛЬТУРА И ЗДОРОВЬЕ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ИТОГО аудиторные за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аудиторные занятия: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екты (до 4-х часов)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общество</w:t>
            </w:r>
            <w:r>
              <w:rPr>
                <w:b/>
                <w:lang w:val="en-US"/>
              </w:rPr>
              <w:t xml:space="preserve"> (step-by-step)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анятия в группах и центрах по интересу </w:t>
            </w:r>
          </w:p>
          <w:p>
            <w:pPr>
              <w:pStyle w:val="Normal"/>
              <w:rPr/>
            </w:pPr>
            <w:r>
              <w:rPr/>
              <w:t>Занятия оздоровительно-корригирующей направл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классов развивающей ступени  МОУ « Лицей №1 » г. Тырныауза</w:t>
      </w:r>
    </w:p>
    <w:p>
      <w:pPr>
        <w:pStyle w:val="Normal"/>
        <w:jc w:val="center"/>
        <w:rPr/>
      </w:pPr>
      <w:r>
        <w:rPr/>
        <w:t>Эльбрусского района КБР на 2010 – 201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720"/>
        <w:gridCol w:w="9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 и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ФИЛОЛОГ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карский или кабардинский язык</w:t>
            </w:r>
          </w:p>
          <w:p>
            <w:pPr>
              <w:pStyle w:val="Normal"/>
              <w:rPr/>
            </w:pPr>
            <w:r>
              <w:rPr/>
              <w:t>Балкарская или кабардинская 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 основной</w:t>
            </w:r>
          </w:p>
          <w:p>
            <w:pPr>
              <w:pStyle w:val="Normal"/>
              <w:rPr/>
            </w:pPr>
            <w:r>
              <w:rPr/>
              <w:t>Иностранный язык дополн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ЕСТЕСТВОЗНАНИ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Физика и химия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я Отечества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стория Кабардино-Балкарской Республики</w:t>
            </w:r>
          </w:p>
          <w:p>
            <w:pPr>
              <w:pStyle w:val="Normal"/>
              <w:rPr/>
            </w:pPr>
            <w:r>
              <w:rPr/>
              <w:t>Введение в философию</w:t>
            </w:r>
          </w:p>
          <w:p>
            <w:pPr>
              <w:pStyle w:val="Normal"/>
              <w:rPr/>
            </w:pPr>
            <w:r>
              <w:rPr/>
              <w:t>Введение в психоло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720"/>
        <w:gridCol w:w="9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rPr/>
            </w:pPr>
            <w:r>
              <w:rPr/>
              <w:t>Культура народов Кабардино-Балкарской Республики</w:t>
            </w:r>
          </w:p>
          <w:p>
            <w:pPr>
              <w:pStyle w:val="Normal"/>
              <w:rPr/>
            </w:pPr>
            <w:r>
              <w:rPr/>
              <w:t>Искусствознание</w:t>
            </w:r>
          </w:p>
          <w:p>
            <w:pPr>
              <w:pStyle w:val="Normal"/>
              <w:rPr/>
            </w:pPr>
            <w:r>
              <w:rPr/>
              <w:t>Основы сценического искусства</w:t>
            </w:r>
          </w:p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Трудовое обучение</w:t>
            </w:r>
          </w:p>
          <w:p>
            <w:pPr>
              <w:pStyle w:val="Normal"/>
              <w:rPr/>
            </w:pPr>
            <w:r>
              <w:rPr/>
              <w:t>Учебно-производственное обучение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Здоровый образ жизни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СПЕЦИАЛЬНЫЕ КУРСЫ</w:t>
            </w:r>
          </w:p>
          <w:p>
            <w:pPr>
              <w:pStyle w:val="Normal"/>
              <w:rPr/>
            </w:pPr>
            <w:r>
              <w:rPr/>
              <w:t>Словесность</w:t>
            </w:r>
          </w:p>
          <w:p>
            <w:pPr>
              <w:pStyle w:val="Normal"/>
              <w:rPr/>
            </w:pPr>
            <w:r>
              <w:rPr/>
              <w:t>Риторика</w:t>
            </w:r>
          </w:p>
          <w:p>
            <w:pPr>
              <w:pStyle w:val="Normal"/>
              <w:rPr/>
            </w:pPr>
            <w:r>
              <w:rPr/>
              <w:t>Специальный курс по русскому языку</w:t>
            </w:r>
          </w:p>
          <w:p>
            <w:pPr>
              <w:pStyle w:val="Normal"/>
              <w:rPr/>
            </w:pPr>
            <w:r>
              <w:rPr/>
              <w:t>Специальный курс по литературе</w:t>
            </w:r>
          </w:p>
          <w:p>
            <w:pPr>
              <w:pStyle w:val="Normal"/>
              <w:rPr/>
            </w:pPr>
            <w:r>
              <w:rPr/>
              <w:t>Специальный курс по иностранному языку</w:t>
            </w:r>
          </w:p>
          <w:p>
            <w:pPr>
              <w:pStyle w:val="Normal"/>
              <w:rPr/>
            </w:pPr>
            <w:r>
              <w:rPr/>
              <w:t>Специальный курс по математике</w:t>
            </w:r>
          </w:p>
          <w:p>
            <w:pPr>
              <w:pStyle w:val="Normal"/>
              <w:rPr/>
            </w:pPr>
            <w:r>
              <w:rPr/>
              <w:t>Специальный курс по информатике</w:t>
            </w:r>
          </w:p>
          <w:p>
            <w:pPr>
              <w:pStyle w:val="Normal"/>
              <w:rPr/>
            </w:pPr>
            <w:r>
              <w:rPr/>
              <w:t>Проекты</w:t>
            </w:r>
          </w:p>
          <w:p>
            <w:pPr>
              <w:pStyle w:val="Normal"/>
              <w:rPr/>
            </w:pPr>
            <w:r>
              <w:rPr/>
              <w:t>Специальный курс по истории</w:t>
            </w:r>
          </w:p>
          <w:p>
            <w:pPr>
              <w:pStyle w:val="Normal"/>
              <w:rPr/>
            </w:pPr>
            <w:r>
              <w:rPr/>
              <w:t>История религий</w:t>
            </w:r>
          </w:p>
          <w:p>
            <w:pPr>
              <w:pStyle w:val="Normal"/>
              <w:rPr/>
            </w:pPr>
            <w:r>
              <w:rPr/>
              <w:t>Основы экономики</w:t>
            </w:r>
          </w:p>
          <w:p>
            <w:pPr>
              <w:pStyle w:val="Normal"/>
              <w:rPr/>
            </w:pPr>
            <w:r>
              <w:rPr/>
              <w:t>Специальный курс по физике</w:t>
            </w:r>
          </w:p>
          <w:p>
            <w:pPr>
              <w:pStyle w:val="Normal"/>
              <w:rPr/>
            </w:pPr>
            <w:r>
              <w:rPr/>
              <w:t>Специальный курс по химии</w:t>
            </w:r>
          </w:p>
          <w:p>
            <w:pPr>
              <w:pStyle w:val="Normal"/>
              <w:rPr/>
            </w:pPr>
            <w:r>
              <w:rPr/>
              <w:t>Аналитическая химия</w:t>
            </w:r>
          </w:p>
          <w:p>
            <w:pPr>
              <w:pStyle w:val="Normal"/>
              <w:rPr/>
            </w:pPr>
            <w:r>
              <w:rPr/>
              <w:t>Клинико-диагностическая лаборатория</w:t>
            </w:r>
          </w:p>
          <w:p>
            <w:pPr>
              <w:pStyle w:val="Normal"/>
              <w:rPr/>
            </w:pPr>
            <w:r>
              <w:rPr/>
              <w:t>Специальный курс по биологи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ТОГО аудиторные за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аудиторные занятия: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екты (до 4-х часов)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общество</w:t>
            </w:r>
            <w:r>
              <w:rPr>
                <w:b/>
                <w:lang w:val="en-US"/>
              </w:rPr>
              <w:t xml:space="preserve"> (step-by-step)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анятия в группах и центрах по интересу </w:t>
            </w:r>
          </w:p>
          <w:p>
            <w:pPr>
              <w:pStyle w:val="Normal"/>
              <w:rPr/>
            </w:pPr>
            <w:r>
              <w:rPr/>
              <w:t>Занятия оздоровительно-корригирующе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классов профильного обучения МОУ « Лицей №1 » г. Тырныауза</w:t>
      </w:r>
    </w:p>
    <w:p>
      <w:pPr>
        <w:pStyle w:val="Normal"/>
        <w:jc w:val="center"/>
        <w:rPr/>
      </w:pPr>
      <w:r>
        <w:rPr/>
        <w:t>Эльбрусского района КБР на 2010 – 201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зико-математический профи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720"/>
        <w:gridCol w:w="900"/>
        <w:gridCol w:w="82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 и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ФИЛОЛОГ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карский или кабардинский язык</w:t>
            </w:r>
          </w:p>
          <w:p>
            <w:pPr>
              <w:pStyle w:val="Normal"/>
              <w:rPr/>
            </w:pPr>
            <w:r>
              <w:rPr/>
              <w:t>Балкарская или кабардинская 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 основной</w:t>
            </w:r>
          </w:p>
          <w:p>
            <w:pPr>
              <w:pStyle w:val="Normal"/>
              <w:rPr/>
            </w:pPr>
            <w:r>
              <w:rPr/>
              <w:t>Иностранный язык дополн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гебра  или алгебра и начала анализ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ЕСТЕСТВОЗНАНИ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Физика и химия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я Отечества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стория Кабардино-Балкарской Республики</w:t>
            </w:r>
          </w:p>
          <w:p>
            <w:pPr>
              <w:pStyle w:val="Normal"/>
              <w:rPr/>
            </w:pPr>
            <w:r>
              <w:rPr/>
              <w:t>Введение в философию</w:t>
            </w:r>
          </w:p>
          <w:p>
            <w:pPr>
              <w:pStyle w:val="Normal"/>
              <w:rPr/>
            </w:pPr>
            <w:r>
              <w:rPr/>
              <w:t>Введение в психоло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720"/>
        <w:gridCol w:w="900"/>
        <w:gridCol w:w="82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rPr/>
            </w:pPr>
            <w:r>
              <w:rPr/>
              <w:t>Культура народов Кабардино-Балкарской Республики</w:t>
            </w:r>
          </w:p>
          <w:p>
            <w:pPr>
              <w:pStyle w:val="Normal"/>
              <w:rPr/>
            </w:pPr>
            <w:r>
              <w:rPr/>
              <w:t>Искусствознание</w:t>
            </w:r>
          </w:p>
          <w:p>
            <w:pPr>
              <w:pStyle w:val="Normal"/>
              <w:rPr/>
            </w:pPr>
            <w:r>
              <w:rPr/>
              <w:t>Основы сценического искусства</w:t>
            </w:r>
          </w:p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Трудовое обучение</w:t>
            </w:r>
          </w:p>
          <w:p>
            <w:pPr>
              <w:pStyle w:val="Normal"/>
              <w:rPr/>
            </w:pPr>
            <w:r>
              <w:rPr/>
              <w:t>Учебно-производственное обучение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Здоровый образ жизни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СПЕЦИАЛЬНЫЕ КУРСЫ</w:t>
            </w:r>
          </w:p>
          <w:p>
            <w:pPr>
              <w:pStyle w:val="Normal"/>
              <w:rPr/>
            </w:pPr>
            <w:r>
              <w:rPr/>
              <w:t>Словесность</w:t>
            </w:r>
          </w:p>
          <w:p>
            <w:pPr>
              <w:pStyle w:val="Normal"/>
              <w:rPr/>
            </w:pPr>
            <w:r>
              <w:rPr/>
              <w:t>Риторика</w:t>
            </w:r>
          </w:p>
          <w:p>
            <w:pPr>
              <w:pStyle w:val="Normal"/>
              <w:rPr/>
            </w:pPr>
            <w:r>
              <w:rPr/>
              <w:t>Специальный курс по русскому языку</w:t>
            </w:r>
          </w:p>
          <w:p>
            <w:pPr>
              <w:pStyle w:val="Normal"/>
              <w:rPr/>
            </w:pPr>
            <w:r>
              <w:rPr/>
              <w:t>Специальный курс по литературе</w:t>
            </w:r>
          </w:p>
          <w:p>
            <w:pPr>
              <w:pStyle w:val="Normal"/>
              <w:rPr/>
            </w:pPr>
            <w:r>
              <w:rPr/>
              <w:t>Специальный курс по иностранному языку</w:t>
            </w:r>
          </w:p>
          <w:p>
            <w:pPr>
              <w:pStyle w:val="Normal"/>
              <w:rPr/>
            </w:pPr>
            <w:r>
              <w:rPr/>
              <w:t>Специальный курс по математике</w:t>
            </w:r>
          </w:p>
          <w:p>
            <w:pPr>
              <w:pStyle w:val="Normal"/>
              <w:rPr/>
            </w:pPr>
            <w:r>
              <w:rPr/>
              <w:t>Специальный курс по информатике</w:t>
            </w:r>
          </w:p>
          <w:p>
            <w:pPr>
              <w:pStyle w:val="Normal"/>
              <w:rPr/>
            </w:pPr>
            <w:r>
              <w:rPr/>
              <w:t>Проекты</w:t>
            </w:r>
          </w:p>
          <w:p>
            <w:pPr>
              <w:pStyle w:val="Normal"/>
              <w:rPr/>
            </w:pPr>
            <w:r>
              <w:rPr/>
              <w:t>Специальный курс по истории</w:t>
            </w:r>
          </w:p>
          <w:p>
            <w:pPr>
              <w:pStyle w:val="Normal"/>
              <w:rPr/>
            </w:pPr>
            <w:r>
              <w:rPr/>
              <w:t>История религий</w:t>
            </w:r>
          </w:p>
          <w:p>
            <w:pPr>
              <w:pStyle w:val="Normal"/>
              <w:rPr/>
            </w:pPr>
            <w:r>
              <w:rPr/>
              <w:t>Основы экономики</w:t>
            </w:r>
          </w:p>
          <w:p>
            <w:pPr>
              <w:pStyle w:val="Normal"/>
              <w:rPr/>
            </w:pPr>
            <w:r>
              <w:rPr/>
              <w:t>Специальный курс по физике</w:t>
            </w:r>
          </w:p>
          <w:p>
            <w:pPr>
              <w:pStyle w:val="Normal"/>
              <w:rPr/>
            </w:pPr>
            <w:r>
              <w:rPr/>
              <w:t>Специальный курс по химии</w:t>
            </w:r>
          </w:p>
          <w:p>
            <w:pPr>
              <w:pStyle w:val="Normal"/>
              <w:rPr/>
            </w:pPr>
            <w:r>
              <w:rPr/>
              <w:t>Аналитическая химия</w:t>
            </w:r>
          </w:p>
          <w:p>
            <w:pPr>
              <w:pStyle w:val="Normal"/>
              <w:rPr/>
            </w:pPr>
            <w:r>
              <w:rPr/>
              <w:t>Клинико-диагностическая лаборатория</w:t>
            </w:r>
          </w:p>
          <w:p>
            <w:pPr>
              <w:pStyle w:val="Normal"/>
              <w:rPr/>
            </w:pPr>
            <w:r>
              <w:rPr/>
              <w:t>Специальный курс по биолог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ТОГО аудиторные за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аудиторные занятия: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екты (до 4-х часов)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общество</w:t>
            </w:r>
            <w:r>
              <w:rPr>
                <w:b/>
                <w:lang w:val="en-US"/>
              </w:rPr>
              <w:t xml:space="preserve"> (step-by-step)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анятия в группах и центрах по интересу </w:t>
            </w:r>
          </w:p>
          <w:p>
            <w:pPr>
              <w:pStyle w:val="Normal"/>
              <w:rPr/>
            </w:pPr>
            <w:r>
              <w:rPr/>
              <w:t>Занятия оздоровительно-корригирующе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классов профильного обучения МОУ « Лицей №1 » г. Тырныауза</w:t>
      </w:r>
    </w:p>
    <w:p>
      <w:pPr>
        <w:pStyle w:val="Normal"/>
        <w:jc w:val="center"/>
        <w:rPr/>
      </w:pPr>
      <w:r>
        <w:rPr/>
        <w:t>Эльбрусского района КБР на 2010 – 201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имико-биологический  профи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720"/>
        <w:gridCol w:w="900"/>
        <w:gridCol w:w="82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 и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ФИЛОЛОГ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карский или кабардинский язык</w:t>
            </w:r>
          </w:p>
          <w:p>
            <w:pPr>
              <w:pStyle w:val="Normal"/>
              <w:rPr/>
            </w:pPr>
            <w:r>
              <w:rPr/>
              <w:t>Балкарская или кабардинская 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 основной</w:t>
            </w:r>
          </w:p>
          <w:p>
            <w:pPr>
              <w:pStyle w:val="Normal"/>
              <w:rPr/>
            </w:pPr>
            <w:r>
              <w:rPr/>
              <w:t>Иностранный язык дополн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ЕСТЕСТВОЗНАНИ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Физика и химия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я Отечества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стория Кабардино-Балкарской Республики</w:t>
            </w:r>
          </w:p>
          <w:p>
            <w:pPr>
              <w:pStyle w:val="Normal"/>
              <w:rPr/>
            </w:pPr>
            <w:r>
              <w:rPr/>
              <w:t>Введение в философию</w:t>
            </w:r>
          </w:p>
          <w:p>
            <w:pPr>
              <w:pStyle w:val="Normal"/>
              <w:rPr/>
            </w:pPr>
            <w:r>
              <w:rPr/>
              <w:t>Введение в психоло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720"/>
        <w:gridCol w:w="900"/>
        <w:gridCol w:w="82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rPr/>
            </w:pPr>
            <w:r>
              <w:rPr/>
              <w:t>Культура народов Кабардино-Балкарской Республики</w:t>
            </w:r>
          </w:p>
          <w:p>
            <w:pPr>
              <w:pStyle w:val="Normal"/>
              <w:rPr/>
            </w:pPr>
            <w:r>
              <w:rPr/>
              <w:t>Искусствознание</w:t>
            </w:r>
          </w:p>
          <w:p>
            <w:pPr>
              <w:pStyle w:val="Normal"/>
              <w:rPr/>
            </w:pPr>
            <w:r>
              <w:rPr/>
              <w:t>Основы сценического искусства</w:t>
            </w:r>
          </w:p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Трудовое обучение</w:t>
            </w:r>
          </w:p>
          <w:p>
            <w:pPr>
              <w:pStyle w:val="Normal"/>
              <w:rPr/>
            </w:pPr>
            <w:r>
              <w:rPr/>
              <w:t>Учебно-производственное обучение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 xml:space="preserve">ФИЗИЧЕСКАЯ  КУЛЬТУР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Здоровый образ жизни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СПЕЦИАЛЬНЫЕ КУРСЫ</w:t>
            </w:r>
          </w:p>
          <w:p>
            <w:pPr>
              <w:pStyle w:val="Normal"/>
              <w:rPr/>
            </w:pPr>
            <w:r>
              <w:rPr/>
              <w:t>Словесность</w:t>
            </w:r>
          </w:p>
          <w:p>
            <w:pPr>
              <w:pStyle w:val="Normal"/>
              <w:rPr/>
            </w:pPr>
            <w:r>
              <w:rPr/>
              <w:t>Риторика</w:t>
            </w:r>
          </w:p>
          <w:p>
            <w:pPr>
              <w:pStyle w:val="Normal"/>
              <w:rPr/>
            </w:pPr>
            <w:r>
              <w:rPr/>
              <w:t>Специальный курс по русскому языку</w:t>
            </w:r>
          </w:p>
          <w:p>
            <w:pPr>
              <w:pStyle w:val="Normal"/>
              <w:rPr/>
            </w:pPr>
            <w:r>
              <w:rPr/>
              <w:t>Специальный курс по литературе</w:t>
            </w:r>
          </w:p>
          <w:p>
            <w:pPr>
              <w:pStyle w:val="Normal"/>
              <w:rPr/>
            </w:pPr>
            <w:r>
              <w:rPr/>
              <w:t>Специальный курс по иностранному языку</w:t>
            </w:r>
          </w:p>
          <w:p>
            <w:pPr>
              <w:pStyle w:val="Normal"/>
              <w:rPr/>
            </w:pPr>
            <w:r>
              <w:rPr/>
              <w:t>Специальный курс по математике</w:t>
            </w:r>
          </w:p>
          <w:p>
            <w:pPr>
              <w:pStyle w:val="Normal"/>
              <w:rPr/>
            </w:pPr>
            <w:r>
              <w:rPr/>
              <w:t>Специальный курс по информатике</w:t>
            </w:r>
          </w:p>
          <w:p>
            <w:pPr>
              <w:pStyle w:val="Normal"/>
              <w:rPr/>
            </w:pPr>
            <w:r>
              <w:rPr/>
              <w:t>Проекты</w:t>
            </w:r>
          </w:p>
          <w:p>
            <w:pPr>
              <w:pStyle w:val="Normal"/>
              <w:rPr/>
            </w:pPr>
            <w:r>
              <w:rPr/>
              <w:t>Специальный курс по истории</w:t>
            </w:r>
          </w:p>
          <w:p>
            <w:pPr>
              <w:pStyle w:val="Normal"/>
              <w:rPr/>
            </w:pPr>
            <w:r>
              <w:rPr/>
              <w:t>История религий</w:t>
            </w:r>
          </w:p>
          <w:p>
            <w:pPr>
              <w:pStyle w:val="Normal"/>
              <w:rPr/>
            </w:pPr>
            <w:r>
              <w:rPr/>
              <w:t>Основы экономики</w:t>
            </w:r>
          </w:p>
          <w:p>
            <w:pPr>
              <w:pStyle w:val="Normal"/>
              <w:rPr/>
            </w:pPr>
            <w:r>
              <w:rPr/>
              <w:t>Специальный курс по физике</w:t>
            </w:r>
          </w:p>
          <w:p>
            <w:pPr>
              <w:pStyle w:val="Normal"/>
              <w:rPr/>
            </w:pPr>
            <w:r>
              <w:rPr/>
              <w:t>Специальный курс по химии</w:t>
            </w:r>
          </w:p>
          <w:p>
            <w:pPr>
              <w:pStyle w:val="Normal"/>
              <w:rPr/>
            </w:pPr>
            <w:r>
              <w:rPr/>
              <w:t>Аналитическая химия</w:t>
            </w:r>
          </w:p>
          <w:p>
            <w:pPr>
              <w:pStyle w:val="Normal"/>
              <w:rPr/>
            </w:pPr>
            <w:r>
              <w:rPr/>
              <w:t>Клинико-диагностическая лаборатория</w:t>
            </w:r>
          </w:p>
          <w:p>
            <w:pPr>
              <w:pStyle w:val="Normal"/>
              <w:rPr/>
            </w:pPr>
            <w:r>
              <w:rPr/>
              <w:t>Специальный курс по биолог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 аудиторные за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аудиторные занятия: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екты (до 4-х часов)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общество</w:t>
            </w:r>
            <w:r>
              <w:rPr>
                <w:b/>
                <w:lang w:val="en-US"/>
              </w:rPr>
              <w:t xml:space="preserve"> (step-by-step)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анятия в группах и центрах по интересу </w:t>
            </w:r>
          </w:p>
          <w:p>
            <w:pPr>
              <w:pStyle w:val="Normal"/>
              <w:rPr/>
            </w:pPr>
            <w:r>
              <w:rPr/>
              <w:t>Занятия оздоровительно-корригирующе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классов профильного обучения МОУ « Лицей №1 » г. Тырныауза</w:t>
      </w:r>
    </w:p>
    <w:p>
      <w:pPr>
        <w:pStyle w:val="Normal"/>
        <w:jc w:val="center"/>
        <w:rPr/>
      </w:pPr>
      <w:r>
        <w:rPr/>
        <w:t>Эльбрусского района КБР на 2010 – 201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уманитарный профи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720"/>
        <w:gridCol w:w="900"/>
        <w:gridCol w:w="82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 и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ФИЛОЛОГ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карский или кабардинский язык</w:t>
            </w:r>
          </w:p>
          <w:p>
            <w:pPr>
              <w:pStyle w:val="Normal"/>
              <w:rPr/>
            </w:pPr>
            <w:r>
              <w:rPr/>
              <w:t>Балкарская или кабардинская  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 основной</w:t>
            </w:r>
          </w:p>
          <w:p>
            <w:pPr>
              <w:pStyle w:val="Normal"/>
              <w:rPr/>
            </w:pPr>
            <w:r>
              <w:rPr/>
              <w:t>Иностранный язык дополн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ЕСТЕСТВОЗНАНИ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Физика и химия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я Отечества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стория Кабардино-Балкарской Республики</w:t>
            </w:r>
          </w:p>
          <w:p>
            <w:pPr>
              <w:pStyle w:val="Normal"/>
              <w:rPr/>
            </w:pPr>
            <w:r>
              <w:rPr/>
              <w:t>Введение в философию</w:t>
            </w:r>
          </w:p>
          <w:p>
            <w:pPr>
              <w:pStyle w:val="Normal"/>
              <w:rPr/>
            </w:pPr>
            <w:r>
              <w:rPr/>
              <w:t>Введение в психоло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720"/>
        <w:gridCol w:w="900"/>
        <w:gridCol w:w="82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rPr/>
            </w:pPr>
            <w:r>
              <w:rPr/>
              <w:t>Культура народов Кабардино-Балкарской Республики</w:t>
            </w:r>
          </w:p>
          <w:p>
            <w:pPr>
              <w:pStyle w:val="Normal"/>
              <w:rPr/>
            </w:pPr>
            <w:r>
              <w:rPr/>
              <w:t>Искусствознание</w:t>
            </w:r>
          </w:p>
          <w:p>
            <w:pPr>
              <w:pStyle w:val="Normal"/>
              <w:rPr/>
            </w:pPr>
            <w:r>
              <w:rPr/>
              <w:t>Основы сценического искусства</w:t>
            </w:r>
          </w:p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Трудовое обучение</w:t>
            </w:r>
          </w:p>
          <w:p>
            <w:pPr>
              <w:pStyle w:val="Normal"/>
              <w:rPr/>
            </w:pPr>
            <w:r>
              <w:rPr/>
              <w:t>Учебно-производственное обучение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Здоровый образ жизни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СПЕЦИАЛЬНЫЕ КУРСЫ</w:t>
            </w:r>
          </w:p>
          <w:p>
            <w:pPr>
              <w:pStyle w:val="Normal"/>
              <w:rPr/>
            </w:pPr>
            <w:r>
              <w:rPr/>
              <w:t>Словесность</w:t>
            </w:r>
          </w:p>
          <w:p>
            <w:pPr>
              <w:pStyle w:val="Normal"/>
              <w:rPr/>
            </w:pPr>
            <w:r>
              <w:rPr/>
              <w:t>Риторика</w:t>
            </w:r>
          </w:p>
          <w:p>
            <w:pPr>
              <w:pStyle w:val="Normal"/>
              <w:rPr/>
            </w:pPr>
            <w:r>
              <w:rPr/>
              <w:t>Специальный курс по русскому языку</w:t>
            </w:r>
          </w:p>
          <w:p>
            <w:pPr>
              <w:pStyle w:val="Normal"/>
              <w:rPr/>
            </w:pPr>
            <w:r>
              <w:rPr/>
              <w:t>Специальный курс по литературе</w:t>
            </w:r>
          </w:p>
          <w:p>
            <w:pPr>
              <w:pStyle w:val="Normal"/>
              <w:rPr/>
            </w:pPr>
            <w:r>
              <w:rPr/>
              <w:t>Специальный курс по иностранному языку</w:t>
            </w:r>
          </w:p>
          <w:p>
            <w:pPr>
              <w:pStyle w:val="Normal"/>
              <w:rPr/>
            </w:pPr>
            <w:r>
              <w:rPr/>
              <w:t>Специальный курс по математике</w:t>
            </w:r>
          </w:p>
          <w:p>
            <w:pPr>
              <w:pStyle w:val="Normal"/>
              <w:rPr/>
            </w:pPr>
            <w:r>
              <w:rPr/>
              <w:t>Специальный курс по информатике</w:t>
            </w:r>
          </w:p>
          <w:p>
            <w:pPr>
              <w:pStyle w:val="Normal"/>
              <w:rPr/>
            </w:pPr>
            <w:r>
              <w:rPr/>
              <w:t>Проекты</w:t>
            </w:r>
          </w:p>
          <w:p>
            <w:pPr>
              <w:pStyle w:val="Normal"/>
              <w:rPr/>
            </w:pPr>
            <w:r>
              <w:rPr/>
              <w:t>Специальный курс по истории</w:t>
            </w:r>
          </w:p>
          <w:p>
            <w:pPr>
              <w:pStyle w:val="Normal"/>
              <w:rPr/>
            </w:pPr>
            <w:r>
              <w:rPr/>
              <w:t>История религий</w:t>
            </w:r>
          </w:p>
          <w:p>
            <w:pPr>
              <w:pStyle w:val="Normal"/>
              <w:rPr/>
            </w:pPr>
            <w:r>
              <w:rPr/>
              <w:t>Основы экономики</w:t>
            </w:r>
          </w:p>
          <w:p>
            <w:pPr>
              <w:pStyle w:val="Normal"/>
              <w:rPr/>
            </w:pPr>
            <w:r>
              <w:rPr/>
              <w:t>Специальный курс по физике</w:t>
            </w:r>
          </w:p>
          <w:p>
            <w:pPr>
              <w:pStyle w:val="Normal"/>
              <w:rPr/>
            </w:pPr>
            <w:r>
              <w:rPr/>
              <w:t>Специальный курс по химии</w:t>
            </w:r>
          </w:p>
          <w:p>
            <w:pPr>
              <w:pStyle w:val="Normal"/>
              <w:rPr/>
            </w:pPr>
            <w:r>
              <w:rPr/>
              <w:t>Аналитическая химия</w:t>
            </w:r>
          </w:p>
          <w:p>
            <w:pPr>
              <w:pStyle w:val="Normal"/>
              <w:rPr/>
            </w:pPr>
            <w:r>
              <w:rPr/>
              <w:t>Клинико-диагностическая лаборатория</w:t>
            </w:r>
          </w:p>
          <w:p>
            <w:pPr>
              <w:pStyle w:val="Normal"/>
              <w:rPr/>
            </w:pPr>
            <w:r>
              <w:rPr/>
              <w:t>Специальный курс по биолог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ТОГО аудиторные за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аудиторные  занятия: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екты (до 4-х часов)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общество</w:t>
            </w:r>
            <w:r>
              <w:rPr>
                <w:b/>
                <w:lang w:val="en-US"/>
              </w:rPr>
              <w:t xml:space="preserve"> (step-by-step)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анятия в группах и центрах по интересу </w:t>
            </w:r>
          </w:p>
          <w:p>
            <w:pPr>
              <w:pStyle w:val="Normal"/>
              <w:rPr/>
            </w:pPr>
            <w:r>
              <w:rPr/>
              <w:t>Занятия оздоровительно-корригирующе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новационные программы и технолог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качестве эксперимента в текущем году опытными учителя Лицея Орловой Т.Г., Эдоковой Л.Х. начато освоение и внедрение инновационной образовательной программы « Модель «Школа 2100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дель «Школа 2100» /научные руководители академик А.А. Леонтьев и Л.Г. Петерсон/ построена на единых психолого-педагогических концептуальных основах. Содержание предметов выстраивается в единой логике, которой соответствует методический аппарат всех учебников. Первые шаги по освоению данной программы выявили ряд преимуществ, что позволяет сделать вывод о перспективности данной модели при условии перехода на неё всей начальной школы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К «Школа 2100» включает в себя:</w:t>
      </w:r>
    </w:p>
    <w:p>
      <w:pPr>
        <w:pStyle w:val="TextBody"/>
        <w:rPr>
          <w:szCs w:val="24"/>
        </w:rPr>
      </w:pPr>
      <w:r>
        <w:rPr>
          <w:szCs w:val="24"/>
        </w:rPr>
        <w:t>1) учебники по математике для 1 – 4 классов начальной школы автора Л.Г. Петерсон, разработанный под руководством доктоа физико-математических наук, профессора, заведующего отделом математического образования РАО Г.В. Дорофее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учебники по обучению грамоте, русскому языку, литературному чтению,  окружающему миру авторов Р.Н. Бунеева, Е.В. Бунеевой, О.В. Прониной, А.А. Вахрущева, разработанные под руководством доктора филологических и психологических наук, академика РАО А.А. Леонть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снову учебно-методического комплекта «Школа 2100» положены следующие педагогические принци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Личностно ориентированные принципы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адаптивности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развития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психологической комфорт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Культурно-ориентированные принцип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картины мир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целостности содержания образовани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систематичност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смыслового отношения к миру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ориентировочной функции знаний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опоры на культуру как мировоззрение и как культурный стереоти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Деятельностно ориентированные принципы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обучения деятельност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управляемого перехода от деятельности в учебной ситуации к деятельности в жизненной ситуаци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перехода от совместной учебно-познавательной деятельности к самостоятельной деятельности ученик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опоры на предшествующее развити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ативный принц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а как часть образовательной среды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дальнейшему развитию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ум оценок – минимум отметок. «Щадящая» система домашних зад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т учебников созд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 едином методологическом, методическом, дидактическом и психологическом пространств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максимально учитывающий психологические особенности определенного школьного возраста  и личностные особенности каждого уче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формирующий у школьника «целостную картину мир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интегрирующий предметы не формально, а через общие содержательные линии и показ межпредметных связей, специфических для предмета и общих для всех предм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«выучивающий» ученика до необходимого уровня без использования дополнительных материалов «со сторон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ный не только методическими и дидактическими материалами, но и разными видами контролей и тестов по отслеживанию динамики обуч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ереводящий учителей из авторитарности в режим  педагогики «сотрудничества» и личностного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дающий возможность определить для каждого ученика «собственную траекторию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открывающий возможности изменения форм организации урока: от фронтальной работы малышей группами и смешанных фор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реализующий единую языковую концепцию, т.к. внутреннее единство курсов обучения грамоте, чтению, русскому языку, иностранному языку и литературному чт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реализующий концепцию формирования гражданственности и патриот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ма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математики является непрерывным для дошкольников, начальной и средней школы, реализующий поэтапную преемственности между всеми ступенями обучения. Технология уроков помогает учителю организовать самостоятельную учебно-познавательную деятельность детей. Курс обеспечивает разно уровневое обучение на основе принципа минимакса: содержание образования предлагается на творческом уровне (уровне «максимума»), а административный контроль стандарта («минимум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грамо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грамоте в 1 классе и русскому языку в 1 – 4 классах, составляют непрерывный курс, созданный одним авторским коллективом (Р.Н. Бунеев, Е.В. Бунеева, О.В. Пронин) и реализованный в учебниках «Моя любимая азбука», «Русский язык -  первые уроки», «Русский язык» (1 – 4 кл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ой особенностью программы курса является то, что авторами определены основные линии развития детей средствами данных  предметов, методические линии, на которых строится непрерывный курс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грамотой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и умениями  различных видов устной и письменной речи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орфографией и пунктуацией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и умениями понимания анализа текстов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знаний о языке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тие воспитательного потенциала родного язы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обучения чтению и начальное литературное образование, представляют собой систему литературного чт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ы пытаются сформировать интерес к чтению через интересные возрастно-сообразные литературные текс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мощь учителю подготовлены справочники «Детские писател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жающий ми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ая задача курса – формирование  целостной научной картины мира, учить жителей Земли гармоничному сосуществованию с природ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 – понимать, что и почему происходит в ми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полагать, что с ним может произой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ать, как себя вести в окружающем ми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торика (Ладыжинск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этап развития нашего общества требует коммуникабельных, обладающих разносторонними зн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школы: формирование коммуникативных умений  школь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слуша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передавать информацию и принимать ее с нужным смыс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понимать друг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сопереживать, сочувствова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адекватно оценить себя и друг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принимать мнение другого, решать конфли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взаимодействовать с членами коллекти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т учебников сопровождается наглядными пособиями (таблицами, схемами, картин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полнительного образования курс «Театр» (учебные тетради, методические рекомендации для педагогов). В комплект входят дневники для учащихся 3 –4 кл. традиционные, которые решают нетрадиционные проблемы, с их помощью ученики учатся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чше понимать себя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ценивать свои достижения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свои впечатления об уроке, о школьном дне, учебной неделе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свои дела на неделю, месяц,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зна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ими общеучебными и предметными умениями они овладевают в этом учеб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и учеников получают важную информацию о развитии своего ребенка и возможность активно и грамотно участвовать в его разви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тние тет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обие поможет в занимательной форме повторять знания и развивать умения по русскому языку, чтению, математике, информатике и окружающему ми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lang w:val="en-US"/>
        </w:rPr>
      </w:pPr>
      <w:r>
        <w:rPr/>
        <w:t>О дополнительном образовании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1276"/>
        <w:gridCol w:w="1418"/>
        <w:gridCol w:w="11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ограмм дополнительного образования в дошкольном отделении и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ащихся, включенных в дополнительное образование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0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ащихся, включенных в дополнительное образование в учреждениях дополнительного образования района по догов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2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30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2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ащихся в спортивных секциях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%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9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2%)</w:t>
            </w:r>
          </w:p>
        </w:tc>
      </w:tr>
    </w:tbl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29:00Z</dcterms:created>
  <dc:creator>Лихов</dc:creator>
  <dc:description/>
  <dc:language>en-US</dc:language>
  <cp:lastModifiedBy>МОУ "Лицей №1"</cp:lastModifiedBy>
  <dcterms:modified xsi:type="dcterms:W3CDTF">2011-09-05T15:39:00Z</dcterms:modified>
  <cp:revision>3</cp:revision>
  <dc:subject/>
  <dc:title/>
</cp:coreProperties>
</file>