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ий материал по итогам межрегионального семинара Эльбрусская переговорная площадка: «Эффективность введения ФГОС» 10.05. - 13.05.2013г.</w:t>
      </w:r>
    </w:p>
    <w:p>
      <w:pPr>
        <w:pStyle w:val="Normal"/>
        <w:rPr/>
      </w:pPr>
      <w:r>
        <w:rPr>
          <w:sz w:val="24"/>
          <w:szCs w:val="24"/>
        </w:rPr>
        <w:t xml:space="preserve">2. </w:t>
      </w:r>
      <w:r>
        <w:rPr>
          <w:b/>
          <w:sz w:val="28"/>
          <w:szCs w:val="28"/>
        </w:rPr>
        <w:t xml:space="preserve">Кравцова Фатима Хасанбиевна,                                                                           </w:t>
      </w:r>
      <w:r>
        <w:rPr>
          <w:i/>
          <w:sz w:val="24"/>
          <w:szCs w:val="24"/>
        </w:rPr>
        <w:t>заведующая кафедрой дошкольного                                                                                               образования ИПК и ПРО КБГУ г. Нальчик,                                                                                       Кабардино-Балкарская Республика</w:t>
      </w:r>
    </w:p>
    <w:p>
      <w:pPr>
        <w:pStyle w:val="Normal"/>
        <w:rPr>
          <w:sz w:val="24"/>
          <w:szCs w:val="24"/>
        </w:rPr>
      </w:pPr>
      <w:r>
        <w:rPr>
          <w:sz w:val="24"/>
          <w:szCs w:val="24"/>
        </w:rPr>
        <w:t>Анализ принципиальных подходов авторов ФГОС показал, что тестирование в дошкольном образовании не будет, но оценке будут подвергаться условия реализации образовательной программы. В итоге обсуждения ФГОС обозначены следующие проблемы и риски в процессе его реализации, это – отсутствие учебно-методического обеспечения в существующих комплексных образовательных программах; отсутствие определённости в выборе образовательных программ;  отсутствие материально-технических условий в реализации ФГОС;  противоречие между требованиями СанПин и условиями реализации ФГОС.</w:t>
      </w:r>
    </w:p>
    <w:p>
      <w:pPr>
        <w:pStyle w:val="Normal"/>
        <w:rPr>
          <w:sz w:val="24"/>
          <w:szCs w:val="24"/>
        </w:rPr>
      </w:pPr>
      <w:r>
        <w:rPr>
          <w:sz w:val="24"/>
          <w:szCs w:val="24"/>
        </w:rPr>
        <w:t xml:space="preserve">3. </w:t>
      </w:r>
      <w:r>
        <w:rPr>
          <w:b/>
          <w:sz w:val="28"/>
          <w:szCs w:val="28"/>
        </w:rPr>
        <w:t xml:space="preserve">Тохаев Хыйса Мажидович, </w:t>
      </w:r>
      <w:r>
        <w:rPr>
          <w:i/>
          <w:sz w:val="24"/>
          <w:szCs w:val="24"/>
        </w:rPr>
        <w:t>технический директор ОАО «Гипсель»                                                                                                                г. п. Тырныауз, Эльбрусский район, Кабардино-Балкарская Республика</w:t>
      </w:r>
    </w:p>
    <w:p>
      <w:pPr>
        <w:pStyle w:val="Normal"/>
        <w:rPr>
          <w:sz w:val="24"/>
          <w:szCs w:val="24"/>
        </w:rPr>
      </w:pPr>
      <w:r>
        <w:rPr>
          <w:sz w:val="24"/>
          <w:szCs w:val="24"/>
        </w:rPr>
        <w:t>Острой проблемой стоит задача неготовности кадров для работы с  современным  технологическим оборудованием нашего завода «Гипсель». Новые технологии производства высококачественного строительного сырья, которое необходимо освоить и производить, чтобы быть конкурентноспособным на мировом и российском рынке, требуют  высокой  квалификации рабочих профессий. Сегодня квалификационные требования  рабочих и инженерно-технических специальностей стали на несколько порядков выше, это и основная квалификация, и знание иностранных языков, и владение коммуникативными компетенциями, и умение работать в команде.  Сегодня нам необходимо выстроить единую линию взаимодействия и сотрудничества  в направлении партнёрства «бизнес-образование» по  совершенствованию кадровой политики в Эльбрусском районе. Школьное профильное образование делает уже первый шаг к определению будущей профессии ученика, хотелось бы, чтобы оно имело продолжение не только в учебных заведениях среднего  и высшего образования, но и в Учебном комбинате, который мы планируем предложить молодёжи Эльбрусского района для приобретения рабочих специальностей высокой квалификации. Мы надеемся, что образование  станет надёжным партнёром  в нашем бизнесе в направлении  подготовки высококвалифицированных кадров и мы уже сегодня готовы к сотрудничеству.</w:t>
      </w:r>
    </w:p>
    <w:p>
      <w:pPr>
        <w:pStyle w:val="Normal"/>
        <w:rPr>
          <w:sz w:val="24"/>
          <w:szCs w:val="24"/>
        </w:rPr>
      </w:pPr>
      <w:r>
        <w:rPr>
          <w:sz w:val="24"/>
          <w:szCs w:val="24"/>
        </w:rPr>
      </w:r>
    </w:p>
    <w:p>
      <w:pPr>
        <w:pStyle w:val="Normal"/>
        <w:rPr/>
      </w:pPr>
      <w:r>
        <w:rPr>
          <w:sz w:val="24"/>
          <w:szCs w:val="24"/>
        </w:rPr>
        <w:t xml:space="preserve">4. </w:t>
      </w:r>
      <w:r>
        <w:rPr>
          <w:b/>
          <w:sz w:val="28"/>
          <w:szCs w:val="28"/>
        </w:rPr>
        <w:t xml:space="preserve">Хамидов Хамзат,                                                                                                            </w:t>
      </w:r>
      <w:r>
        <w:rPr>
          <w:sz w:val="24"/>
          <w:szCs w:val="24"/>
        </w:rPr>
        <w:t>директор Аллероевской МОУ «СОШ №1», Курчалоевский муниципальный район,  Чеченская Республика</w:t>
      </w:r>
    </w:p>
    <w:p>
      <w:pPr>
        <w:pStyle w:val="Normal"/>
        <w:rPr>
          <w:sz w:val="24"/>
          <w:szCs w:val="24"/>
        </w:rPr>
      </w:pPr>
      <w:r>
        <w:rPr>
          <w:sz w:val="24"/>
          <w:szCs w:val="24"/>
        </w:rPr>
        <w:t>Необходимость введения профильного образования возникла не сегодня. Из опыта работы своей школы хочу сказать следующее, что благодаря организации профильного образования мои ученики после окончания школы, получив достаточно высокий уровень компетентностей, достигли высоких результатов успешности в жизни. Сегодня среди них есть и учителя, и врачи, и инженера, и управленцы. Переговорная площадка педагогического сообщества просто необходима для нас. Только вместе, сообща, мы можем открыто говорить о проблемах и перспективах развития системы образования, о стандартах образования, о современном подходе к образованию наших детей.</w:t>
      </w:r>
    </w:p>
    <w:p>
      <w:pPr>
        <w:pStyle w:val="Normal"/>
        <w:rPr/>
      </w:pPr>
      <w:r>
        <w:rPr>
          <w:sz w:val="24"/>
          <w:szCs w:val="24"/>
        </w:rPr>
        <w:t xml:space="preserve">5. </w:t>
      </w:r>
      <w:r>
        <w:rPr>
          <w:b/>
          <w:sz w:val="28"/>
          <w:szCs w:val="28"/>
        </w:rPr>
        <w:t>Иванова Галина Барадиновна,</w:t>
      </w:r>
      <w:r>
        <w:rPr>
          <w:sz w:val="24"/>
          <w:szCs w:val="24"/>
        </w:rPr>
        <w:t xml:space="preserve">                                                                                               директор МОУ «Прогимназия№34» г. Нальчик,                                                                                   Кабардино-Балкарская Республика</w:t>
      </w:r>
    </w:p>
    <w:p>
      <w:pPr>
        <w:pStyle w:val="Normal"/>
        <w:rPr>
          <w:sz w:val="24"/>
          <w:szCs w:val="24"/>
        </w:rPr>
      </w:pPr>
      <w:r>
        <w:rPr>
          <w:sz w:val="24"/>
          <w:szCs w:val="24"/>
        </w:rPr>
        <w:t>Наше образовательное учреждение на дошкольной и начальной ступенях образования даёт детям высокий уровень навыков, умений, компетенций в соответствии с ФГТ дошкольного образования и ФГОС начального образования. Но на ступенях основного образования наши дети теряют эту отработанную систему дополнительного образования. Что мы ждём от ФГОС? Я думаю, единого системно-деятельностного подхода ко всей системе образования на всех ступенях  в целом, чтобы обеспечить каждому ребёнку успешность и востребованность в обществе. Эльбрусская переговорная площадка дала  нам большие возможности общаться, вносить предложения, обсуждать проблемы и перспективы развития образования. Есть пожелание работать на данной  площадке  постоянно не менее 2-3 раз в год. Спасибо всем за высокий уровень организации мероприятия.</w:t>
      </w:r>
    </w:p>
    <w:p>
      <w:pPr>
        <w:pStyle w:val="Normal"/>
        <w:rPr/>
      </w:pPr>
      <w:r>
        <w:rPr>
          <w:sz w:val="24"/>
          <w:szCs w:val="24"/>
        </w:rPr>
        <w:t xml:space="preserve">6. </w:t>
      </w:r>
      <w:r>
        <w:rPr>
          <w:b/>
          <w:sz w:val="28"/>
          <w:szCs w:val="28"/>
        </w:rPr>
        <w:t>Сидорова Татьяна Владимировна</w:t>
      </w:r>
      <w:r>
        <w:rPr>
          <w:sz w:val="24"/>
          <w:szCs w:val="24"/>
        </w:rPr>
        <w:t xml:space="preserve">,  директор МОУ </w:t>
      </w:r>
    </w:p>
    <w:p>
      <w:pPr>
        <w:pStyle w:val="Normal"/>
        <w:rPr>
          <w:sz w:val="24"/>
          <w:szCs w:val="24"/>
        </w:rPr>
      </w:pPr>
      <w:r>
        <w:rPr>
          <w:sz w:val="24"/>
          <w:szCs w:val="24"/>
        </w:rPr>
        <w:t xml:space="preserve">«Прогимназия №4»  г. п. Тырныауз,  Эльбрусский район, </w:t>
      </w:r>
    </w:p>
    <w:p>
      <w:pPr>
        <w:pStyle w:val="Normal"/>
        <w:rPr>
          <w:sz w:val="24"/>
          <w:szCs w:val="24"/>
        </w:rPr>
      </w:pPr>
      <w:r>
        <w:rPr>
          <w:sz w:val="24"/>
          <w:szCs w:val="24"/>
        </w:rPr>
        <w:t>Кабардино-Балкарская Республика</w:t>
      </w:r>
    </w:p>
    <w:p>
      <w:pPr>
        <w:pStyle w:val="Normal"/>
        <w:rPr>
          <w:sz w:val="24"/>
          <w:szCs w:val="24"/>
        </w:rPr>
      </w:pPr>
      <w:r>
        <w:rPr>
          <w:sz w:val="24"/>
          <w:szCs w:val="24"/>
        </w:rPr>
        <w:t xml:space="preserve">Преемственность дошкольного и начального образования всегда была спорным звеном в достижении единства цели и задач образовательной деятельности. С введением ФГТ и ФГОС обозначились более чёткие ориентиры разграничения деятельности воспитателя д/с и учителя начальных классов. Тем не менее и сегодня возникают разногласия между педагогами, родителями в приобретении навыков, умений и компетенций на данных ступенях образования. Одни требуют «письмо» и «чтение» на дошкольной ступени, другие категорически против. В нашей прогимназии  преемственность мы строим на принципах открытости, взаимодействия, интегративности и сотрудничества. Главная особенность в том, что программу «Предшкола» мы ввели в образовательную деятельность дошкольников с 3-х лет. Сейчас мы работаем в режиме эксперимента, пытаемся объединить в тесное педагогическое сотрудничество  воспитателей, учителей начальных классов и родителей. Участие в Эльбрусской переговорной площадке даёт нам возможность представить свой опыт на обсуждение педагогов и мы ждём ваших предложений и пожеланий. </w:t>
      </w:r>
    </w:p>
    <w:p>
      <w:pPr>
        <w:pStyle w:val="Normal"/>
        <w:rPr/>
      </w:pPr>
      <w:r>
        <w:rPr>
          <w:sz w:val="24"/>
          <w:szCs w:val="24"/>
        </w:rPr>
        <w:t xml:space="preserve">8. </w:t>
      </w:r>
      <w:r>
        <w:rPr>
          <w:b/>
          <w:sz w:val="28"/>
          <w:szCs w:val="28"/>
        </w:rPr>
        <w:t xml:space="preserve">Торлоева Фатима Хасановна,                                                                                        </w:t>
      </w:r>
      <w:r>
        <w:rPr>
          <w:sz w:val="24"/>
          <w:szCs w:val="24"/>
        </w:rPr>
        <w:t>учитель начальных классов МОУ                                                                             «НШДС №18» г. Нальчик, Кабардино-Балкарская Республика</w:t>
      </w:r>
      <w:bookmarkStart w:id="0" w:name="_GoBack"/>
      <w:bookmarkEnd w:id="0"/>
    </w:p>
    <w:p>
      <w:pPr>
        <w:pStyle w:val="Normal"/>
        <w:rPr>
          <w:sz w:val="24"/>
          <w:szCs w:val="24"/>
        </w:rPr>
      </w:pPr>
      <w:r>
        <w:rPr>
          <w:rFonts w:cs="Calibri;Century Gothic"/>
          <w:sz w:val="24"/>
          <w:szCs w:val="24"/>
        </w:rPr>
        <w:t xml:space="preserve"> </w:t>
      </w:r>
      <w:r>
        <w:rPr>
          <w:sz w:val="24"/>
          <w:szCs w:val="24"/>
        </w:rPr>
        <w:t>С введением ФГОС в начальном звене обозначились четкие ориентиры образовательной деятельности  на данной ступени, но имеются много замечаний по поводу обеспечения материально-технического оборудования. Хотелось бы привести всё в соответствие с основными требованиями педагогического процесса.  Сейчас мы в ожидании ФГОС дошкольного образования и у нас  есть пожелание, чтобы всё соответствовало стандарту:  и образовательная деятельность, и оборудование к ней, и, конечно, мы педагоги.</w:t>
      </w:r>
    </w:p>
    <w:p>
      <w:pPr>
        <w:pStyle w:val="Normal"/>
        <w:rPr/>
      </w:pPr>
      <w:r>
        <w:rPr>
          <w:sz w:val="24"/>
          <w:szCs w:val="24"/>
        </w:rPr>
        <w:t xml:space="preserve">9. </w:t>
      </w:r>
      <w:r>
        <w:rPr>
          <w:b/>
          <w:sz w:val="28"/>
          <w:szCs w:val="28"/>
        </w:rPr>
        <w:t xml:space="preserve">Кочесокова Асият Мухамедовна,                                                                                                       </w:t>
      </w:r>
      <w:r>
        <w:rPr>
          <w:sz w:val="24"/>
          <w:szCs w:val="24"/>
        </w:rPr>
        <w:t>директор МОУ «СОШ»  п. Светловодское, Зольский район, Кабардино-Балкарская Республика</w:t>
      </w:r>
    </w:p>
    <w:p>
      <w:pPr>
        <w:pStyle w:val="Normal"/>
        <w:rPr>
          <w:sz w:val="24"/>
          <w:szCs w:val="24"/>
        </w:rPr>
      </w:pPr>
      <w:r>
        <w:rPr>
          <w:sz w:val="24"/>
          <w:szCs w:val="24"/>
        </w:rPr>
        <w:t>В нашей сельской школе ведётся большая работа по совершенствованию качества образования. Введение ФГОС в начальном звене показали разные результаты по качеству образовательных услуг. Положительным  в нашей работе является обеспечение комплексного подхода к образовательной деятельности. Есть трудности в организации дополнительного образования во внеурочной деятельности, в проведении диагностики готовности детей к школе. Сегодня у педагогов нашей школы есть свои проблемы и перспективы развития модернизации  качественного образования.</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pPr>
      <w:r>
        <w:rPr>
          <w:rFonts w:eastAsia="Times New Roman" w:cs="Times New Roman" w:ascii="Times New Roman" w:hAnsi="Times New Roman"/>
          <w:b/>
          <w:i/>
          <w:sz w:val="28"/>
          <w:szCs w:val="28"/>
        </w:rPr>
        <w:t>1</w:t>
      </w:r>
      <w:r>
        <w:rPr>
          <w:rFonts w:cs="Times New Roman" w:ascii="Times New Roman" w:hAnsi="Times New Roman"/>
          <w:i/>
          <w:sz w:val="28"/>
          <w:szCs w:val="28"/>
        </w:rPr>
        <w:t xml:space="preserve">. </w:t>
      </w:r>
      <w:r>
        <w:rPr>
          <w:rFonts w:cs="Times New Roman" w:ascii="Times New Roman" w:hAnsi="Times New Roman"/>
          <w:b/>
          <w:i/>
          <w:sz w:val="28"/>
          <w:szCs w:val="28"/>
        </w:rPr>
        <w:t>Джаубатыров Иса Салаудинович,                                                                                     главный специалист МОиН, Чеченская Республик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настоящее время образовательное пространство серьёзно переоценивается. В связи с этим встаёт вопрос о необходимости осуществления компетентностного подхода в образовании. Это означает, что образовательный процесс в школе и в детском саду должен быть направлен на достижение такого уровня образованности учащихся и воспитанников, который был бы достаточен для самостоятельного творческого решения мировоззренческих проблем теоретического и прикладного характера. С введением ФГОС, как одной из главных задач современной системы образования, в нашей республике возникло достаточно проблем, которые необходимо решать уже сегодня. Если у нас  на высоком уровне материально-техническое обеспечение и финансовое обеспечение для реализации ФГОС, то  есть проблемы с кадрами. Система подготовки и переподготовки кадров совершенствуется в современных условиях, но недостаточно. Нужны новые технологии, инструменты формирования творческого потенциала педагогов, нацеленных на инновации в образовании, т.е. на создание современного инновационного пространства  идей, инициатив и преобразований. Наша делегация с большим желанием принимаем участие в Эльбрусской переговорной площадке, где царит педагогика сотрудничества, взаимопонимания, взаимодействия, а самое главное, именно эта форма общения совершенствует и формирует  высокий уровень  профессиональных компетенций педагогов.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 Беккиева Марина Исмаиловна,                                                                               методист по начальным классам МУ «Управление образования» администрации Эльбрусского муниципального района</w:t>
      </w:r>
    </w:p>
    <w:p>
      <w:pPr>
        <w:pStyle w:val="Normal"/>
        <w:ind w:firstLine="180"/>
        <w:rPr/>
      </w:pPr>
      <w:r>
        <w:rPr>
          <w:rFonts w:cs="Times New Roman" w:ascii="Times New Roman" w:hAnsi="Times New Roman"/>
          <w:sz w:val="28"/>
          <w:szCs w:val="28"/>
        </w:rPr>
        <w:t xml:space="preserve">Как правильно организовать действительно воспитывающую внеурочную деятельность в соответствии с ФГОС, как целенаправленно достигать в ней воспитательных результатов и эффектов, в каких формах и на каком содержании это лучше сделать – вопросы, которые волнуют большое число педагогических работников: от учителя до администрации образовательных учреждений и органов управления? В этом случае неоценимую помощь может оказать система дополнительного образования детей с ее большим кадровым, содержательным и методическим потенциалом. Опыт организации такого партнерства учреждений основного и дополнительного образования у нас уже имеет место. </w:t>
      </w:r>
      <w:r>
        <w:rPr>
          <w:rFonts w:eastAsia="Times New Roman" w:cs="Times New Roman" w:ascii="Times New Roman" w:hAnsi="Times New Roman"/>
          <w:sz w:val="28"/>
          <w:szCs w:val="28"/>
        </w:rPr>
        <w:t>В школах района, реализующих стандарты второго поколения,  определены основные виды этой деятельности, соотнесены с возможностями и ресурсами образовательных заведений. Таким образом, на муниципальном уровне формируются организационно-методические, социально-педагогические, материально-технические условия, обеспечивающие системный переход на новые образовательные стандарты. Введение ФГОС начального общего образования выявило некоторые проблемы:</w:t>
      </w:r>
      <w:r>
        <w:rPr>
          <w:rFonts w:cs="Times New Roman" w:ascii="Times New Roman" w:hAnsi="Times New Roman"/>
          <w:sz w:val="28"/>
          <w:szCs w:val="28"/>
        </w:rPr>
        <w:t xml:space="preserve"> </w:t>
      </w:r>
    </w:p>
    <w:p>
      <w:pPr>
        <w:pStyle w:val="Normal"/>
        <w:ind w:firstLine="18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упрощенное понимание отдельными педагогическими работниками сущности и технологии реализации системно-деятельностного подхода;</w:t>
      </w:r>
      <w:r>
        <w:rPr>
          <w:rFonts w:cs="Times New Roman" w:ascii="Times New Roman" w:hAnsi="Times New Roman"/>
          <w:sz w:val="28"/>
          <w:szCs w:val="28"/>
        </w:rPr>
        <w:t xml:space="preserve">             </w:t>
      </w:r>
    </w:p>
    <w:p>
      <w:pPr>
        <w:pStyle w:val="Normal"/>
        <w:ind w:firstLine="18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ложившаяся за предыдущие годы устойчивая методика проведения урока;</w:t>
      </w:r>
      <w:r>
        <w:rPr>
          <w:rFonts w:cs="Times New Roman" w:ascii="Times New Roman" w:hAnsi="Times New Roman"/>
          <w:sz w:val="28"/>
          <w:szCs w:val="28"/>
        </w:rPr>
        <w:t xml:space="preserve">  </w:t>
      </w:r>
    </w:p>
    <w:p>
      <w:pPr>
        <w:pStyle w:val="Normal"/>
        <w:ind w:firstLine="18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сутствие опыта разработки отдельных разделов основной образовательной программы начального образования (отдельных учебных предметов, курсов); </w:t>
      </w:r>
    </w:p>
    <w:p>
      <w:pPr>
        <w:pStyle w:val="Normal"/>
        <w:ind w:firstLine="18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неотрегулированность вопроса в части реализации часов вариативной части учебного плана через деятельность учреждений дополнительного образования детей в рамках бюджетного муниципального задания учредителя;  </w:t>
      </w:r>
    </w:p>
    <w:p>
      <w:pPr>
        <w:pStyle w:val="Normal"/>
        <w:ind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в общеобразовательных учреждениях дополнительных финансовых ресурсов на реализацию часов вариативной части в рамках договорных отношений;</w:t>
      </w:r>
    </w:p>
    <w:p>
      <w:pPr>
        <w:pStyle w:val="Normal"/>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ыв между ростом требований к современным условиям обучения и темпами обновления школьной инфраструктуры;</w:t>
      </w:r>
    </w:p>
    <w:p>
      <w:pPr>
        <w:pStyle w:val="Normal"/>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в школьных библиотеках учебников УМК, соответствующих ФГОС для детей из малообеспеченных семей;</w:t>
      </w:r>
    </w:p>
    <w:p>
      <w:pPr>
        <w:pStyle w:val="Normal"/>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статочное владение педагогами здоровьесберегающими  технологиями в образовательном процессе;</w:t>
      </w:r>
    </w:p>
    <w:p>
      <w:pPr>
        <w:pStyle w:val="Normal"/>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достаточный объем словарного запаса учащихся не позволяет в полной мере формировать УУД. У учащихся вызывает определенные трудности описание, суждение, постановка проблемы, обоснование своих действий; </w:t>
      </w:r>
    </w:p>
    <w:p>
      <w:pPr>
        <w:pStyle w:val="Normal"/>
        <w:numPr>
          <w:ilvl w:val="0"/>
          <w:numId w:val="1"/>
        </w:numPr>
        <w:rPr/>
      </w:pPr>
      <w:r>
        <w:rPr>
          <w:rFonts w:eastAsia="Times New Roman" w:cs="Times New Roman" w:ascii="Times New Roman" w:hAnsi="Times New Roman"/>
          <w:sz w:val="28"/>
          <w:szCs w:val="28"/>
        </w:rPr>
        <w:t>на наш взгляд, часы, отведенные на изучение русского языка в школах с русским (неродным) языком обучения в соответствии 2\3 в 1 и 2 классах вместо рассчитанных 5 часов, не решают вышеуказанные  проблемы</w:t>
      </w:r>
      <w:r>
        <w:rPr>
          <w:rFonts w:cs="Times New Roman" w:ascii="Times New Roman" w:hAnsi="Times New Roman"/>
          <w:sz w:val="28"/>
          <w:szCs w:val="28"/>
        </w:rPr>
        <w:t xml:space="preserve">. </w:t>
      </w:r>
    </w:p>
    <w:p>
      <w:pPr>
        <w:pStyle w:val="Normal"/>
        <w:ind w:left="255" w:hanging="0"/>
        <w:rPr>
          <w:rFonts w:ascii="Times New Roman" w:hAnsi="Times New Roman" w:cs="Times New Roman"/>
          <w:sz w:val="28"/>
          <w:szCs w:val="28"/>
        </w:rPr>
      </w:pPr>
      <w:r>
        <w:rPr>
          <w:rFonts w:cs="Times New Roman" w:ascii="Times New Roman" w:hAnsi="Times New Roman"/>
          <w:sz w:val="28"/>
          <w:szCs w:val="28"/>
        </w:rPr>
        <w:t>Подводя итог, можно сказать, что необходимо  способствовать возникновению у детей потребности в самореализации и саморазвитии, а в результате – подготовке инициативных мотивированных выпускников, способных осуществить поставленные перед собой цели.</w:t>
      </w:r>
    </w:p>
    <w:p>
      <w:pPr>
        <w:pStyle w:val="Normal"/>
        <w:ind w:left="1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center"/>
        <w:rPr/>
      </w:pPr>
      <w:r>
        <w:rPr>
          <w:rFonts w:eastAsia="Times New Roman" w:cs="Times New Roman" w:ascii="Times New Roman" w:hAnsi="Times New Roman"/>
          <w:b/>
          <w:i/>
          <w:sz w:val="28"/>
          <w:szCs w:val="28"/>
        </w:rPr>
        <w:t>3.Моллаева ЗаретаМустафаевна</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ведущий специалист МУ «Управления образования»                                     администрации Эльбрусского муниципального райо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с 1.09.2013г. ФЗ «Об образовании» и с 2015г. ФГОС дошкольного образования  уже сегодня волнуют педагогов, родителей, управленцев системы дошкольного образования и общество в целом. Система дошкольного образования должна в корне поменяться. Впервые в истории дошкольного образования мы стали первой ступенью общего образования, впервые определены ФГОС дошкольного образования. Сегодня необходим новый взгляд на потенциал наших возможностей, чтобы обеспечить всем детям доступное качественное дошкольное образование, независимо от их физических возможностей. Обеспечение доступности, вариативности, качества и системности в дошкольном образовании ставит  большие педагогические и управленческие задачи и требует от нас современного подхода к организации данных направлений. Во-первых: нормативно-правовое обеспечение, как на федеральном, так и на муниципальном уровнях, должно нести реальный характер требований к исполнению и их соблюдению; необходимо  привести в соответствие с ФГОС дошкольного образования: СанПиН-ы, Типовое положение о дошкольном образовательном учреждении, требования к квалификационным характеристикам руководителей, педагогов дошкольного образования и младшего персонала д/с, требования к режиму функционирования  д/с, требования к договорным отношениям с социальными партнёрами с целью повышения ответственности родителей в организации условий для получения их детьми  качественного образования первой ступени общего образования. Во-вторых: финансовое обеспечение для организации современной предметно-развивающей среды,  приобретение в полном объёме УМК в соответствии с ФГОС. В-третьих: повысить статус воспитателя дошкольного образования в общественном пространстве, совершенствоватьуровень профессиональных компетентностей знаний, умений и навыков коммуникативности, педагогической и управленческой культуры, этики и такта, духовной нравственности и толерантности. Уважаемые коллеги,  на мой взгляд, впереди нас ждёт современное дошкольное образовательное пространство-это Детский сад будущего, в котором всем детям мы обязаны создать мир счастливого детства. Эльбрусская переговорная площадка дала нам, педагогическому сообществу, возможность обмениваться опытом, мнениями, обозначать проблемы и перспективы развития системы образования, а главное общаться и работать в одной команде. Она востребована педагогами  нового времени и  временем  кардинальных перемен в системе образовательного пространства на всех ступенях образования. Мира, добра и любви, вам! Новых начинаний и свершени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5"/>
        </w:tabs>
        <w:ind w:left="61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52:00Z</dcterms:created>
  <dc:creator>Zareta</dc:creator>
  <dc:description/>
  <dc:language>en-US</dc:language>
  <cp:lastModifiedBy>МОУ "Лицей №1"</cp:lastModifiedBy>
  <dcterms:modified xsi:type="dcterms:W3CDTF">2013-09-10T07:26:00Z</dcterms:modified>
  <cp:revision>3</cp:revision>
  <dc:subject/>
  <dc:title/>
</cp:coreProperties>
</file>