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0" cy="6515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515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359.95pt;height:512.95pt;mso-wrap-style:none;v-text-anchor:middle">
                <v:imagedata r:id="rId3" o:detectmouseclick="t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Cs/>
          <w:iCs/>
          <w:sz w:val="20"/>
          <w:szCs w:val="20"/>
        </w:rPr>
      </w:pPr>
      <w:r>
        <w:rPr>
          <w:rFonts w:cs="Arial Black" w:ascii="Arial Black" w:hAnsi="Arial Black"/>
          <w:bCs/>
          <w:iCs/>
          <w:sz w:val="20"/>
          <w:szCs w:val="20"/>
        </w:rPr>
        <w:t>Федеральная инновационная площадка</w:t>
      </w:r>
    </w:p>
    <w:p>
      <w:pPr>
        <w:pStyle w:val="Normal"/>
        <w:jc w:val="center"/>
        <w:rPr>
          <w:rFonts w:ascii="Arial Black" w:hAnsi="Arial Black" w:cs="Arial Black"/>
          <w:bCs/>
          <w:iCs/>
          <w:sz w:val="20"/>
          <w:szCs w:val="20"/>
        </w:rPr>
      </w:pPr>
      <w:r>
        <w:rPr>
          <w:rFonts w:cs="Arial Black" w:ascii="Arial Black" w:hAnsi="Arial Black"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униципальное общеобразовательное учреждение « Лицей №1 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36"/>
          <w:szCs w:val="36"/>
        </w:rPr>
      </w:pPr>
      <w:r>
        <w:rPr>
          <w:rFonts w:cs="Arial Black" w:ascii="Arial Black" w:hAnsi="Arial Black"/>
          <w:b/>
          <w:bCs/>
          <w:iCs/>
          <w:sz w:val="36"/>
          <w:szCs w:val="36"/>
        </w:rPr>
        <w:t>МОДЕЛЬ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адаптивного образовательного учреждения для детей с ограниченными возможностями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rFonts w:cs="Arial Black" w:ascii="Arial Black" w:hAnsi="Arial Black"/>
          <w:bCs/>
          <w:i/>
          <w:iCs/>
          <w:sz w:val="32"/>
          <w:szCs w:val="32"/>
        </w:rPr>
        <w:t>здоровь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научно – методические рекомендации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Тырныауз, 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2"/>
          <w:szCs w:val="22"/>
        </w:rPr>
        <w:t>В предлагаемых научно- методических рекомендациях  раскрывается актуальность  проблемы социо-медико-психологической помощи семье по социальной адаптации ребенка с ограниченными возможностями здоровья через модель адаптивного образовательного учреждения в группах неполного дня.  Для педагогов и специалист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Автор- составитель:</w:t>
      </w:r>
      <w:r>
        <w:rPr>
          <w:bCs/>
          <w:sz w:val="22"/>
          <w:szCs w:val="22"/>
        </w:rPr>
        <w:t xml:space="preserve">   З. М. Моллаева – руководитель Центра дошкольного  образования управления  образования администрации  Эльбрусского  муниципального района Кабардино-Балкарской Республи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Научный редактор: </w:t>
      </w:r>
      <w:r>
        <w:rPr>
          <w:bCs/>
          <w:sz w:val="22"/>
          <w:szCs w:val="22"/>
        </w:rPr>
        <w:t xml:space="preserve">Ф. Х. Кравцова  –  кандидат педагогических наук, заведующая кафедрой дошкольного образования ИПК и ПРО КБГУ г. Нальчик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цензент:</w:t>
      </w:r>
      <w:r>
        <w:rPr>
          <w:bCs/>
          <w:sz w:val="22"/>
          <w:szCs w:val="22"/>
        </w:rPr>
        <w:t xml:space="preserve"> Л.А. Энеева – доктор педагогических наук, директор ГОУ «Интернат  №1» г. Нальчика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следование  проблемы  социально-психологической помощи семье ребенка с ограниченными возможностями здоровья.</w:t>
      </w:r>
    </w:p>
    <w:p>
      <w:pPr>
        <w:pStyle w:val="Normal"/>
        <w:ind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Актуальность</w:t>
      </w:r>
      <w:r>
        <w:rPr>
          <w:bCs/>
          <w:sz w:val="22"/>
          <w:szCs w:val="22"/>
        </w:rPr>
        <w:t xml:space="preserve">. Ухудшение экологической обстановки, высокий уровень заболеваемости родителей (особенно матерей), ряд нерешенных социально-экономических проблем способствует увеличению числа детей-инвалидов, делая эту проблему особенно актуальной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ичество детей-инвалидов, к сожалению, растет неукоснительно. Инвалиды, как отмечает статистика, составляет десятую часть населения планеты. В условиях российской действительности эта категория людей по-прежнему остается одной из самых экономически и социально -психологически неблагополучных. Инвалидность не есть медицинская проблема. Инвалидность – это проблема неравных возможностей. Инвалидность – значительное ограничение жизнедеятельности, приводящее к социальной дезадаптации вследствие нарушений развития и роста ребенка, способности к самообслуживанию, передвижению, ориентации, контролю за своим поведением, обучению, общению, трудовой деятельности в будущем. Инвалидность – это ограничения в возможностях, обусловленные физическими, социальными, культурными, законодательными барьерами, которые не позволяют человеку быть интегрированным в общество и принимать участие в жизни семьи или общества на таких же основаниях, как другие члены социума. Термин «инвалидность» в последнее время рассматривается как не вполне этичный для решения проблем «людей с особыми нуждами». Он содержит в себе скрытое предубеждение и представление о неполноценности этих людей, концентрируя внимание на «остатках», а не на возможностях человека, и приводит различие между «людьми с проблемами» и их нормальными сверстниками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1980-1990-е г.г. в России принимаются международные документы: Декларация прав ребенка, Декларация о правах умственно отсталых лиц, Декларация о правах инвалидов, всемирная декларация об обеспечении выживания, защиты и развития детей, Стандартные правила обеспечения равных возможностей для инвалидов (1993) – и создаются законодательные документы: Конвенция о правах ребенка, Закон «Об образовании», Закон «О социальной защите инвалидов в РФ», гарантирующие права детей с ограниченными возможностями здоровья на образование, развитие и социальное обеспечение. Таким образом, государство признало за собой ответственность за данную категорию людей и сделало решительный шаг в сторону гуманизации общества. В связи с созданием нормативной базы меняется статус ребенка с отклонениями в развитии здоровья, и появляются новые возможности решения их проблем.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ыт, накопленный нашей страной за прошедшее десятилетие, показал несостоятельность политики умалчивания проблем детей-инвалидов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Дети с различными отклонениями содержатся в учреждениях практически закрытого типа, что приводит к созданию кризисной ситуации, обусловленной социальной «маркировкой» ребенка с особыми нуждами как ребенка с дефектом искусственной изоляцией ребенка в особом социуме, часто не способствующей его последующей адаптации в обществе, жестокостью и безвариантностью форм получения образования, почти полным исключением семьи из процесса воспитания и образования ребенка с особыми потребностями. Такое положение дел в современной научной литературе и социальной практике иногда обозначают термином «</w:t>
      </w:r>
      <w:r>
        <w:rPr>
          <w:bCs/>
          <w:sz w:val="22"/>
          <w:szCs w:val="22"/>
          <w:lang w:val="en-US"/>
        </w:rPr>
        <w:t>disabilism</w:t>
      </w:r>
      <w:r>
        <w:rPr>
          <w:bCs/>
          <w:sz w:val="22"/>
          <w:szCs w:val="22"/>
        </w:rPr>
        <w:t xml:space="preserve">»  - «дизабилизм» («инвалидизм») – по аналогии с термином «расизм». Дизабилизм («инвалидизм») предполагает дискриминацию людей с ограниченными возможностями и отношение к ним как к неполноценным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рубежом слово «инвалид» уже сегодня выходит из употребления, а его применение к людям с нетипичной внешностью и потребностями считается нарушением их прав. В нашей стране оно все еще употребляется для определения сложности заболевания и определения социальных льгот, предоставляемых в этом случае человеку. Однако и у нас оно постепенно стало вытесняться такими понятиями, как «ограничение возможностей», «нетипичное состояние здоровья», «особые потребности». Дети, развитие которых отмечается от принятой нормы, считаются нетипичными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ногие здоровые люди психологически не готовы принять тезис о том, что инвалиды – полноправные члены обществ, и что ограничены лишь некоторые их возможности. Усиливает эту ситуацию и практика изоляции людей с наиболее выраженными особенностями в специализированных учреждениях. Даже студенты, обучающиеся по специальности «социальный работник», приходя в эти учреждения, испытывают чувства ужаса и нежелание посещать их вновь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ультурный и духовный контекст социальной работы требуют тщательной оценки травмирующих воздействий, которым подвергаются дети с ограниченными возможностями. Гармонизации межличностного взаимодействия в этой ситуации должны служить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сихолого-педагогическая поддержка и стимулирование детей на развитие их собственных сил, имеющихся резервов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тщательное внимание к последствиям беды, комплекс мер по их смягчению или ликвидации;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опровождение детей с ограниченными возможностями всего периода их жизни до профессионального и личного утверждения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ждение ребенка-инвалида существенно изменяет жизнь семьи. Родители таких детей сами зачастую оказываются в состоянии депрессии. Одни начинают проявлять гипертрофированную любовь к больному ребенку, другие – полное равнодушие к нему. Эти чувства нередко усугубляются отсутствием возможности получить профессиональную помощь и поддержку. Здесь очень важно найти разумный выход из создавшегося положения, ту «золотую середину», которая поможет семье достаточно выйти из трудной ситуации, а ребенку адаптироваться к социуму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1989 году ООН приняла текст Конституции о правах ребенка, который обладает силой закона. В ней закреплено право детей, имеющих отклонения в развитии, вести полноценную и достойную жизнь в условиях, которые позволяют им сохранить достоинство, чувство уверенности в себе и облегчают их активное участие в жизни общества. Однако в процессе интеграции детей-инвалидов возникают определенные социально-психологические проблемы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тская и подростковая инвалидность существенно отличается от инвалидности взрослой, а инвалид с детства – от человека, ставшего инвалидом, будучи уже взрослым. Соответственно детство и юность инвалида, становление его личности, его интеграция в социуме являются ключевыми для его судьбы, взрослого образа жизни, биографии, ценностных ориентаций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витие российского общества по пути гуманности требует осознания проблем «нетипичности» развития толерантности к людям с ограниченными возможностями и их семьям, и начинать его необходимо с самого раннего возраста. Наличие социально-психологической поддержки является мощным фактором, оптимизирующим преодоление личностью сложных жизненных ситуаций. Для успешной интеграции детей-инвалидов необходима специализированная психологическая помощь не только детям, но и семье в целом, когда психологические мероприятия информационного характера как для семьи ребенка-инвалида, так и для более широкого окружения направлена на изменение установок в обыденном сознании в направлении духовности и гуманности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циальное окружение может, как способствовать, так и противодействовать стрессам и кризисам в жизни семьи. Родители, дети которых обесценены в системе культуры самообесцениваются как родители. Рассмотрение семьи ребенка-инвалида в микро- и макросоциальном контексте позволяет разработать соответствующие программы, обеспечивающие системный и комплексный подход к решению проблем адаптации и достижения равновесия в функционировании семьи, воспитывающей ребенка-инвалида, и каждого ее члена. Повышение информированности населения о проблемах детей-инвалидов и их семей через средства массовой информации, профилактическая и просветительская работа с учителями, родителями здоровых детей способствует нравственному оздоровлению общества, развитию гуманных установок по отношению к детям-инвалидам и их близким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ворческой группой педагогов дошкольного образования Эльбрусского района города Тырныауза был разработан социально-образовательный проект «Создание Районного Ресурсного координационно-диагностического центра по отработке модели адаптивного образовательного учреждения для детей с ограниченными возможностями здоровья в группах неполного дня», который был представлен на фестивале-конференции «Авторская школа – «Эврика - 2005», проводимый институтом образовательной политики «Эврика» в г. Москве и присвоен статус Федеральной экспериментальной площадки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роекте заявлена инициатива, нацеленная на совершенствование современного образования, основанная на использовании конкретных условий жизни и учения детей, проверке идей в практик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ть инициативы проекта в следующем: через создание районного ресурсного координационно-диагностического центра по отработке модели адаптивного образовательного учреждения для детей с ограниченными возможностями здоровья дошкольного и младшего школьного возраста оказать содействие семье в воспитании, обучении, психологической реабилитации детей с ограниченными возможностями здоровья и постепенной интеграцией их в социум. Основная значимость данной инициативы в том, что только образование дает индивиду, несмотря на его ограниченность физических возможностей здоровья, открывать для себя мир, наполнить его смыслом, понимать происходящее в нем и таким образом расширить мир человека, позволяя чувствовать себя увереннее и свободнее, ощутить радость творчества, «полет мысли и фантазии», самоутверждения и развития социально – эмоционального интеллекта, дать возможность ребенку почувствовать себя свободным, полноправным человеком общества, для которого осознание выше перечисленных факторов стало бы новой ментальностью.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науке за сформулированной целью следует гипотеза исследования. </w:t>
      </w:r>
      <w:r>
        <w:rPr>
          <w:b/>
          <w:bCs/>
          <w:i/>
          <w:sz w:val="22"/>
          <w:szCs w:val="22"/>
        </w:rPr>
        <w:t>Гипотеза</w:t>
      </w:r>
      <w:r>
        <w:rPr>
          <w:bCs/>
          <w:sz w:val="22"/>
          <w:szCs w:val="22"/>
        </w:rPr>
        <w:t xml:space="preserve"> – это некоторое предположение, достоверность которого следует доказать в ходе исследования. Формирование гипотезы позволяет существенно экономить силы и время, целенаправленно собирать и группировать факты. </w:t>
      </w:r>
      <w:r>
        <w:rPr>
          <w:b/>
          <w:bCs/>
          <w:i/>
          <w:sz w:val="22"/>
          <w:szCs w:val="22"/>
        </w:rPr>
        <w:t xml:space="preserve">Гипотеза </w:t>
      </w:r>
      <w:r>
        <w:rPr>
          <w:bCs/>
          <w:sz w:val="22"/>
          <w:szCs w:val="22"/>
        </w:rPr>
        <w:t xml:space="preserve">не может строиться только на имеющейся информации, т.к. гипотеза – это своеобразный прообраз тех идей, правомерность которых доказывается в ходе научно-исследовательской работы. Формируя гипотезу со слов «если» или  «при условии», проведя научно-исследовательскую работу в Эльбрусском районе по изучению состояния семей с детьми с ограниченными возможностями, практика последних лет показала, что увеличивается число семей, воспитывающих детей с ограниченными возможностями в домашних условиях. С усилением этой тенденции в районе острее встает вопрос о создании эффективной квалифицированной помощи данной категории семей, т.к. г. Тырныауз находится в 100 км от центра Кабардино-Балкарской  республики и не имеет специальных коррекционных учреждений,  и именно образовательные учреждения могут стать тем центром социальной адаптации и интеграции семьи с детьми с ограниченными возможностями здоровья в общество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ким образом , главная гипотеза проекта состоит в том, что если мы приложим все усилия для отработки новых моделей содержания  образования, внедряя в практику организационно-правовые формы образовательных институтов новых моделей управления через систему сетевого взаимодействия структур, то эффективнее системы не было и нет, т.к. только вместе, сообща, взаимодействуя со всеми, именно эта система, целью которой является моделирование характера отношений, присущих гражданскому открытому обществу, способному решить многие социальные, образовательные и культурные проблемы района, республики и России в цело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основе проекта социально-образовательная программа – создание открытого гражданского общества через идею социального согласия, толерантности к различиям, самоценности каждого человека и реализации прав становления личности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ициативной группой педагогов были проведены социологические и педагогические исследования в районе и получены первые представления о семьях, где воспитываются дети с ограниченными возможностями здоровья, об их материальном достатке, жилищных условиях, образе жизни, наличие бабушек, дедушек способных присматривать за ребенком в домашних условиях, дали возможность выделить индивидуальную специфику каждой конкретной семьи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бы обеспечить концептуальность и логику данного исследования проблемы, мы выделили ее методологические основания, которые послужили ориентиром в выборе методов изучения проблемы,  которые, прежде всего, они  опираются на такие проверенные временем принципы методологии, как объективность, всесторонность, конкретно-исторический подход, единство теории и практики. Методологические положения научно-исследовательской работы находят свое конкретное воплощение в общенаучных методах познания. В социологических и педагогических исследованиях  мы использовали методы теоретического исследования: изучение научно-педагогической литературы, первоисточников, наблюдение, беседы, анкетирование, тестирование, педагогический эксперимент.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Для определения основных параметров научно-исследовательской работы определили систему последовательности ответов на следующие вопрос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992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блем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48.85pt,26.25pt" to="48.85pt,5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облем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620395</wp:posOffset>
                </wp:positionH>
                <wp:positionV relativeFrom="paragraph">
                  <wp:posOffset>333375</wp:posOffset>
                </wp:positionV>
                <wp:extent cx="0" cy="3670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26.25pt" to="48.85pt,5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6510</wp:posOffset>
                </wp:positionH>
                <wp:positionV relativeFrom="paragraph">
                  <wp:posOffset>26860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1.15pt" to="52.6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ragraph">
                  <wp:posOffset>53340</wp:posOffset>
                </wp:positionV>
                <wp:extent cx="1863725" cy="509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то надо изучить из того, что ранее не было изучено?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40.1pt;mso-wrap-distance-left:9pt;mso-wrap-distance-right:9pt;mso-wrap-distance-top:0pt;mso-wrap-distance-bottom:0pt;margin-top:4.2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то надо изучить из того, что ранее не было изучено?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4859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ктуа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48.6pt,40.95pt" to="48.6pt,67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ктуа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617220</wp:posOffset>
                </wp:positionH>
                <wp:positionV relativeFrom="paragraph">
                  <wp:posOffset>5200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0.95pt" to="48.6pt,67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9565</wp:posOffset>
                </wp:positionH>
                <wp:positionV relativeFrom="paragraph">
                  <wp:posOffset>96520</wp:posOffset>
                </wp:positionV>
                <wp:extent cx="2091690" cy="8159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чему данную проблему нужно изучать в настоящее время, насколько она важна для педагогической науки и практик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64.25pt;mso-wrap-distance-left:9pt;mso-wrap-distance-right:9pt;mso-wrap-distance-top:0pt;mso-wrap-distance-bottom:0pt;margin-top:7.6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чему данную проблему нужно изучать в настоящее время, насколько она важна для педагогической науки и практик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265430</wp:posOffset>
                </wp:positionV>
                <wp:extent cx="4572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.9pt" to="35.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148590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54pt,26.4pt" to="54pt,53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Т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4pt" to="54pt,53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83865</wp:posOffset>
                </wp:positionH>
                <wp:positionV relativeFrom="paragraph">
                  <wp:posOffset>635</wp:posOffset>
                </wp:positionV>
                <wp:extent cx="1861820" cy="4946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к назвать научно-методическую работу по избранной Вами проблеме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8.95pt;mso-wrap-distance-left:9pt;mso-wrap-distance-right:9pt;mso-wrap-distance-top:0pt;mso-wrap-distance-bottom:0pt;margin-top:0.0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к назвать научно-методическую работу по избранной Вами проблеме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40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35pt" to="41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83865</wp:posOffset>
                </wp:positionH>
                <wp:positionV relativeFrom="paragraph">
                  <wp:posOffset>156845</wp:posOffset>
                </wp:positionV>
                <wp:extent cx="1861820" cy="4946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акой результат Вы намерены получить, каким Вы его видите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8.95pt;mso-wrap-distance-left:9pt;mso-wrap-distance-right:9pt;mso-wrap-distance-top:0pt;mso-wrap-distance-bottom:0pt;margin-top:12.3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акой результат Вы намерены получить, каким Вы его видите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5900" cy="8064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Ц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48.85pt,26.5pt" to="48.85pt,62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Ц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620395</wp:posOffset>
                </wp:positionH>
                <wp:positionV relativeFrom="paragraph">
                  <wp:posOffset>33655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26.5pt" to="48.85pt,62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75</wp:posOffset>
                </wp:positionH>
                <wp:positionV relativeFrom="paragraph">
                  <wp:posOffset>52705</wp:posOffset>
                </wp:positionV>
                <wp:extent cx="4603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5pt" to="3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1932305" cy="97663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Что не очевидно в объекте, что педагог, избравший проблему для своей научно-методической работы, видит в ней такого, чего не замечают другие?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76.9pt;mso-wrap-distance-left:9pt;mso-wrap-distance-right:0pt;mso-wrap-distance-top:0pt;mso-wrap-distance-bottom:0pt;margin-top:11.55pt;mso-position-vertical-relative:text;margin-left:1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Что не очевидно в объекте, что педагог, избравший проблему для своей научно-методической работы, видит в ней такого, чего не замечают другие?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5900" cy="3492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Гипотез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48.55pt,26.5pt" to="48.75pt,51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Гипотез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09670</wp:posOffset>
                </wp:positionH>
                <wp:positionV relativeFrom="paragraph">
                  <wp:posOffset>-113030</wp:posOffset>
                </wp:positionV>
                <wp:extent cx="1143635" cy="16065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2.65pt;mso-wrap-distance-left:9pt;mso-wrap-distance-right:9pt;mso-wrap-distance-top:0pt;mso-wrap-distance-bottom:0pt;margin-top:-8.9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616585</wp:posOffset>
                </wp:positionH>
                <wp:positionV relativeFrom="paragraph">
                  <wp:posOffset>336550</wp:posOffset>
                </wp:positionV>
                <wp:extent cx="3175" cy="314960"/>
                <wp:effectExtent l="37465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26.5pt" to="48.75pt,51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75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2pt" to="26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5900" cy="2095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Задач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111.6pt,17.45pt" to="156.55pt,1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85pt,26.5pt" to="48.85pt,62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Задач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41732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.45pt" to="156.55pt,1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620395</wp:posOffset>
                </wp:positionH>
                <wp:positionV relativeFrom="paragraph">
                  <wp:posOffset>33655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26.5pt" to="48.85pt,62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69565</wp:posOffset>
                </wp:positionH>
                <wp:positionV relativeFrom="paragraph">
                  <wp:posOffset>12700</wp:posOffset>
                </wp:positionV>
                <wp:extent cx="2091690" cy="49466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Что нужно сделать для того, чтобы поставленная цель была достигнута?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38.95pt;mso-wrap-distance-left:9pt;mso-wrap-distance-right:9pt;mso-wrap-distance-top:0pt;mso-wrap-distance-bottom:0pt;margin-top:1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Что нужно сделать для того, чтобы поставленная цель была достигнута?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5900" cy="2095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тодологические осн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111.6pt,17.2pt" to="156.55pt,1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85pt,26.5pt" to="48.85pt,62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етодологические осн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417320</wp:posOffset>
                </wp:positionH>
                <wp:positionV relativeFrom="paragraph">
                  <wp:posOffset>21844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.2pt" to="156.55pt,1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620395</wp:posOffset>
                </wp:positionH>
                <wp:positionV relativeFrom="paragraph">
                  <wp:posOffset>33655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26.5pt" to="48.85pt,62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69565</wp:posOffset>
                </wp:positionH>
                <wp:positionV relativeFrom="paragraph">
                  <wp:posOffset>10160</wp:posOffset>
                </wp:positionV>
                <wp:extent cx="1976755" cy="97663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акие идеи отечественных или зарубежных учебных служат ориентирами достижения сформулированной Вами цели научно-методической работы?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76.9pt;mso-wrap-distance-left:9pt;mso-wrap-distance-right:9pt;mso-wrap-distance-top:0pt;mso-wrap-distance-bottom:0pt;margin-top:0.8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акие идеи отечественных или зарубежных учебных служат ориентирами достижения сформулированной Вами цели научно-методической работы?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5900" cy="20955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етоды научно-методической работ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111.6pt,18.65pt" to="156.55pt,1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Методы научно-методической работ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417320</wp:posOffset>
                </wp:positionH>
                <wp:positionV relativeFrom="paragraph">
                  <wp:posOffset>23685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.65pt" to="156.55pt,1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69565</wp:posOffset>
                </wp:positionH>
                <wp:positionV relativeFrom="paragraph">
                  <wp:posOffset>27940</wp:posOffset>
                </wp:positionV>
                <wp:extent cx="1976755" cy="81597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акие теоретические и эмпирические методы Вы планируете использовать в ходе выполнения научно-методической работы?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64.25pt;mso-wrap-distance-left:9pt;mso-wrap-distance-right:9pt;mso-wrap-distance-top:0pt;mso-wrap-distance-bottom:0pt;margin-top:2.2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акие теоретические и эмпирические методы Вы планируете использовать в ходе выполнения научно-методической работы?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сходными теоретическими положениями, т.е. теоретическая  база  концепции инновационной модели образовательного учреждения явились: 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Концепция специального образования (1995);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Концепция государственной семейной политики (1994);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Международные документы о правах ребенка;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Федеральные Законы РФ и правовой защите детей-инвалидов и их семей;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течественный и зарубежный опыт социальной защиты лиц, имеющих особые потребности;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Анализ реальных потребностей детей инвалидов и их семей в социальной помощи и защите;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Анализ отечественной и зарубежной литературы по данной проблеме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работке концепций использовались системный, комплексный и деятельностный подх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Основными концептуальными положениями проекта являются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Концепция семейного воспитания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Концепция феликсологического воспитания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Концепция сетевого взаимодействия социальных институтов образования, здравоохранения, социокультурных учреждений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Концепция формирования правового поля социального партнерства «общество – образование - власть»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принципы работы РРКДЦ «Особый ребенок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емейно - центрированность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междисциплинарн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артнерство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важение к личности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добровольность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ткрытость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Второй год функционирует ФЭП РРКДЦ «Особый ребенок» на базе образовательного учреждения. Проект апробирован и дает определенные результаты. Мы предлагаем перспективную модель адаптивного образовательного учреждения для детей с ограниченными возможностями здоровья, для решения проблемы образования, реабилитации, социализации семей, воспитывающих детей – «особый ребенок». Имея определенный опыт в этом направлении работы, мы разработал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реализации проекта социально-образовательную программу «Сетевое взаимодействие образовательных  учреждений по адаптации и социализации детей с ограниченными возможностями». Сегодня уже работают  адаптивные группы на базе образовательных учреждений МОУ «НШДС №1» и МОУ «НШДС №10» - дети дошкольного и младшего школьного образования (с 2 до 10 лет), МОУ «Лицей №1» - старшие дети с ограниченными возможностями здоровья, где получают профильное образование  (информационные технологиям,  английский язык);  МОУ «ДДТиЮ» - старшие дети получают дополнительное образование (вышивание, кройка и шитье, цветоводство, досуг). РРКДЦ «Особый ребенок» обеспечивает целостность услуг, сетевое взаимодействие ресурсов образовательных учреждений района, а главное – общение со здоровыми детьми, сверстниками во всех видах деятельности: адаптации, психической реабилитации, социализации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агаем вашему вниманию практический материал по апробации данной модели на базе образовательных учреждений Эльбрус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/>
      </w:pPr>
      <w:r>
        <w:rPr>
          <w:b/>
          <w:sz w:val="44"/>
          <w:szCs w:val="44"/>
        </w:rPr>
        <w:t xml:space="preserve">                                                   </w:t>
      </w:r>
      <w:r>
        <w:rPr>
          <w:b/>
          <w:sz w:val="36"/>
          <w:szCs w:val="36"/>
        </w:rPr>
        <w:t>Прилож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ект «Районный Ресурсный координационно-диагностический Центр по отработке модели адаптпвного  образовательного учреждения  в группах неполного дня для детей с ограниченными возможностями здоровь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йонная социально-образовательная программа «Сетевое взаимодействие комплексной системы образовательных учреждений  по адаптации и социализации  детей с ограниченными возможностями здоровья»  2007-2009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ткий словарь по коррекционной педагогике и психолог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общеобразовательное учреждение «Лицей №1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йонный ресурсный координационно-диагностический центр по отработке модели адаптивного образовательного учреждения в группах неполного дня для детей с ограниченными возможностями здоровь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Изложение сути инициатив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ерез создание районного ресурсного координационно-диагностического Центра, по отработке модели адаптивного образовательного учреждения с группами неполного дня для детей с ограниченными возможностями дошкольного и младшего школьного возраста, оказать содействие семье в воспитании, обучении детей с ограниченными возможностям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осуществлении постепенного перехода от индивидуальной формы обучения детей с ограниченными возможностями на дому к коллективным формам обучения в малых группах неполного дня на всех ступенях образования, в т.ч. и дошкольного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едоставлении возможности семьям, где воспитываются дети с ограниченными возможностями, при взаимовыгодных условиях с образовательным учреждением адаптироваться в социуме, создав детско-взрослое сообщество, через пространство и время в малых группах неполного дня с постепенным переходом в группы полного дн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еспечении организационной целостности оказания социо-медико-психолого-педагогической помощи детям с ограниченными возможностями через современные принципы организации обучения, воспитания и оздоровления (индивидуально- ориентированный подход), используя энергетику межличностных отношений, игровую деятельность, образовательную программу гуманистической направленности, развитие эмоционально-личностного интеллект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шении социальных медицинских, психологических, педагогических проблем детей с ограниченными возможностями путем комплексного подхода единой сети взаимодействия РРК – ДЦ со всеми структурами Эльбрусского района Кабардино-Балка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 Обоснование ее значимости для системы образования Р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«Болезнь – это стесненная в своей жизни свобода жизни»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Энгельс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ознавая смысл этих слов, невольно задумываешься над тем, как облегчить жизнь этой категории детей с ограниченными возможностями, сделать ее более радостной, содержательной, активной 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защищенной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ногочисленные исследования последних лет в целом по России показывают, что около 25-30% детей дошкольного возраста те или иные отклонения в физическом развитии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данным МО РФ (1997г.), среди детей, поступающих в первый класс, свыше 60% относится к категории риска школьной, соматической и психофизической дезодаптации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вязи с ухудшением социально-экономического положения в Кабардино-Балкарской республике за последние 5 лет: безработица, низкий уровень проживания, ухудшение экологии и других социально-значимых условий жизни, появилась тенденция увеличения рождаемости детей с различными аномалиями. Изучив социально-экономическую ситуацию проживания семей, где воспитываются дети с ограниченными возможностями, мы пришли к выводу, что в Эльбрусском районе КБР недостаточно уделяется внимания именно этой категории семей, имеющих детей с ограниченными возможностями. Отсутствуют те структуры, которые обязаны обеспечить детей с ограниченными возможностями реабилитационными, адаптационными и образовательными услугами. Инициативной группой в соответствии с обозначенной проблемой, были проведены социологические и педагогические исследования в микрорайонах  закрепленных за МОУ  г. Тырныауза, Собрав сведения о семьях, где воспитываются дети с ограниченными возможностями, проанализировав, выявилось следующее, что эта категория детей не посещающих образовательные учреждения составляют _18______ %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им образом, было получено первое представление о семьях, в которых воспитываются дети с ограниченными возможностями. Их материальном достатке, жилищных условиях, образе жизни, наличие бабушек, дедушек, способных присматривать за ребенком в домашних условиях. Собирая эти сведения, мы пытались понять индивидуальную специфику каждой конкретной семьи и опирались на эти знания в дальнейшей работе с родителями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нцип комплектования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ании медико-психолого-педагогических заключений в группы принимаются дети, умеющие себя обслуживать или имеющие двигательные возможности для формирования у них навыков самообслуживания, умеющие ходить самостоятельно. В группе может быть не более пяти детей. Комплектование осуществляется по разновозрастному принципу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ежим работы: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</w:t>
      </w:r>
      <w:r>
        <w:rPr>
          <w:i w:val="false"/>
          <w:iCs w:val="false"/>
          <w:sz w:val="22"/>
          <w:szCs w:val="22"/>
        </w:rPr>
        <w:t>4 раза в неделю по 4 часа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 раза в неделю по 5 часов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 раз в неделю по 3 часа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аждого ребенка составляется индивидуальный  график занятий и процедур. Отдельные занятия могут проводиться малыми подгруппами и со всей группой. На территории Кабардино-Балкарской Республики в ОУ нет таких центров социальной реабилитации и адаптации детей с ограниченными возможностями по оказанию содействия семьям в воспитании и обучении, а также постепенного перехода от индивидуальной формы обучения детей с ограниченными возможностями на дому, к коллективным . исходя из запросов родителей, имеющих детей с ограниченными возможностями Эльбрусского района КБР, инициативной группой была разработана данная модель .через создание районного ресурсного координационного диагностического цент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дальнейшем планируется открытие групп неполного дня для детей с ограниченными возможностями не только в дошкольных образовательных учреждениях, но и в школах Эльбрусского района КБР, для обеспечения реабилитационными, адаптационными и образовательными услугами, при взаимовыгодных условиях семьи и образовательных учреждений, представляющие собой как единое образовательное пространство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ЭКСПЕРИМЕНТ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 Основная идея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Через создание Районного </w:t>
      </w:r>
      <w:r>
        <w:rPr>
          <w:sz w:val="22"/>
          <w:szCs w:val="22"/>
        </w:rPr>
        <w:t xml:space="preserve">ресурсного координационно-диагностического Центра, по отработке модели адаптивного образовательного учреждения с группами неполного дня для детей с ограниченными возможностями дошкольного и младшего школьного возраста. Оказать содействие семье в воспитании, обучении детей. В осуществлении постепенного перехода от индивидуальной формы обучения детей с ограниченными возможностями к коллективным формам обучения в малых группах неполного дня на всех ступенях образования,  в т.ч. и дошкольного с постепенным переходом в группы полного дня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И И ЗАДАЧ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Цель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создание Районного Ресурсного координационно-диагностического центра по отработке модели адаптивного образовательного учреждения с группами неполного дня для детей с ограниченными возможностями дошкольного и младшего школьного возраста оказать содействие семье в воспитании и обсуждении детей на всех ступенях образования в т.ч. и дошкольного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оциальной медико – психолого - педагогической помощи семьям, где воспитываются дети с ограниченными возможностями, в группах неполного д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, способствующих оздоровлению детей, развитию их творческих и интеллектуальных способностей на основе диагностики физического и психического развит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целостного интегрированного подхода к уникальному синтезу ребенка при комплексной системе совместной работы сетевого взаимодействия структур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в микрорайоне комплексной системы мероприятий по реабилитации и адаптации детей с ограниченными возможностями и социализации их в обществ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опыта работы РРКДЦ по микрорайонам с целью организации данной модели адаптационного образовательного учреждения для детей с ограниченными возможностями через научно – методический образовательный семинар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семей вокруг образовательного учреждения по месту жительства с целью образования мини-центров по решению проблем социальной реабилитации, адаптации и интеграции в социу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творительного фонда «Особый ребенок» в помощь семьям, где воспитываются дети с ограниченными возможностям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3. Теоретические исходны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олее актуальной для нашей страны становится проблема воспитания и обучения детей с ограниченными возможностями, тем более что численность их, как и в целом по России и в Северо-Кавказском регионе, особенно в последние годы, неуклонно рас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и дети оказываются в наиболее трудном положении, т. к. не включены в систему образования одновременно с их здоровыми сверст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ще Сухомлинский В. А. рассматривал проблему защиты детства и считал ее наиглавнейшей. Кто и как может защитить ребенка от того зла, которое еще зачастую окружает ребенка? Думается, прежде всего наше государство, исполнительная власть и законодательная. Но они, к сожалению, большую часть заботы о детях переложили на плечи родителей, которые не всегда в состоянии поднять этот груз. Сокращение сети дошкольных и внешкольных детских учреждений – серьезные нарушения прав реб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асто родители или неспособны воспитывать детей, или вследствие занятия служебными делами или семейными не имеют времени на это, а другие даже относятся к этому с пренебрежением, что в государстве образование поручалось педагогам. Во-первых, надо воспитывать и обучать детей еще в дошкольном возрасте; во-вторых, опаздывать с этим делом нельзя, но именно в этот период закладывается основа личности, основа будущих успехов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 все родители могут соблюдать в своем доме такого рода порядок, как это бывает в общественных школах, где никакие исключительные дела не будут нарушать порядка раб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ами родители очень редко обладают надлежащей способностью обучать своих детей и редко имеют для этого достаточно досуга, то отсюда следует, что должны быть люди, которые бы по своей профессии занимались одним этим делом, и чтобы таким образом обслуживались нужды всей общи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етский сад и школа – это учреждения для совместного обучения детей. Она удовлетворяет их потребность в общности сверстников в разновозрастном общении, в социальном взаимодействии. Этот опыт имеет первостепенное значение для полноценного развития человека, особенно в детском возра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семьи в основном малодетные. У многих нет ни братьев, ни сестер. Школьное общество компенсирует этот недостаток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блема воспитания и образования детей с ограниченными возможностями в настоящее время остается недостаточно разработанной, хотя наибольшие трудности при адаптации к школе испытывают именно эти дети. Предвидеть возможные трудности в обучении, отклонение в поведении и наиболее вероятные варианты ухудшения здоровья – значит предупредить их проявл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. Френс обращается к родителям, к педагогам, ко всему обществу с мудрыми советами, как уберечь самое дорогое – детей от опасности, угрожающей им в совершенном мире. Мы должны сделать еще одно усилие, чтобы прийти к детскому саду, готовящему детей к жизни во всем ее разнообразии, к созидательному труду. Мы должны создать среду, помогающую «познанию на ощупь», богатую и разнообразную, как сама жиз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атегория детей с ограниченными возможностями, практически живет вне общества, а индивидуальные способности детей развиваются лучше всего в условиях постоянного тесного обучения детей разных возрастов в процессе творческого труда. В. Л. Сухомлинский считает, что самой главной чертой педагогической культуры должно быть чувствование духовного мира каждого ребенка, способность уделить каждому столько внимания и духовных сил, сколько необходимо для того, чтобы ребенок почувствовал, что о нем не забывают, его горе, его обиды и страдания разделя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 ведь то, что ребенок делает сегодня с помощью взрослого, завтра он сумеет делать самостоятельно. Зона ближайшего развития поможет нам определить завтрашний день ребенка, динамическое состояние его развития, учитывающее не только уже достигнутое, но находящееся в процессе созре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уществует подход – взгляд на ребенка из будущего. Есть реальный ребенок, а есть ребенок, существующий в воображении любящих его взрослых. Ставить в пример идеальных людей – воспитание на положительном примере. Но ребенок с ограниченными возможностями осознает, что предлагаемые образы ему недосягаемые или вообще не для него. И поэтому возникает обратный эффек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менский подводит к иной мысли: нужно помочь воспитаннику создать собственный положительный образ в своем представлении и постоянно двигаться к нему, сравнивая себе с будущим «Я». Чуткий педагог должен подмечать малейшие изменения и горячо поощрять их. Очень важно, чтобы ребенок ощущал хорошее новое, что возникает в нем повседнев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 недавнего времени абсолютное господство принадлежало коллективному воспитанию, сегодня высшей ценностью провозглашена индивидуальность. Поставив ребенка в центр всей педагогической галактики, сторонники абсолютизируют его роль в учебно-воспитательном процессе: он – субъект собственного развития, он всегда прав, для педагога он больше не может быть объектом педагогического воздействия, формировать личность – значит подчинять волю воспитания да здравствует саморазвит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держание и в равной степени приемы воспитания и обучения должны соответствовать возрастным и индивидуальным природным особенностям детей, ибо, писал Д. Локк « вряд ли найдется двое детей, в воспитании которых можно было бы применять совершенно одинаковый мет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. – Ж. Руссо считал, что на ребенка воздействуют три фактора воспитания: природа, люди и общество. Каждый из факторов выполняет свою роль: природа развивает способности и чувства; люди учатся, как ими пользоваться, предметы и явления обогащают опыт. Все они вместе обеспечивают естественное развитие ребенка. Задача педагога – сгармонировать действие этих факт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 естественным воспитанием Ж. – Ж. Руссо понимал природосообразное, с учетом возраста ребенка формирование на лоне природы. Контакт с природой должен физически укрепить ребенка, научить  пользоваться органами чувств, обеспечить свободное развитие. Следуя детской природе, необходимо отказаться от ограничений, установленных волей воспитателя, отучить от слепого повиновения. Следовать непреложным природным зако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е воспитание должно явиться живительным процессом, в котором учитываются склонности и потребности ребенка, но не упускается из виду необходимость подготовки к общественным обязанностям. Внутренней мотивацией этого процесса становится стремление ребенка к самосовершенств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ько опираясь на эти естественные склонности детей, ничего им не навязывая  и не превращая занятия в бремя, педагог может успешно руководить их обучением (наст. Изд. С. 162 – 163 Д. Локк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мериканский психолог Р. Бар – ОН выделяет пять сфер в каждой из которых отмечает наиболее специфические навыки, ведущие к достижению успеха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ни включ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ознание собственной личности (осведомленность о собственных эмоциях, уверенность в себе, самоуважение, самореализация, независимост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авыки межличностного общения (межличностные взаимоотношения, социальная ответственность, сопережива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пособность к адаптации (решение проблем, оценка реальности, приспособляемост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правление стрессовыми ситуациями (устойчивость к стрессу), импульсивность, контрол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еобладающее настроение (счастье, оптимиз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тверждение американского психолога </w:t>
      </w:r>
      <w:r>
        <w:rPr>
          <w:b/>
          <w:bCs/>
          <w:i/>
          <w:iCs/>
          <w:sz w:val="22"/>
          <w:szCs w:val="22"/>
        </w:rPr>
        <w:t>Д. Гоммана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80% жизненного успеха человеку обеспечивает то, что можно назвать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Эмоциональным интеллектом».</w:t>
      </w:r>
      <w:r>
        <w:rPr>
          <w:sz w:val="22"/>
          <w:szCs w:val="22"/>
        </w:rPr>
        <w:t xml:space="preserve"> Под этим непривычным словосочетанием он предлагает поним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амомотив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стойчивость к разочар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контроль над эмоциональными вспыш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мение отказываться от удоволь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регулирование настроения и умение не давать переживаниям заглушать способность дума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мение сопереживать и надеять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то же  необходимо для реализации личности?</w:t>
      </w:r>
    </w:p>
    <w:p>
      <w:pPr>
        <w:pStyle w:val="Normal"/>
        <w:jc w:val="both"/>
        <w:rPr/>
      </w:pPr>
      <w:r>
        <w:rPr>
          <w:sz w:val="22"/>
          <w:szCs w:val="22"/>
        </w:rPr>
        <w:t>На протяжении всего ХХ века одни психологи считали, что для успешной реализации личности в жизни необходим высокий интеллект (имеется в виду абстрактный интеллект, оцениваемый по системе «</w:t>
      </w:r>
      <w:r>
        <w:rPr>
          <w:sz w:val="22"/>
          <w:szCs w:val="22"/>
          <w:lang w:val="en-US"/>
        </w:rPr>
        <w:t>IQ</w:t>
      </w:r>
      <w:r>
        <w:rPr>
          <w:sz w:val="22"/>
          <w:szCs w:val="22"/>
        </w:rPr>
        <w:t xml:space="preserve">»), и с детских лет надо стремиться развивать именно его, другие отстаивали необходимость первоочередного выявления и развития креативности. А  педагоги, споря и с теми, и с другими, были склонны утверждать, что для выдающихся достижений, в первую очередь, нужны и важны глубокие разносторонние знания.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йчас уже не для кого не секрет, что все эти убеждения ошибочны. Если говорить дипломатичнее, их можно признать верными лишь частично. Все знают, какую ответственную роль в достижении жизненных высот, играют глубокие и разносторонние знания. Но психологические изыскания конца ХХ века убедительно свидетельствуют о том, что успех в жизни определяется не этим, он в большей мере зависит совсем от других личностных особенностей. В конце 90-х годов все громче и яснее стали звучать голоса психологов, утверждавших, что для успешной реализации личности в жизни и деятельности самое важное – способности эффективного взаимодействия с окружающими людьми. Такие как, например, способность эффективно действовать в системе межличностных отношений, умение ориентироваться в социальных ситуациях, правильно определить личностные особенности и эмоциональные состояния других людей, выбирать адекватные способы общения с ними и реализовать все это в процессе взаимо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ряде специальных экспериментов обнаружилось, что многие дети и взрослые, не продемонстрировавшие высоких способностей по специальным теста (интеллекта, креативности или учебной успешности), но показавшие хорошие результаты по параметрам эмоционального и социального развития, оказываются весьма успешными в жизни и творчестве. Причем их преимущества в достижении жизненного успеха часто оказываются настолько велики, что способны обеспечить им не только высокое социальное положение, но даже привести их в дальнейшем к зачислению в когорту выдающихся талантливых и даже гениальных. То, что мы традиционно называем интеллектом и креативностью, разбивается первоначально на базе эмоционального интеллекта, поэтому так тесно с ним связано. Потому - то, чем выше эмоциональный интеллект, тем выше и надежнее потенциал личности. Рассматривая эмоциональный интеллект через призму общих социальных способностей, как их неотъемлемой части. Следовательно, говорить следует о явлении, которое точнее может называться «социальным интеллектом», а эмоциональный интеллект рассматривать как его ча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Социальный интеллект</w:t>
      </w:r>
      <w:r>
        <w:rPr>
          <w:sz w:val="22"/>
          <w:szCs w:val="22"/>
        </w:rPr>
        <w:t xml:space="preserve"> – способность понимать других люд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другое время сторонники различных психологических школ по своему трактовали понятие социальный интеллект: как способность уживаться с другими людьми (</w:t>
      </w:r>
      <w:r>
        <w:rPr>
          <w:sz w:val="22"/>
          <w:szCs w:val="22"/>
          <w:lang w:val="en-US"/>
        </w:rPr>
        <w:t>Mo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&amp; </w:t>
      </w:r>
      <w:r>
        <w:rPr>
          <w:sz w:val="22"/>
          <w:szCs w:val="22"/>
          <w:lang w:val="en-US"/>
        </w:rPr>
        <w:t>Mu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, 1927); способность понимать других людей и действовать или поступать мудро в отношении других (Эвард Торндайк, 1920г.); как способность иметь дело с окружающими (</w:t>
      </w:r>
      <w:r>
        <w:rPr>
          <w:sz w:val="22"/>
          <w:szCs w:val="22"/>
          <w:lang w:val="en-US"/>
        </w:rPr>
        <w:t>Hunt</w:t>
      </w:r>
      <w:r>
        <w:rPr>
          <w:sz w:val="22"/>
          <w:szCs w:val="22"/>
        </w:rPr>
        <w:t xml:space="preserve"> Т., 1928г.); знания о людях (</w:t>
      </w:r>
      <w:r>
        <w:rPr>
          <w:sz w:val="22"/>
          <w:szCs w:val="22"/>
          <w:lang w:val="en-US"/>
        </w:rPr>
        <w:t>Stran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, 1930г.); способность легко сходиться с другими, умение входить в их положение, ставить себя на место другого (</w:t>
      </w:r>
      <w:r>
        <w:rPr>
          <w:sz w:val="22"/>
          <w:szCs w:val="22"/>
          <w:lang w:val="en-US"/>
        </w:rPr>
        <w:t>Vernon</w:t>
      </w:r>
      <w:r>
        <w:rPr>
          <w:sz w:val="22"/>
          <w:szCs w:val="22"/>
        </w:rPr>
        <w:t>. Р. Е., 1933г.); способность критически и правильно оценивать чувства, настроение и мотивацию поступков других людей (</w:t>
      </w:r>
      <w:r>
        <w:rPr>
          <w:sz w:val="22"/>
          <w:szCs w:val="22"/>
          <w:lang w:val="en-US"/>
        </w:rPr>
        <w:t>Wede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, 1947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уммируя эти представления, известный американский психолог Дэвид Векслер предложил определять социальный интеллект как приспособленность индивида к человеческому бытию </w:t>
      </w:r>
      <w:r>
        <w:rPr>
          <w:sz w:val="22"/>
          <w:szCs w:val="22"/>
          <w:lang w:val="en-US"/>
        </w:rPr>
        <w:t>(Vechsler D., 1958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хомлинский В. Л. Антология гуманной педагогики стр. 28., М. 200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енский Я. К. Антология гуманной педагогики стр. 23 – 26., М. 200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рене С. – Переиздание. М.: Издательский Дом Шалвы Амонашвили, 2002, стр. 3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хомлинский В. Л. – Переиздание М.: Издателдьский Дом Шалвы Амонашвили, 2002. стр. 41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готский А. С. – Переиздание. М.: Издательский Дом Шалвы Амонашвили, 2002, стр. 10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енский Я. К. – Переиздание. М.: Издательский Дом Шалвы Амонашвили, 2002, стр. 17, 3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кк Д. Педагогическое наследие М.: Педагогика, 1988 – стр. 224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. – Ж. Руссо. Педагогическое наследие М.: Педагогика, 1988, стр. 197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Локк Д. Педагогическое наследие М.: Педагогика, 1988, стр. 162-16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тология социальной психологии. Векслер Д., 195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Этапы экспериме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этап – диагностико-организационный – 2011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ы (сро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ы экспери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ные 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Январь 2011 год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Разработка пакета документов по нормативно-правовому, методическому, организационному обеспечению данной моде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рмативно-правовых документов, издание приказов, разработка договоров, составление штатного расписания, должностных обязанностей, составление расходов, Корректировка Устава О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ие нормативно-правовых документов в вышестоящих инстанциях. Заключение договоров с родителями и учредителе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татное расписание (введение дополнительных ставок, специалистов, мед. персонала и т.д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та рас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ременное положение о группах неполного дня в ОУ на территории Эльбрусского района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(внесены изменени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РУО о проведении экстремальной работы на базе МОУ «НШДС №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-мар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одготовка кадров к работе в групп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лного дня для детей с ограниченными возможностя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оведение семинара-совещания специалистов, медперсонала «Индивидуально-ориентированный подход в работе с детьми с ограниченными возможностя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достижения, социально-эмоциональный интеллект, креативность, профессиональность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(просьба, испытание, задача, эксперимент); анкетирование. Командировать на курсы повышения квалификации по данному направлению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материала методом обучения, показа наглядности и обсуждения данного направления работы, использование методической литературы, работа в командах, вопросы, ответы, рефлексия. Демонстрация видеокассет по практической работе с данной категорией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комплексных психологических характеристик для оценки соответствия психологических качеств и способностей педагогов. Определение уровня валидности, надежности путем стандартизации. Повышение квалификации специалистов Укомплектованность кадрами групп неполного дня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иоритетных целей работы. практическое освоение методик индивидуально-ориентированного развития ребенка. Умение самостоятельно специалисту разрабатывать мини-планы, желание заниматься самообразование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 2011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Личностная и коррекционная диагностика де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ая диагностика родителей, изучение их запроса на организацию групп неполного дня для детей с ограниченными возможност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(история болезни ребенка, история развития ребенка); индивидуальный и констатирующий метод; метод наблюдения (непосредственное, узкоклиническое), психодиагностика, тест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оса (анкетирование, интервьюирование, беседа). Групповой и индивидуальный метод; биографический метод, социометр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азвития ребенка и степени его болезни. Уровень сформированности психики, знаний, умений и навыков. Анализ продуктов деятельности. Оформление диагностических карт на каждого ребен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данных о семьях, где воспитываются дети с ограниченными возможностями: социальное положение, материальное и физическое состояние семьи, наличие социально-эмоционального интеллек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 – ию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Укрепление материально-технической базы в группах неполно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Заявки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в районную администрацию, РУО на приобретение компьютера, медицинской техники, игрового оборудования, методической литературы и т.д. согласно нормативам функционирования данной модели образовательного учреждения. Открытие благотворительного Фонда «Особый ребенок». Работа  попечительского совета по заключению договоров с юридическими лицами по оказанию материальной помощи О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ть: 2 группы центра активности для детей (игровой материал, мягкий и жесткий инвентарь) комнату психологической разгруз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оборудовать: медицинские кабинеты. Заинтересованность и реальная помощь предприятий, учреждений, спонсоров через Фонд социальной поддержки семей, где воспитываются дети с ограниченными возможностям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 – авгу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Косметический ремонт в оздоровительном блоке ОУ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за меся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сметы. Привлечение денежных средств для косметического ремонта через РУО, районную администрацию. Заключение договоров на ремонтные работы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облем и достиж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6 физиотерапевтических кабинетов, бассейна, спортивной площад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Сентябрь 2011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одительское собрание. «Открытие групп неполного дня для детей с ограниченными возможностям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Проведение стартовой диагностики вновь открывшихся групп неполного дня для детей с ограниченными возможностя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Проведение игровой диагностики уровня развития детей, функциональной готовности к обучению в школ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родителей с целями и содержанием эксперимента. Экскурсия по комплексу (оздоровительный, образовательный и т.д.). предложения родителей методом опроса. Праздничное представление для детей и родителей. Приглашение руководителей администрации, управления образованием, спонсоров и т.д. информация об открытии в газету «Эльбрусские новости»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тесты: адаптация, задание, социометрия, анализ продуктов деятельности ребенка, беседа (полустандартная, клиническа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эмпирических методов (наблюдение, самонаблюдение, эксперимент) метод проб и ошибок, метод «поперечного среза» метод конта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ение родителей по организации работы в данном направлении. Учет пожеланий родителей. Статья об открытии групп неполного дня для детей с ограниченными возможностями в газете «Эльбрусские новости», «Кабардино-Балкарская правда», «Заман». Ежемесячное информирование педагогической общественности города о результатах проведения экспери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диаграммы психического и умственного развития каждого ребенка. Уровень межличностных отношений каждого ребенка. Составление информации вопросно-ответной формы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игровой деятельности у детей, составление сравнительных диаграмм по возрастным критериям, уровень межличностных отношений, толерантно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 – нояб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оздание видеотеки экспериментальных занятий. Анализ отчетов воспитателей-экспериментато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оздание пакета диагностических методик по мониторингу результатов эксперим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записи экспериментальной работы, обобщение опыта экспериментальной работы воспитателей, обобщение положительного опыта диагностической работы психологов экспериментальных групп методом констатирующего, формирующего, воспитывающего и контрольного опыта работы с деть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тека, ежемесячный отчет специалистов экспериментальных групп фиксирующий результаты работы. сбор данных о динамике развития и обучения детей. Создание медиотеки по мониторингу результатов эксперимен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интернет-сайта, издание собственной газеты «Гуманная педагогика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Декабрь 2011 год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Организация научно-практической конференции по результатам эксперимен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Отчет экспериментальной площадки МОУ «НШДС №1» за 2006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материалов к научно-практической конференции, приглашение руководителей администрации, РУО, образовательные учреждения, предприятия и т. д. изучение материалов эксперимента и методик для обсуждения их и внедрения в практику. Разработка положения о конкурс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информации о деятельности данного образовательного учреждения, исследование результатов 1 этапа (2006г.) анкетирование, мониторинг уровня детей, изучение динамики, психических и образовательных процессов путем диаграмм, пилотажное исследование 1 этап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авторских проектов, методических разработок по результатам эксперимента за 1 год. издание методичек и их распространение по обмену опытом. Проведение конкурса проектов новых моделей групп неполного дня (положение о конкурс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данных о результатах эксперимента, видеотека экспериментальной деятельности ОУ, фотоальбомы игровой деятельности детей, продукты деятельности детей, оформление стенда для родителей о деятельности ОУ. Информирование результатов эксперимента через обществе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5. Прогнозируемые результаты эксперимента по каждому этапу</w:t>
      </w:r>
      <w:r>
        <w:rPr>
          <w:sz w:val="22"/>
          <w:szCs w:val="22"/>
        </w:rPr>
        <w:t>, методы, условия проведения, средства контроля и обеспечения достоверности результата, перечень учебно-методических разработок, предложения по возможности распро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1 этапу (диагностико-организационный) следует выделить прогнозируемые результат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пакет нормативно-правовых документов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об открытии экспериментальной площадки на базе МОУ 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договоров с родителями и учредителе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штатного распис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должностных обязанност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Устава ОУ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я уровня квалификации специалистов в работе с детьми с ограниченными возможностям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анка данных о семьях, где воспитываются дети с ограниченными возможностям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диагностические карты на ребенк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мягкого, жесткого инвентаря, игрового материала, компьютера, сухого бассейн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ие благотворительного Фонда «Особый ребенок» социальной поддержки семьи, где воспитываются дети с ограниченными возможностям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ты научно-экспериментальной деятельности (материалы семинара конференции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 собственной газеты «Особый ребенок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открытие Интернет - сайта по данному эксперименту «Особый ребенок @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еотека по обобщению. Опыт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дание перечня методических разработ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«Реабилитация и адаптация детей с ограниченными возможностями» (из опыта работ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«Сделайте мир ребенка совершенным» (игровые занятия для детей с ограниченными возможностями из опыта работ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ТОДЫ:</w:t>
      </w:r>
      <w:r>
        <w:rPr>
          <w:sz w:val="22"/>
          <w:szCs w:val="22"/>
        </w:rPr>
        <w:t xml:space="preserve"> опроса, беседы, анкетирования, тестирования, наблюдение, групповой и индивидуальный метод, интервьюирования, анализа продуктов деятельности, методического контакта, метод проблем и ошибок, биографический, социоме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УСЛОВИЕ ПРО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проведения вышеперечисленных мероприятий необходимо следующее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еление необходимых финансовых средств на оплату штатного расписания, участие на курсах повышения квалификации, издательских материалов, для приобретения материально-технической базы, проведение косметичес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СРЕДСТВА КОНТРОЛ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печительский совет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визионная комиссия учредител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ное управления образ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здравоохран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ПО РАССПРОСТРАНЕНИЮ МЕТОДИЧЕСКИХ РАЗРАБОТОК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тодической продукции, видеокассет образовательным учреждениям, родителям, специалиста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бликация в печати: «Эльбрусские новости» (Эльбрусский район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Кабардино-Балкарская правда» (КБР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Детский сад со всех сторон» (Росс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правление и образование» (Росс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руч» (Росс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6. Предварительные расчеты по кадровому, экономическому. материально-техническому, научному обеспечению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мета стоимости услуги для функционирования групп неполного дня в ОУ (с 4 часовым пребыванием без питания в расчете на 1 группу, наполняемость 5 детей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Зарпл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– 2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разряд – 2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2-00 х 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воспитателя – 1,5ст., 3 разряд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-00 х 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-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научной работе, 14 разря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9-00 х 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педиатр, 14 разряд – 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-00 х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физ. культуры, 14 разряд – 0,5ст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4-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-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, 13 разряд – 0,5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13 разряд – 0,5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. сестра ЛФК, 13 разряд – 1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ТОГО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7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числение на зарпла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-25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кущие расходы (по нормативу содержания 1 ребенка в месяц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руб.:12 час.х4 час.х20=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едметов 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руб.:12час.х4час.х20=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-0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держание группы в месяц с 4-часовым пребыванием без питани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397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одного абонемента в месяц с 4-часовым пребыванием без питания 240,397:20=12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7.  Источники финансир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из местного бюджета согласно смете расходов, штатного расписания и т.д.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ный Благотворительный фонд социальной поддержки «Особый ребенок» (взносы спонсоров и благотворительных организаций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ичная родительская оплата консультаций с привлечением узких специалистов республиканских здравоохранительных органов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от реализации методических разрабо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432" w:hRule="atLeast"/>
        </w:trPr>
        <w:tc>
          <w:tcPr>
            <w:tcW w:w="70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ЦИАЛЬНО-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тевое взаимодействие комплексной системы образовательных учреждений по адаптации и социализации детей с  ограниченными возможностями.</w:t>
            </w:r>
          </w:p>
          <w:p>
            <w:pPr>
              <w:pStyle w:val="Style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этап  реализации проекта РРКДЦ «Особый ребенок»</w:t>
            </w:r>
          </w:p>
          <w:p>
            <w:pPr>
              <w:pStyle w:val="Style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- 2009г.</w:t>
            </w:r>
          </w:p>
          <w:p>
            <w:pPr>
              <w:pStyle w:val="Style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. Тырныауз  2007г.</w:t>
            </w:r>
          </w:p>
          <w:p>
            <w:pPr>
              <w:pStyle w:val="Heading1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9899" w:hRule="atLeast"/>
        </w:trPr>
        <w:tc>
          <w:tcPr>
            <w:tcW w:w="70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. Реализуя социально- образовательный проект                    « Создание районного ресурсного координационного центра для детей отработки модели адаптивного учреждения для детей с ограниченными возможностями в группах неполного дня на базе ФЭП МОУ « НШДС№1», мы перешли на 2 этап эксперимента – распространение  опыта работы «Открытие адаптивных групп кратковременного пребывание для детей с ограниченными возможностями здоровья в ОУ»и их сетевое взаимодействие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последних лет показывает, что увеличивается число семей, воспитывающих детей с ограниченными возможностями в домашних условиях . С усилением  этой тенденции острее встает вопрос  о создании, эффективной квалификационной помощи данной категории семей, т.к. в связи с недостаточным количеством  специальных ( коррекционных) учреждений  именно семья является основопологающим фактором успешного воспитания детей  с отклонениями в развитии. Работа с семьей, воспитывающие ребенка с ограниченными возможностями  в развитии , обусловлена основными направлениями государственной  социальной политики по улучшению положения детей  в РФ, целью которой является обеспечение,  находящихся в особо трудных обстоятельствах, их полноценной  реабилитации, в т. Ч.  Медицинской, психологической и социальной, для  успешной их интеграции в общество концепция семейного воспитания ребенка с отклонениями в развитии выделяет основную идею работы с семьёй – достижение гармоничной жизни семьи с нестандартным ребенком, максимальное развитье потенциальных возможностей ребенка и каждого  члена  их семьи и успешной  их интеграции в общество.  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ктября 2006г. на базе МОУ «НШДС№1» г. Тырныауза была открыта Федеральная экспериментальная площадка  Районный  Ресурсный координационно-диагностический центр «особый ребенок» (РРКДЦ). Инициативной группой был разработан социально- образовательный проект  «Создание Районного Ресурсного координационно-диагностического центра по отработке адаптивного образовательного учреждения для детей с ограниченными возможностями в группах неполного дня» и на фестивале- конференции «Авторская школа- «Эврика»-2005г.», проводимый Институтом образовательн6ой политики «Эврика» в городе Москве был присвоен статус Федеральной экспериментальной площад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кспериментальную группу посещают 20 детей с различными заболеваниями (ДЦП, неврология, задержка речи, онкология , Дауна и  т.д.)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ти получают три  вида услуг: психологическая реабилитация, образовательная и профилактическая. Образование ведется по международной образовательной программе «</w:t>
      </w: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>»(«Сообщество»). Муниципальное образовательное учреждение  «НШДС№1» имеет для профилактики заболеваний следующее: бассейн, фито-бар, ЛФК, массаж и т.д. Имеются высококвалифицированные специалисты: врач- педиатр, логопед, медицинская сестра ЛФК, психолог, инструктор по физическому воспитанию и плаванию, воспитатели, социальный педагог. Дети пребывают на базе Центра 5 часов 5 дней в неделю.</w:t>
      </w:r>
    </w:p>
    <w:p>
      <w:pPr>
        <w:pStyle w:val="Normal"/>
        <w:rPr/>
      </w:pPr>
      <w:r>
        <w:rPr>
          <w:sz w:val="22"/>
          <w:szCs w:val="22"/>
        </w:rPr>
        <w:t xml:space="preserve">ФЭП РРКДЦ «Особый ребенок» создан Попечительский Совет, в который вошли: администрация района, руководители предприятий и организаций, общественность, предприниматели, политики и родители. Открыт районный благотворительный фонд «Особый ребенок», открыт Интернет сайт </w:t>
      </w:r>
      <w:r>
        <w:rPr>
          <w:sz w:val="22"/>
          <w:szCs w:val="22"/>
          <w:u w:val="single"/>
          <w:lang w:val="en-US"/>
        </w:rPr>
        <w:t>ruoelbrus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elbrus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special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child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., </w:t>
      </w:r>
      <w:r>
        <w:rPr>
          <w:sz w:val="22"/>
          <w:szCs w:val="22"/>
        </w:rPr>
        <w:t>издается газета «Особый ребе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перимент продолжается, на данном этапе разработан проект по внедрению данной модели в образовательные учреждения района по созданию сетевого взаимодействия групп полного и  неполного дня для детей с ограниченными возможностями «Сетевое взаимодействие образовательных учреждений по адаптации в социализации детей с ограниченными возможностями  в социум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НАПРАВЛЕНИЯ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20715</wp:posOffset>
                </wp:positionH>
                <wp:positionV relativeFrom="paragraph">
                  <wp:posOffset>659130</wp:posOffset>
                </wp:positionV>
                <wp:extent cx="180975" cy="1323975"/>
                <wp:effectExtent l="63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40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72000 w 102600"/>
                            <a:gd name="textAreaTop" fmla="*/ 30960 h 750600"/>
                            <a:gd name="textAreaBottom" fmla="*/ 71964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45pt;margin-top:51.9pt;width:14.2pt;height:10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1. Сетевое взаимодействие  комплексной  системы образовательных учреждений (лекотеки) через РРКДЦ «Особый ребенок»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8600" cy="800100"/>
                <wp:effectExtent l="508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4.85pt;width:17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в комплексе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Адаптация                                ребенок                </w:t>
        <w:tab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билитация                             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я                                 сем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                                   + обр-ное учр-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оздание гражданского института(попечительство, благотворительный фонд, социальное партнерство), начальная профессиональная подгот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дготовка  кадров к работе с детьми с ОВ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ропаганда работы ФЭП РРКДЦ газета « Особый ребенок», сайт «Особый ребенок», С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Распространение опы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мен опы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мина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фер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работка и издание их  научно- методических пособ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СМ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йт «Особый ребе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реализации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ость, демократизация, индивидуализац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манизация, дифференциация, непрерыв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тапы реал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тап -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 -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этап-2009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</w:t>
      </w:r>
      <w:r>
        <w:rPr>
          <w:rFonts w:cs="Arial Black" w:ascii="Arial Black" w:hAnsi="Arial Black"/>
          <w:b/>
          <w:i/>
          <w:sz w:val="22"/>
          <w:szCs w:val="22"/>
        </w:rPr>
        <w:t xml:space="preserve">Основная идея: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здание открытого гражданского общества через идею социального согласия, толерантности к различиям, самоценности каждого человека и реализации прав становления личности, интеграции в социуме, согласно ключевым позициям ценностных ориентаций в жизни общ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4.</w:t>
      </w:r>
      <w:r>
        <w:rPr>
          <w:rFonts w:cs="Arial Black" w:ascii="Arial Black" w:hAnsi="Arial Black"/>
          <w:b/>
          <w:i/>
          <w:sz w:val="22"/>
          <w:szCs w:val="22"/>
        </w:rPr>
        <w:t xml:space="preserve"> Цель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одоление социально- психологических проблем через предоставление детям с ограниченными возможностями в социо-медико-психолого-педагогических условий для развития своих способностей и возможностей для ведения полноценной и достойной жизни в  условиях, которые позволяют им сохранит достоинства, чувство уверенности в себе и облегчают их активное участие в жизни общества через сетевое взаимодействие комплексной системы ОУ по адаптации, интеграции семей воспитывающих детей с ограниченными возможностями здоровья в социу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 xml:space="preserve">5. За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дставление равных возможностей  получения образования путем решения коррекционно-развивающих и оздоровительно – образовательных задач, оказание комплексной  поддержки в соответствии со спецификой нарушения психического, физического и соматического здоровь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ведение системы комплексного  воспитание и обучение на всех ступенях образования, ключевыми позициями которой являются: индивидуализация, проявление инициативы, выбор, критическое мышление, педагогическая  толерантность, уважение к различиям,  способствующие  приобретению компетентных навыков профи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психолого – социальной компетентности членов семьи, обучение родителей эффективным навыком межличностного общения, саморегуляции  и актуализации психо-коррекционному обращению к конституционально-психологическим личностным механизмам компенсации и адап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здание гражданского общества, через попечительства, способного представлять и отстаивать интересы детей с ограниченными возможностями на всех уровнях общества и власти по их социальной адаптации и интеграции в социу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опаганда  работы с целью развития детьми с ограниченными возможностями целью развитья общества по пути гуманности, для осознания пробл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нетипичности»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я толерантности   к ним и их семьям (ТВ, радио, печать, сай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зработка и апробация  научно-методических рекомендации, программ для работы с детьми с ограниченными возможностями и их семь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дготовка кадров для работы в данном направлении, обмен опытом через семинары в педагогическом со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овершенствование системы комплексного сетевого взаимодействия единого образовательного пространства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6.   </w:t>
      </w:r>
      <w:r>
        <w:rPr>
          <w:b/>
          <w:sz w:val="22"/>
          <w:szCs w:val="22"/>
        </w:rPr>
        <w:t xml:space="preserve">Районный Ресурсный координационно-диагностический центр </w:t>
      </w:r>
      <w:r>
        <w:rPr>
          <w:b/>
          <w:i/>
        </w:rPr>
        <w:t>«Особый ребен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е отделение детей с ограниченными      возможностями  здоровья (адаптивная группа)</w:t>
            </w:r>
          </w:p>
        </w:tc>
      </w:tr>
    </w:tbl>
    <w:p>
      <w:pPr>
        <w:pStyle w:val="Style7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3425</wp:posOffset>
                </wp:positionH>
                <wp:positionV relativeFrom="paragraph">
                  <wp:posOffset>73660</wp:posOffset>
                </wp:positionV>
                <wp:extent cx="1270" cy="26416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75pt;margin-top:5.8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tbl>
      <w:tblPr>
        <w:tblW w:w="6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</w:tblGrid>
      <w:tr>
        <w:trPr>
          <w:trHeight w:val="526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билитация, коррекция, адаптация, развитие,интеграция, социализация.</w:t>
            </w:r>
          </w:p>
        </w:tc>
      </w:tr>
    </w:tbl>
    <w:p>
      <w:pPr>
        <w:pStyle w:val="Style7"/>
        <w:ind w:left="10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29235" cy="343535"/>
                <wp:effectExtent l="4445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9pt;width:18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3425</wp:posOffset>
                </wp:positionH>
                <wp:positionV relativeFrom="paragraph">
                  <wp:posOffset>49530</wp:posOffset>
                </wp:positionV>
                <wp:extent cx="1270" cy="3435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3.9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746760" cy="38227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0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5pt;width:58.7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1905</wp:posOffset>
                </wp:positionH>
                <wp:positionV relativeFrom="paragraph">
                  <wp:posOffset>49530</wp:posOffset>
                </wp:positionV>
                <wp:extent cx="274320" cy="335280"/>
                <wp:effectExtent l="0" t="3175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3.9pt;width:21.5pt;height:2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7525</wp:posOffset>
                </wp:positionH>
                <wp:positionV relativeFrom="paragraph">
                  <wp:posOffset>49530</wp:posOffset>
                </wp:positionV>
                <wp:extent cx="686435" cy="343535"/>
                <wp:effectExtent l="0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3.9pt;width:53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"/>
        <w:ind w:left="1080" w:hanging="0"/>
        <w:rPr/>
      </w:pPr>
      <w:r>
        <w:rPr/>
        <w:t xml:space="preserve">    </w:t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440"/>
      </w:tblGrid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ц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тронажная</w:t>
            </w:r>
          </w:p>
        </w:tc>
      </w:tr>
      <w:tr>
        <w:trPr>
          <w:trHeight w:val="1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кружках ДД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 для детей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-массов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психологический пункт для детей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емографические условия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рофессиональ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льзователи Э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Шв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ш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машний м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ие, реабилитационны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 (перспекти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в период адаптации, развитья личности, самопознания, самоутверждения. самореаз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условия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б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</w:t>
            </w:r>
          </w:p>
        </w:tc>
      </w:tr>
      <w:tr>
        <w:trPr>
          <w:trHeight w:val="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Я-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роф-консультаций узки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помощь (акций, мароф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"/>
        <w:ind w:left="10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2225</wp:posOffset>
                </wp:positionH>
                <wp:positionV relativeFrom="paragraph">
                  <wp:posOffset>1905</wp:posOffset>
                </wp:positionV>
                <wp:extent cx="114935" cy="229235"/>
                <wp:effectExtent l="0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0.15pt;width:8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60960" cy="169545"/>
                <wp:effectExtent l="5080" t="1905" r="101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4.7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7625</wp:posOffset>
                </wp:positionH>
                <wp:positionV relativeFrom="paragraph">
                  <wp:posOffset>1905</wp:posOffset>
                </wp:positionV>
                <wp:extent cx="60960" cy="283845"/>
                <wp:effectExtent l="5080" t="1270" r="215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0.15pt;width:4.7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7825</wp:posOffset>
                </wp:positionH>
                <wp:positionV relativeFrom="paragraph">
                  <wp:posOffset>1905</wp:posOffset>
                </wp:positionV>
                <wp:extent cx="114935" cy="229235"/>
                <wp:effectExtent l="0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0.15pt;width:8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7725</wp:posOffset>
                </wp:positionH>
                <wp:positionV relativeFrom="paragraph">
                  <wp:posOffset>1905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0.1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аптированное вхождение в социум ребенка</w:t>
      </w:r>
    </w:p>
    <w:p>
      <w:pPr>
        <w:pStyle w:val="Style7"/>
        <w:ind w:left="0" w:hanging="0"/>
        <w:jc w:val="center"/>
        <w:rPr>
          <w:b/>
          <w:b/>
        </w:rPr>
      </w:pPr>
      <w:r>
        <w:rPr>
          <w:b/>
        </w:rPr>
        <w:t>Сетевое  взаимодействие ФЭП РРКДЦ «Особый ребенок» с  образовательными учреждениями и дополнительным образованием.</w:t>
      </w:r>
    </w:p>
    <w:p>
      <w:pPr>
        <w:pStyle w:val="Style7"/>
        <w:ind w:left="108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925</wp:posOffset>
                </wp:positionH>
                <wp:positionV relativeFrom="paragraph">
                  <wp:posOffset>149225</wp:posOffset>
                </wp:positionV>
                <wp:extent cx="3946525" cy="979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6680" cy="9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Д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полнит. образо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йка и шит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истика , ручной труд, цветоводство-дизай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5pt;margin-top:11.75pt;width:310.7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Д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полнит. образовани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ойка и шит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истика , ручной труд, цветоводство-дизай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                       </w:t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02438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НШДС №10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аптивная обр-ная группа «Особый ребе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ш-нач) (10 дет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2pt;width:159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НШДС №10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аптивная обр-ная группа «Особый ребен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ш-нач) (10 дет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7"/>
        <w:ind w:left="10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27432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НШДС№1» адаптивная образовательная группа «Особый ребе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Ш-нач) (10 дет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6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НШДС№1» адаптивная образовательная группа «Особый ребен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Ш-нач) (10 дет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1828800" cy="11239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Э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РКДЦ «Особый        ребе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15pt;width:143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Э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РКДЦ «Особый        ребено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2460625" cy="914400"/>
                <wp:effectExtent l="5715" t="5080" r="5080" b="647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Лицей №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е образов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-рефер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1.25pt;width:193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Лицей №1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е образован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е техн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-рефер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«НШДС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БЫЛЛ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аптивная образовательная группа «Особый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0 детей)     (дош-на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2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У «НШДС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БЫЛЛ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аптивная образовательная группа «Особый ребен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0 детей)     (дош-на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1028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«НШДС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Эльбр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аптивная образовательная группа «Особый ребе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шк-нач) (10 дет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26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У «НШДС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Эльбру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аптивная образовательная группа «Особый ребен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шк-нач) (10 дет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7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7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7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7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7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7"/>
        <w:ind w:left="1080" w:hanging="0"/>
        <w:jc w:val="center"/>
        <w:rPr/>
      </w:pPr>
      <w:r>
        <w:rPr/>
        <w:t>Эльбрусский социальный паспорт проживания детей с ограниченными возможностями.</w:t>
      </w:r>
    </w:p>
    <w:tbl>
      <w:tblPr>
        <w:tblW w:w="7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360"/>
        <w:gridCol w:w="360"/>
        <w:gridCol w:w="360"/>
        <w:gridCol w:w="360"/>
        <w:gridCol w:w="360"/>
        <w:gridCol w:w="360"/>
        <w:gridCol w:w="360"/>
        <w:gridCol w:w="360"/>
        <w:gridCol w:w="6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ырныау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ерс-ко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Эльбру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с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ыл-лы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ед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ашку-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енде-ле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i/>
          <w:i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         </w:t>
      </w:r>
      <w:r>
        <w:rPr/>
        <w:t>Этапы реализации программы</w:t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43"/>
        <w:gridCol w:w="27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этап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Разработка стратегии развития комплексной системы по работе с семьями, воспитывающих детей с ограниченными возможностями здоровья.(специалисты образ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социально- образовательная программа «Сетевое взаимодействие комплексной системы образовательных учреждений по адаптации и социализации детей с ограниченными возможностями»</w:t>
            </w:r>
          </w:p>
        </w:tc>
      </w:tr>
      <w:tr>
        <w:trPr>
          <w:trHeight w:val="8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Исследование социального состояния семей, воспитывающих детей с ограниченными возможностями здоровья в район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йонного социального паспорта по населенным пунктам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Изучение социально-психологического климата в семье и их социального статуса ребенка .Посещение на дому (координатор, психолог, соц. педагог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, проектированные методики, беседы с посещением на дому, наблю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данных о семьях воспитывающих детей с ОВЗ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Создание нормативно правовой базы, материально-технической базы, условия для открытия 2адаптивной группы нам базе МОУ «НШДС№10».Подготовка кад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и в МОУ «НШДС №10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распис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оборудование групповой комн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подготовка кад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создание развития по программе «Сообщество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Приглашение родителей на родительское собрание, встреча с специалистами ФЭП РРКДС «Особый ребенок»,правление ПС «Особый ребенок».Презентация опыта работы на безе МОУ «НШДС№1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договоров о сотрудничестве, Медицинский допуск детей к посещению адаптивной группы МОУ «НШДС№10»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Торжественное открытие адаптивной группы на базе МОУ «НШДС№10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группа 7 детей (с3 до10 лет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520"/>
      </w:tblGrid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Подготовка нормативно- правовых документов по открытию группы профильного обучения для детей с ОВЗ на базе МОУ «Лице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Торжественное открытие группы профильного обучения для детей с ОВЗ на базе «Лиц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уппы детей с ОВЗ 5 детей (от 15 до 17 ле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сотрудниче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формационные технологий.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Создание комплекса условий для дополнительного образования детей с ОВЗ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зучения способностей и возможности детей для приобретения дополнительных навыков и умений.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Внедрение индивидуальных  планов работы, разработка комплекса досуговых мероприятии, и цельного социализации детей с ОВЗ в общ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ока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реографии    -ручного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мероприятиях.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Организация совместного летнего оздоровительного отдыха семьи 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в турбазы Приэльбрусья,</w:t>
              <w:br/>
              <w:t>Лечебные клиники Нальчика, Пятигорска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оздоровительные лагеря при ОУ. 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Провидение районного Благотворительного марафона для детей с ограниченными возможностями.(правление попечительского совета «Особый ребенок» «Молодая гвардия»(подразделение «Единой России», администрация района,  город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«Особый ребенок»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Обобщение опыта работы и его распространение на районном и республиканском и федеральном уровне (СМИ, сайт «Особый ребенок», газета «Особый ребенок», семинары, конференция.  Отчет – г.Москва «Эври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провидения семинары конференции и т.д.участие в  мероприятиях федерального и республиканского уровня.</w:t>
            </w:r>
          </w:p>
        </w:tc>
      </w:tr>
      <w:tr>
        <w:trPr>
          <w:trHeight w:val="2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эта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Круглый стол «Отрытый диалог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стреча с общественностью, ПС, педагогического сообщества, администрации города, райо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туальность проблемы презентация опыта работы и результативность эксперим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инанс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опеч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недрение в с прак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левой районной программы по внедрению новых технологий в работе с семьями воспитывающих детей с ОВ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гражданского за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 </w:t>
      </w:r>
      <w:r>
        <w:rPr>
          <w:rFonts w:cs="Arial Black" w:ascii="Arial Black" w:hAnsi="Arial Black"/>
          <w:i/>
          <w:sz w:val="22"/>
          <w:szCs w:val="22"/>
        </w:rPr>
        <w:t>Ожидаемый результат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1.</w:t>
      </w:r>
      <w:r>
        <w:rPr>
          <w:i/>
          <w:sz w:val="22"/>
          <w:szCs w:val="22"/>
        </w:rPr>
        <w:t>Адаптированное вхождение ребенка в социум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Получение профессиональных навыков для полноценного существования в обществ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Психолого-социальная устойчивость семьи, воспитывающих детей с ограниченными возможностям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Гуманизация общества в отношений детей с ограниченными возможностями и их семей, усиление толерантност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Комплексная система сетевого взаимодействия ОУ по адаптации, социализации, интеграции детей с ограниченными возможностями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Литерату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М.А. Повалеев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традиционные методы в коррекционный педагогике Р-на-Д.: 2006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Эллен Р. Дэниелс и Кэй Стэффорд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ение детей с особыми потребностями в обычные дошкольные образовательные учреждения и школы .РФРО «Сообщество»2006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М.А.Белляева, И.Е.Кузнецов. Социально-педагогическая работа с семьей ребенка – инвалида.-Екатеренбург 2001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Н.Ф.Диментиева, Социальная работа с семьей ребенка с ограниченными возможностями.-М.: Институт социальной работы, 1996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Клюеева Н.В, Ю,В. Касаткина, Учим детей общению,-Ярославель: Академия развития,1996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А.В. Козлова, Р.П. Дениулина, Работа в ДОУ с семьей.-М.: Творческий центр «Сфера», 2004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Е.М.Мастикюва, А.Г.Московина,Семейноевоспитание детей с отклонениями в развитии.-М.:Владас,2004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О.В.Солодянкина. Воспитание ребенка с ограниченными возможностями здоровья в семье. М,Аркти,2007г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b/>
          <w:i/>
          <w:sz w:val="36"/>
          <w:szCs w:val="36"/>
        </w:rPr>
        <w:t>Коррекционная педагогика и  специальная психология</w:t>
      </w:r>
      <w:r>
        <w:rPr>
          <w:b/>
          <w:sz w:val="36"/>
          <w:szCs w:val="36"/>
        </w:rPr>
        <w:t>.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(Словарь)</w:t>
      </w:r>
    </w:p>
    <w:p>
      <w:pPr>
        <w:pStyle w:val="Normal"/>
        <w:jc w:val="both"/>
        <w:rPr/>
      </w:pPr>
      <w:r>
        <w:rPr>
          <w:b/>
        </w:rPr>
        <w:t>Абилитация</w:t>
      </w:r>
      <w:r>
        <w:rPr/>
        <w:t xml:space="preserve"> – система лечебно-педагогических мероприятий с целью предупреждения и  лечения тех патологических состояний у детей раннего возраста, еще не адаптировавшихся в социальной среде, которые приводят к стойкой утрате возможностей учиться, трудиться и быть полезным членом общества.</w:t>
      </w:r>
    </w:p>
    <w:p>
      <w:pPr>
        <w:pStyle w:val="Normal"/>
        <w:jc w:val="both"/>
        <w:rPr/>
      </w:pPr>
      <w:r>
        <w:rPr>
          <w:b/>
        </w:rPr>
        <w:t xml:space="preserve">Адаптация </w:t>
      </w:r>
      <w:r>
        <w:rPr/>
        <w:t>– (приспособление) морфофизиологическое приспособление организмов  к конкретным условиям существования. Способность к адаптации обладает как организм в целом, так и отдельные органы.</w:t>
      </w:r>
    </w:p>
    <w:p>
      <w:pPr>
        <w:pStyle w:val="Normal"/>
        <w:jc w:val="both"/>
        <w:rPr/>
      </w:pPr>
      <w:r>
        <w:rPr>
          <w:b/>
        </w:rPr>
        <w:t>Акселерация</w:t>
      </w:r>
      <w:r>
        <w:rPr/>
        <w:t>- (ускорение) ускоренное физическое развитие детей, охватывающее различные анатомические и физиологические стороны организма.</w:t>
      </w:r>
    </w:p>
    <w:p>
      <w:pPr>
        <w:pStyle w:val="Normal"/>
        <w:jc w:val="both"/>
        <w:rPr/>
      </w:pPr>
      <w:r>
        <w:rPr>
          <w:b/>
        </w:rPr>
        <w:t>Активизация</w:t>
      </w:r>
      <w:r>
        <w:rPr/>
        <w:t>- (деятельный) усиление деятельности, активности. В коррекционном воспитании и обучении детей с ограниченными возможностями идет поиск средств активизации учебной и других видов деятельности.</w:t>
      </w:r>
    </w:p>
    <w:p>
      <w:pPr>
        <w:pStyle w:val="Normal"/>
        <w:jc w:val="both"/>
        <w:rPr/>
      </w:pPr>
      <w:r>
        <w:rPr>
          <w:b/>
        </w:rPr>
        <w:t>Аномалия</w:t>
      </w:r>
      <w:r>
        <w:rPr/>
        <w:t>- (неправильный) патологическое отклонение от нормы в функциях организма и его частей, отклонение от общих закономерностей развития.</w:t>
      </w:r>
    </w:p>
    <w:p>
      <w:pPr>
        <w:pStyle w:val="Normal"/>
        <w:jc w:val="both"/>
        <w:rPr/>
      </w:pPr>
      <w:r>
        <w:rPr>
          <w:b/>
        </w:rPr>
        <w:t xml:space="preserve">Брадикинезия </w:t>
      </w:r>
      <w:r>
        <w:rPr/>
        <w:t>- (медленный) замедление темпа движений.</w:t>
      </w:r>
    </w:p>
    <w:p>
      <w:pPr>
        <w:pStyle w:val="Normal"/>
        <w:jc w:val="both"/>
        <w:rPr/>
      </w:pPr>
      <w:r>
        <w:rPr>
          <w:b/>
        </w:rPr>
        <w:t xml:space="preserve">Брадилалия </w:t>
      </w:r>
      <w:r>
        <w:rPr/>
        <w:t>– патологически замедленный темп речи.</w:t>
      </w:r>
    </w:p>
    <w:p>
      <w:pPr>
        <w:pStyle w:val="Normal"/>
        <w:jc w:val="both"/>
        <w:rPr/>
      </w:pPr>
      <w:r>
        <w:rPr>
          <w:b/>
        </w:rPr>
        <w:t>Векслера тест</w:t>
      </w:r>
      <w:r>
        <w:rPr/>
        <w:t xml:space="preserve">- набор заданий для оценки умственных способностей, один из наиболее распространенных методов диагностики интеллекта.    </w:t>
      </w:r>
    </w:p>
    <w:p>
      <w:pPr>
        <w:pStyle w:val="Normal"/>
        <w:jc w:val="both"/>
        <w:rPr/>
      </w:pPr>
      <w:r>
        <w:rPr>
          <w:b/>
        </w:rPr>
        <w:t>Возбуждение</w:t>
      </w:r>
      <w:r>
        <w:rPr/>
        <w:t xml:space="preserve"> – основной физиологический процесс перехода  динамической системы, в том числе живой клетки или группы клеток, из состояния покоя в какое либо другое состояние под влиянием возбуждающего воздействия сигнала.</w:t>
      </w:r>
    </w:p>
    <w:p>
      <w:pPr>
        <w:pStyle w:val="Normal"/>
        <w:jc w:val="both"/>
        <w:rPr/>
      </w:pPr>
      <w:r>
        <w:rPr>
          <w:b/>
        </w:rPr>
        <w:t>Воля</w:t>
      </w:r>
      <w:r>
        <w:rPr/>
        <w:t>- сознательное и целенаправленное регулирование человеком своей деятельности.</w:t>
      </w:r>
    </w:p>
    <w:p>
      <w:pPr>
        <w:pStyle w:val="Normal"/>
        <w:jc w:val="both"/>
        <w:rPr/>
      </w:pPr>
      <w:r>
        <w:rPr>
          <w:b/>
        </w:rPr>
        <w:t xml:space="preserve">Воображение </w:t>
      </w:r>
      <w:r>
        <w:rPr/>
        <w:t>– психический процесс, заключающийся в создании образов и ситуаций, никогда не воспринимавшихся.</w:t>
      </w:r>
    </w:p>
    <w:p>
      <w:pPr>
        <w:pStyle w:val="Normal"/>
        <w:jc w:val="both"/>
        <w:rPr/>
      </w:pPr>
      <w:r>
        <w:rPr>
          <w:b/>
        </w:rPr>
        <w:t xml:space="preserve">Воспитание </w:t>
      </w:r>
      <w:r>
        <w:rPr/>
        <w:t>– целенаправленное и систематическое воздействие на человека с целью формирования у него определенных форм поведения, мировоззрения, характера и умственных способностей.</w:t>
      </w:r>
    </w:p>
    <w:p>
      <w:pPr>
        <w:pStyle w:val="Normal"/>
        <w:jc w:val="both"/>
        <w:rPr/>
      </w:pPr>
      <w:r>
        <w:rPr>
          <w:b/>
        </w:rPr>
        <w:t>Восприятие</w:t>
      </w:r>
      <w:r>
        <w:rPr/>
        <w:t>- психический процесс отражения в сознании человека предметов и явлений материального мира в совокупности их различных частей и свойств в виде зрительных, слуховых, осязательных и других образов.</w:t>
      </w:r>
    </w:p>
    <w:p>
      <w:pPr>
        <w:pStyle w:val="Normal"/>
        <w:jc w:val="both"/>
        <w:rPr/>
      </w:pPr>
      <w:r>
        <w:rPr>
          <w:b/>
        </w:rPr>
        <w:t>Высшие потребности</w:t>
      </w:r>
      <w:r>
        <w:rPr/>
        <w:t xml:space="preserve"> – потребности, присущие только человеку. Делятся на материальные и духовные.</w:t>
      </w:r>
    </w:p>
    <w:p>
      <w:pPr>
        <w:pStyle w:val="Normal"/>
        <w:jc w:val="both"/>
        <w:rPr/>
      </w:pPr>
      <w:r>
        <w:rPr>
          <w:b/>
        </w:rPr>
        <w:t xml:space="preserve">Доминанта </w:t>
      </w:r>
      <w:r>
        <w:rPr/>
        <w:t>( господствующий) – очаг возбуждения или повышения возбудимости, господствующий в ц. н. с. в  течение более или менее длительного времени.</w:t>
      </w:r>
    </w:p>
    <w:p>
      <w:pPr>
        <w:pStyle w:val="Normal"/>
        <w:jc w:val="both"/>
        <w:rPr/>
      </w:pPr>
      <w:r>
        <w:rPr>
          <w:b/>
        </w:rPr>
        <w:t>Задатки-</w:t>
      </w:r>
      <w:r>
        <w:rPr/>
        <w:t xml:space="preserve"> врожденные анатомно- физиологические особенности нервной системы мозга, составляющие природную основу развития способностей, индивидуальные особенности физической и нервной организации человека, обуславливающие эффективное соответствие сенсомоторной регуляции определенными видами действий.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Зона ближайшего развития</w:t>
      </w:r>
      <w:r>
        <w:rPr/>
        <w:t>»- возможность ребенка с помощью взрослого или в сотрудничестве со взрослым путем подражания выполнить то, что он не может сделать самостоятельно, и таким образом подняться на более высокую ступень развития.</w:t>
      </w:r>
    </w:p>
    <w:p>
      <w:pPr>
        <w:pStyle w:val="Normal"/>
        <w:jc w:val="both"/>
        <w:rPr/>
      </w:pPr>
      <w:r>
        <w:rPr>
          <w:b/>
        </w:rPr>
        <w:t>Инвалид</w:t>
      </w:r>
      <w:r>
        <w:rPr/>
        <w:t>- человек, который полностью или частично лишен трудоспособности вследствие какой-либо аномалии, ранения, увечья, болезни.</w:t>
      </w:r>
    </w:p>
    <w:p>
      <w:pPr>
        <w:pStyle w:val="Normal"/>
        <w:jc w:val="both"/>
        <w:rPr/>
      </w:pPr>
      <w:r>
        <w:rPr>
          <w:b/>
        </w:rPr>
        <w:t>Индивидуальный подход</w:t>
      </w:r>
      <w:r>
        <w:rPr/>
        <w:t xml:space="preserve"> ( в обучении) – принцип педагогики, обеспечивающий правильное педагогическое воздействие на ребенка, основанное на знании и учете особенностей его развития и черт его личности.</w:t>
      </w:r>
    </w:p>
    <w:p>
      <w:pPr>
        <w:pStyle w:val="Normal"/>
        <w:jc w:val="both"/>
        <w:rPr/>
      </w:pPr>
      <w:r>
        <w:rPr>
          <w:b/>
        </w:rPr>
        <w:t>Интеллект</w:t>
      </w:r>
      <w:r>
        <w:rPr/>
        <w:t xml:space="preserve"> (разум, рассудок)- в широком значении – вся познавательная деятельность человека, в более узком- мышлении.</w:t>
      </w:r>
    </w:p>
    <w:p>
      <w:pPr>
        <w:pStyle w:val="Normal"/>
        <w:jc w:val="both"/>
        <w:rPr/>
      </w:pPr>
      <w:r>
        <w:rPr>
          <w:b/>
        </w:rPr>
        <w:t>Интегрированное обучение и воспитание детей с ограниченными возможностями</w:t>
      </w:r>
      <w:r>
        <w:rPr/>
        <w:t xml:space="preserve"> </w:t>
      </w:r>
      <w:r>
        <w:rPr>
          <w:b/>
        </w:rPr>
        <w:t>здоровья</w:t>
      </w:r>
      <w:r>
        <w:rPr/>
        <w:t xml:space="preserve"> – обучение и воспитание детей с отклонениями психофического развития в учреждениях общей системы образования. Этот подход в воспитании и обучении детей с отклонениями в развитии в настоящее время не является основным, а проблема интегрированного обучения в науке и практике остается дискуссионной.</w:t>
      </w:r>
    </w:p>
    <w:p>
      <w:pPr>
        <w:pStyle w:val="Normal"/>
        <w:jc w:val="both"/>
        <w:rPr/>
      </w:pPr>
      <w:r>
        <w:rPr>
          <w:b/>
        </w:rPr>
        <w:t>Катамнез-</w:t>
      </w:r>
      <w:r>
        <w:rPr/>
        <w:t xml:space="preserve"> совокупность сведений о больном после окончания лечения. Периодический сбор информации о ходе обучения, трудовой жизни лиц, находившихся под специальным наблюдением.</w:t>
      </w:r>
    </w:p>
    <w:p>
      <w:pPr>
        <w:pStyle w:val="Normal"/>
        <w:jc w:val="both"/>
        <w:rPr/>
      </w:pPr>
      <w:r>
        <w:rPr>
          <w:b/>
        </w:rPr>
        <w:t>Конституция человека</w:t>
      </w:r>
      <w:r>
        <w:rPr/>
        <w:t xml:space="preserve"> (состояние)- комплекс наследственных и приобретенных свойств организма, определяющий особенности его реакций на воздействия внешней среды. Выделяют астенический, нормостенический  и гиперстенический конституциональные типы.</w:t>
      </w:r>
    </w:p>
    <w:p>
      <w:pPr>
        <w:pStyle w:val="Normal"/>
        <w:jc w:val="both"/>
        <w:rPr/>
      </w:pPr>
      <w:r>
        <w:rPr>
          <w:b/>
        </w:rPr>
        <w:t>Креативность-</w:t>
      </w:r>
      <w:r>
        <w:rPr/>
        <w:t xml:space="preserve"> (сотворение) способность создавать оригинальные ценности, нестандартные решения, способность мыслить творчески.</w:t>
      </w:r>
    </w:p>
    <w:p>
      <w:pPr>
        <w:pStyle w:val="Normal"/>
        <w:jc w:val="both"/>
        <w:rPr/>
      </w:pPr>
      <w:r>
        <w:rPr>
          <w:b/>
        </w:rPr>
        <w:t>Коэффициент интеллекта</w:t>
      </w:r>
      <w:r>
        <w:rPr/>
        <w:t xml:space="preserve"> – количественный показатель уровня умствен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я</w:t>
      </w:r>
      <w:r>
        <w:rPr/>
        <w:t xml:space="preserve"> (исправление, поправка)- система педагогических и лечебных мероприятий, направленных на преодоление или ослабление недостатков психического и физического развития.</w:t>
      </w:r>
    </w:p>
    <w:p>
      <w:pPr>
        <w:pStyle w:val="Normal"/>
        <w:jc w:val="both"/>
        <w:rPr/>
      </w:pPr>
      <w:r>
        <w:rPr>
          <w:b/>
        </w:rPr>
        <w:t>Коррекционная педагогика</w:t>
      </w:r>
      <w:r>
        <w:rPr/>
        <w:t xml:space="preserve"> – наука, изучающая сущность, закономерности, тенденции управления процессом развития индивидуальности и личности ребенка с ограниченными возможностями здоровья, нуждающегося в специальных, индивидуализированных методах воспитания и обучения, обусловленных наличием у него физического или психического недоста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ь- </w:t>
      </w:r>
      <w:r>
        <w:rPr/>
        <w:t>устойчивая система социально значимых черт, характеризующих индивида как человека того или иного общества или общности и определяющих его систему социальных отношений.</w:t>
      </w:r>
    </w:p>
    <w:p>
      <w:pPr>
        <w:pStyle w:val="Normal"/>
        <w:jc w:val="both"/>
        <w:rPr/>
      </w:pPr>
      <w:r>
        <w:rPr>
          <w:b/>
        </w:rPr>
        <w:t>Личностный подход-</w:t>
      </w:r>
      <w:r>
        <w:rPr/>
        <w:t xml:space="preserve"> последовательное отношение педагога к воспитаннику как к личности, как к самосознательному ответственному субъекту собственного развития и воспитания.</w:t>
      </w:r>
    </w:p>
    <w:p>
      <w:pPr>
        <w:pStyle w:val="Normal"/>
        <w:jc w:val="both"/>
        <w:rPr/>
      </w:pPr>
      <w:r>
        <w:rPr>
          <w:b/>
        </w:rPr>
        <w:t>Медико-социально-педагогическая профилактика инвалидности</w:t>
      </w:r>
      <w:r>
        <w:rPr/>
        <w:t xml:space="preserve"> - осуществление комплекса мер, направленных на профилактику возникновения физических, умственных, психических и сенсорных дефектов или на предупреждение перехода дефекта в постоянное функциональное ограничение или инвалидность.</w:t>
      </w:r>
    </w:p>
    <w:p>
      <w:pPr>
        <w:pStyle w:val="Normal"/>
        <w:jc w:val="both"/>
        <w:rPr/>
      </w:pPr>
      <w:r>
        <w:rPr>
          <w:b/>
        </w:rPr>
        <w:t>Метод социализации</w:t>
      </w:r>
      <w:r>
        <w:rPr/>
        <w:t>- средства взаимодействия с социальными факторами: традиционный; институциональный; стилизованный; межличностный; рефлексный.</w:t>
      </w:r>
    </w:p>
    <w:p>
      <w:pPr>
        <w:pStyle w:val="Normal"/>
        <w:jc w:val="both"/>
        <w:rPr/>
      </w:pPr>
      <w:r>
        <w:rPr>
          <w:b/>
        </w:rPr>
        <w:t>Обучение детей с отклонениями в развитии</w:t>
      </w:r>
      <w:r>
        <w:rPr/>
        <w:t>- целенаправленный процесс передачи и усвоения знаний, умений, навыков деятельности, основное средство подготовки к жизни и труду . В ходе обучения осуществляются цели образования и воспитания. Различают дифференцированное ,  индивидуальное и интегрированное  О.д.о.р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еабилитация –</w:t>
      </w:r>
      <w:r>
        <w:rPr/>
        <w:t xml:space="preserve"> в медицине комплекс медицинских, педагогических и социальных мероприятий, педагогических и социальных мероприятий, направленных на восстановление нарушенных функций, организма, а также социальных  функций и трудоспособности больных и инвалидов.</w:t>
      </w:r>
    </w:p>
    <w:p>
      <w:pPr>
        <w:pStyle w:val="Normal"/>
        <w:jc w:val="both"/>
        <w:rPr/>
      </w:pPr>
      <w:r>
        <w:rPr>
          <w:b/>
        </w:rPr>
        <w:t>Специальное образование</w:t>
      </w:r>
      <w:r>
        <w:rPr/>
        <w:t xml:space="preserve"> – система условий, которые создает государство для лиц , имеющих специальные образовательные потребности, с целью обеспечения им равных возможностей в получений образования посредством ликвидации физических, финансовых или психологических барьеров, которые исключают или ограничивают участие этих лиц в жизни общества.</w:t>
      </w:r>
    </w:p>
    <w:p>
      <w:pPr>
        <w:pStyle w:val="Normal"/>
        <w:jc w:val="both"/>
        <w:rPr/>
      </w:pPr>
      <w:r>
        <w:rPr>
          <w:b/>
        </w:rPr>
        <w:t>Тренинг</w:t>
      </w:r>
      <w:r>
        <w:rPr/>
        <w:t>- один из активных методов социально- психологического обучения. Строиться на групповом взаимодействии, преследует цели развития отдельных сторон личности (сензитивности, позитивного самовосприятия и т.п.) и поведения (коммуникативных умений, умения вести дискуссию, принятия решения в экстремальных ситуациях  и д.р.), имеет циклический, ротационный характер.</w:t>
      </w:r>
    </w:p>
    <w:p>
      <w:pPr>
        <w:pStyle w:val="Normal"/>
        <w:jc w:val="both"/>
        <w:rPr/>
      </w:pPr>
      <w:r>
        <w:rPr>
          <w:b/>
        </w:rPr>
        <w:t>Физический недостаток</w:t>
      </w:r>
      <w:r>
        <w:rPr/>
        <w:t>- временный или постоянный недостаток в развитии и(или) функционировании органа (органов) тела человека, подтвержденный в установленном порядке, а так же соматическое или инфекционное заболевание, подтвержденное в установленном порядке и требующее длительного лечения.</w:t>
      </w:r>
    </w:p>
    <w:p>
      <w:pPr>
        <w:pStyle w:val="Normal"/>
        <w:jc w:val="both"/>
        <w:rPr/>
      </w:pPr>
      <w:r>
        <w:rPr>
          <w:b/>
        </w:rPr>
        <w:t>Целеполагание-</w:t>
      </w:r>
      <w:r>
        <w:rPr/>
        <w:t xml:space="preserve"> способ выдвижения и обоснования педагогических целей, отбор адекватных целям путей их достижения, проектирование ожидаемого результата                             ( определяется программа будущего, предположение о будущем).</w:t>
      </w:r>
    </w:p>
    <w:p>
      <w:pPr>
        <w:pStyle w:val="Normal"/>
        <w:jc w:val="both"/>
        <w:rPr/>
      </w:pPr>
      <w:r>
        <w:rPr>
          <w:b/>
        </w:rPr>
        <w:t>Целостность педагогического процесса</w:t>
      </w:r>
      <w:r>
        <w:rPr/>
        <w:t xml:space="preserve"> – синтетическое качество педагогического процесса, характеризующее  высший уровень его развития, результат стимулирующих сознательных действий и деятельности субъектов Ц.п.п., функционирующих в нем.</w:t>
      </w:r>
    </w:p>
    <w:p>
      <w:pPr>
        <w:pStyle w:val="Normal"/>
        <w:jc w:val="both"/>
        <w:rPr/>
      </w:pPr>
      <w:r>
        <w:rPr>
          <w:b/>
        </w:rPr>
        <w:t>Эксперимент-</w:t>
      </w:r>
      <w:r>
        <w:rPr/>
        <w:t xml:space="preserve"> (опыт,  проба) изучение психического или педагогического явления, когда органы речи переходят от того или иного предшествующего положения к положению, необходимому для артикуляции данного зву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письмо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Педагогам конструирования счасть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>Латинское изречение «</w:t>
      </w:r>
      <w:r>
        <w:rPr>
          <w:sz w:val="22"/>
          <w:szCs w:val="22"/>
          <w:lang w:val="en-US"/>
        </w:rPr>
        <w:t>Nu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u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ilosophan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a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t</w:t>
      </w:r>
      <w:r>
        <w:rPr>
          <w:sz w:val="22"/>
          <w:szCs w:val="22"/>
        </w:rPr>
        <w:t xml:space="preserve">» (Нет у человека иной причины философствовать, кроме стремления к счастью) подчеркивает факторное влияние стремления к счастью на духовное развитие личности человека. Именно жажда быть счастливым вынуждает человека раздумывать об основаниях жизни, о способах ее устройства, о средствах организации собственного поведения, о характере производимого выбора в разворачивающихся ежедневно перед членом общества социально-психологических ситуациях и возникающих ежеминутно обстоятельствах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Перефразируя древних, скажем: </w:t>
      </w:r>
      <w:r>
        <w:rPr>
          <w:b/>
          <w:i/>
          <w:sz w:val="22"/>
          <w:szCs w:val="22"/>
        </w:rPr>
        <w:t xml:space="preserve">Нет иной причины для воспитания, кроме желания человека быть счастливым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ечь идет не о формировании счастливого человека – этого никто не может совершить, кроме самого человека, как субъекта собственной жизни, - речь должна идти о педагогическо-профессиональном содействии развитию способности ребенка проживать счастье жизни во всех ее проявлениях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А.С.Макаренко писал: «Научить человека быть счастливым нельзя, но воспитывать его так, чтобы он был счастливым, можно». Выдвигая на первый план-концепцию феликсологического воспитания в реализации данного проекта, мы считаем, что с точки зрения педагогической, счастье – есть условие жизни и единственно возможное условие развития ребенка, фактор его физического и духовного восхождения к культуре человечества, независимо от его физических ограничений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В данной системе воспитания детей счастье выступает педагогическим условием активности ребенка, играет роль педагогического средства, потому что счастье наделяет ребенка высокой энергетикой, бодростью, способствует максимальному направлению физических и духовных сил. Именно гуманистическое воспитание выдвигает категорию счастья в качестве цели воспитания, а педагогическое целеполагание гуманистического воспитания включает в свой состав задачу формирования способности у ребенка быть счастливым как элемент общей цели воспитания – «личность, способная строить жизнь достойную человека». Психология знает, что </w:t>
      </w:r>
      <w:r>
        <w:rPr>
          <w:b/>
          <w:i/>
          <w:sz w:val="22"/>
          <w:szCs w:val="22"/>
        </w:rPr>
        <w:t>счастье является продуктом социальной жизни и предполагает проживание счастья отдельным человеком только к контексте социальных связей его с другими людь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словно и метафорически представим такое восхождение человека к счастью и проживанию всех его разновидностей следующим рисунком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__________________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 xml:space="preserve">         Я  преобразую мир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Я</w:t>
        <w:tab/>
        <w:t>творю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 3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Я   общаюсь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5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Я  имею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 1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Я  живу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«Счастье бытия» - слабо осознанное, мало ценимое людьми, так как оно присуще всем и воспринимается как  само собой разумеющееся состояние, изначально данное человеку природой свойство жить: есть, спать, отдыхать, выполнять жизненные функции. Обыденное человеческое существование определяет «счастье бытия». Сама жизнь настолько ценна, что спокойное проживание без горестных событий может восприниматься как счастье. Как правило, человек только в зрелые годы начинает понимать и ценить счастье от ощущения гармонии бытия, от красоты жизни и природы, физического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Счастье бытия» играет особую роль в процессе «привязывания» человека к жизни. Любить жизнь мы начинаем с этой первой ступени. Ее миновать нельзя: она базовая, фундаментальная, потому что проживание счастья жизни здесь целостное, органическое, острое и всесторонне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сли удается развить в ребенке такого рода счастливое ощущение жизни, можно считать, что педагог предопределил дальнейшее духовное становление лич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нцепция феликсологического воспитания основана на гуманистическом воспитании. </w:t>
      </w:r>
      <w:r>
        <w:rPr>
          <w:b/>
          <w:i/>
          <w:sz w:val="22"/>
          <w:szCs w:val="22"/>
        </w:rPr>
        <w:t xml:space="preserve">Гуманизм – стратегия педагога. Гуманность – тактическое поведение педаго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т права у педагогов говорить о гуманизме как о методологическом основании, если упущен вопрос счастья воспитанника, то педагог лишается права заявлять о счастье детей вне гуманистических основ воспит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уманизм – мировоззренческая позиция, предполагающая признание Человека как наивысшей ценности, без которого нет жизни на земле и не мыслится счастье челове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В системе общечеловеческих ценностей на вершине стоит «человек», а ниже располагающиеся ценности выступают условием и средством присутствия человека в мире. Человек должен жить среди людей, и ребенок с ограниченными возможностями здоровья  – прежде всего Человек. современное демократическое общество настолько сложно, что любой ребенок нуждается в определенном психологическом «запасе прочности» для вступления в него. </w:t>
      </w:r>
      <w:r>
        <w:rPr>
          <w:b/>
          <w:i/>
          <w:sz w:val="22"/>
          <w:szCs w:val="22"/>
        </w:rPr>
        <w:t>Специальное дошкольное образование</w:t>
      </w:r>
      <w:r>
        <w:rPr>
          <w:sz w:val="22"/>
          <w:szCs w:val="22"/>
        </w:rPr>
        <w:t xml:space="preserve"> – это не только подготовка к обучению в школе, но и к жизни в обществ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ак автор проекта хочу сказать следующее, что стремление одеть в «гранитные берега» детство – характерная черта недавнего прошлого, она не изжита и сегодня. Поэтому, реализуя данную модель адаптивного образовательного учреждения «Особый ребенок», которая призвана поддержать маленьких детей-инвалидов в естественной обстановке, мы надеемся, что в конечном результате будет заложен фундамент миролюбивого, созидательного и счастливого поколения людей будущего, независимо от их физических возможностей, как бы утверждая мысль великого педагога Марии Монтессори, что следующее поколение должно быть сильным, а это значит независимым  и свободны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Мы обращаемся ко всем, кому «Экология детства» не безразлична, к тем, кто стоит на службе у Детства словами Роберта Фалгхама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Дорогой друг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… </w:t>
      </w:r>
      <w:r>
        <w:rPr>
          <w:b/>
          <w:i/>
          <w:sz w:val="22"/>
          <w:szCs w:val="22"/>
        </w:rPr>
        <w:t>Верь в чуд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мни о меленьком зернышке в горшочке. Корешок идет вниз, а растение тянется вверх, и никто на самом деле не знает, почему и как. Поэтому, когда ты выходишь в мир, лучше всего держаться за руки. И все вмест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Уважаемые педагог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ерное, четкое и понятное золотое правило жизни: любовь, здоровье, экология, политика, равенство здоровое сосуществование. Пусть все наши добрые дела и успехи будут опорой и поддержкой для детей, которым она необходима для развития их успешности и способности проживать счастье жизни во всех ее проявлен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Сделаем мир ребенка совершенным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Мы приглашаем Вас к сотрудничеств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монашвили Ш.А. Гуманно-личностный подход к детям. М.: ИПП, Воронеж, 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ыготский Л.С. – М.: Изд. Дом Шалвы Амонашвили, 199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ашник М.М., Лоренсов А.В. и др. Развитие школы как инновационный процесс – М., 19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асилькова Ю.В., Василькова Т.А. Социальная педагогика – М.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икуленко Т.Г. Коррекционная педагогика – РиаД.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мирнова И.А. Специальное образование. – С - П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уров В.Н. Социальная работа образовательных учреждений в семьей – М.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Монтессори М. Мой метод. – М.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Шуркова Н.Е., Павлова Е.Н. Воспитание счастьем, счастье воспитания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олодянкина О.В. Воспитание ребенка с ограниченными возможностями здоровья в семье –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упрунова Л.Л., Т.Б. Джаппуева Научно-методическая работа как средство профессионального саморазвития учителя – Н.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лейберг Ю.А., Кокорева Л.А. Социально-психологическая адаптация личности – У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Эллен Р. Дэниелс, Кэй Стэффорд. Включение детей с особыми потребностями в обычные дошкольные образовательные учреждения и школы – С – П.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овотурцева.  Коррекционная педагогика и специальная психология. Словарь. – С – П.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ементьева Н.Ф. Социальная работа с семьей ребенка с ограниченными возможностями – М.: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Хямяляйнен Юха. Воспитание родителей: Концепции, направления и перспективы – М. 1993</w:t>
      </w:r>
    </w:p>
    <w:sectPr>
      <w:footerReference w:type="default" r:id="rId4"/>
      <w:type w:val="nextPage"/>
      <w:pgSz w:orient="landscape" w:w="8419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bCs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5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1:00Z</dcterms:created>
  <dc:creator>Valentina</dc:creator>
  <dc:description/>
  <dc:language>en-US</dc:language>
  <cp:lastModifiedBy>МОУ "Лицей №1"</cp:lastModifiedBy>
  <cp:lastPrinted>2008-11-12T15:25:00Z</cp:lastPrinted>
  <dcterms:modified xsi:type="dcterms:W3CDTF">2013-09-10T10:15:00Z</dcterms:modified>
  <cp:revision>3</cp:revision>
  <dc:subject/>
  <dc:title>МИНИСТЕРСТВО ОБРАЗОВАНИЯ РОССИЙСКОЙ ФЕДЕРАЦИИ</dc:title>
</cp:coreProperties>
</file>