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езидент РФ Д.А. Медведев в своем ежегодном послании 2010 г. четко определил стратегию и тактику развития системы дошкольного образования, определив ее как первая ступень общего образования, что позволяет развивать для решения доступности и качества дошкольного образования в развитии вариативности форм дошкольного образования, т.е. в многообразии представления дошкольных образовательных услуг.</w:t>
      </w:r>
    </w:p>
    <w:p>
      <w:pPr>
        <w:pStyle w:val="Normal"/>
        <w:ind w:firstLine="540"/>
        <w:jc w:val="both"/>
        <w:rPr/>
      </w:pPr>
      <w:r>
        <w:rPr/>
        <w:t xml:space="preserve">С этой целью, для решения задач, выявленных в ходе исследования в Эльбрусском районе проблемы обеспечения доступности качественного образования, разработан социально-образовательный  проект «Сетевая модель групп кратковременного пребывания детей дошкольного возраста – мини-центр «Детская академия «Успех». </w:t>
      </w:r>
    </w:p>
    <w:p>
      <w:pPr>
        <w:pStyle w:val="Normal"/>
        <w:ind w:firstLine="540"/>
        <w:jc w:val="both"/>
        <w:rPr/>
      </w:pPr>
      <w:r>
        <w:rPr/>
        <w:t>Мини-центр «Детская академия «Успех» -  вариативная альтернативная форма дошкольного учреждения, создаваемая в целях развития детей в возрасте от 1,5 до 7 лет и консультативно-методической поддержки их родителей в организации воспитания и обучения ребенка, социальной адаптации. Дошкольный мини-центр может являться как самостоятельным юридическим лицом, так и структурным подразделением ОУ. Главная задача и направление его функционирования – обеспечение доступа к дошкольному образованию тех детей, кто был лишен этой возможности в силу обстоятельств.</w:t>
      </w:r>
    </w:p>
    <w:p>
      <w:pPr>
        <w:pStyle w:val="Normal"/>
        <w:ind w:firstLine="540"/>
        <w:jc w:val="both"/>
        <w:rPr/>
      </w:pPr>
      <w:r>
        <w:rPr/>
        <w:t xml:space="preserve">Оценивая возможности  и предпосылки увеличения процентного охвата детей дошкольным образованием в районе, мы считаем, что именно данная сетевая модель ГКП для детей дошкольного возраста – мини-центр «Детская академия «Успех» имеет  перспективу развития и выступает обоснованной альтернативной моделью обеспечения доступности качественного дошкольного образования для всех слоев населения, независимо от их социального статуса, в нашем Эльбрусском районе на основе нормативно-правовых актов, принятых в сфере дошкольного образования. Эта модель расширяет возможности получения дошкольного образования в малозатратной форме пребывания детей в ГКП, она экономична, мобильна, доступна и актуальна в наших условиях развития системы дошкольного образования, а самое главное и ценное мини-центра «Детской академии «Успех»   дает возможность всем детям нашего района получить дошкольное образование, быть успешным, гармоничным и физически развитым. </w:t>
      </w:r>
    </w:p>
    <w:p>
      <w:pPr>
        <w:pStyle w:val="Normal"/>
        <w:ind w:firstLine="540"/>
        <w:jc w:val="both"/>
        <w:rPr/>
      </w:pPr>
      <w:r>
        <w:rPr/>
        <w:t xml:space="preserve">1.2. Одним из самых важных периодов жизни человека является дошкольное Детство. Чаще всего ребенок в этом возрасте посещает детский сад. </w:t>
      </w:r>
    </w:p>
    <w:p>
      <w:pPr>
        <w:pStyle w:val="Normal"/>
        <w:ind w:firstLine="540"/>
        <w:jc w:val="both"/>
        <w:rPr/>
      </w:pPr>
      <w:r>
        <w:rPr/>
        <w:t xml:space="preserve">Детский сад – лучшее место для приобретения ребенком не только знаний и умений, но, самое важное, первого социального опыта. И не менее важным обстоятельством является подготовка к школе. Но, к сожалению, не у всех детей есть возможность посещать детский сад. По разным причинам малыши могут не посещать дошкольные учреждения. </w:t>
      </w:r>
    </w:p>
    <w:p>
      <w:pPr>
        <w:pStyle w:val="Normal"/>
        <w:ind w:firstLine="540"/>
        <w:jc w:val="both"/>
        <w:rPr/>
      </w:pPr>
      <w:r>
        <w:rPr/>
        <w:t xml:space="preserve">Мировоззрение родителей (религия, свои взгляды на воспитание и образование), мама, которая «все равно сидит с младшим ребенком», финансовая несостоятельность семьи и т.д. </w:t>
      </w:r>
    </w:p>
    <w:p>
      <w:pPr>
        <w:pStyle w:val="Normal"/>
        <w:ind w:firstLine="540"/>
        <w:jc w:val="both"/>
        <w:rPr/>
      </w:pPr>
      <w:r>
        <w:rPr/>
        <w:t xml:space="preserve">В детском саду ребенок приобретает: </w:t>
      </w:r>
    </w:p>
    <w:p>
      <w:pPr>
        <w:pStyle w:val="Normal"/>
        <w:ind w:firstLine="540"/>
        <w:jc w:val="both"/>
        <w:rPr/>
      </w:pPr>
      <w:r>
        <w:rPr/>
        <w:t>- умение рисовать, лепить, танцевать, читать, играть;</w:t>
      </w:r>
    </w:p>
    <w:p>
      <w:pPr>
        <w:pStyle w:val="Normal"/>
        <w:ind w:firstLine="540"/>
        <w:jc w:val="both"/>
        <w:rPr/>
      </w:pPr>
      <w:r>
        <w:rPr/>
        <w:t>- знание об окружающем мире, первые математические понятия и т.д.</w:t>
      </w:r>
    </w:p>
    <w:p>
      <w:pPr>
        <w:pStyle w:val="Normal"/>
        <w:ind w:firstLine="540"/>
        <w:jc w:val="both"/>
        <w:rPr/>
      </w:pPr>
      <w:r>
        <w:rPr/>
        <w:t xml:space="preserve">- навыки самообслуживания, общественного труда;  </w:t>
      </w:r>
    </w:p>
    <w:p>
      <w:pPr>
        <w:pStyle w:val="Normal"/>
        <w:ind w:firstLine="540"/>
        <w:jc w:val="both"/>
        <w:rPr/>
      </w:pPr>
      <w:r>
        <w:rPr/>
        <w:t xml:space="preserve">- первый социальный опыт, который является основоположником для своего дальнейшего общения. </w:t>
      </w:r>
    </w:p>
    <w:p>
      <w:pPr>
        <w:pStyle w:val="Normal"/>
        <w:ind w:firstLine="540"/>
        <w:jc w:val="both"/>
        <w:rPr/>
      </w:pPr>
      <w:r>
        <w:rPr/>
        <w:t xml:space="preserve">Таким образом, развитие ребенка в детском саду можно назвать – </w:t>
      </w:r>
      <w:r>
        <w:rPr>
          <w:b/>
        </w:rPr>
        <w:t xml:space="preserve">всесторонним: </w:t>
      </w:r>
      <w:r>
        <w:rPr/>
        <w:t xml:space="preserve">малыш развивается как физически, так и умственно, а также идет развитие его эмоционально-волевой сферы; </w:t>
      </w:r>
    </w:p>
    <w:p>
      <w:pPr>
        <w:pStyle w:val="Normal"/>
        <w:ind w:firstLine="540"/>
        <w:jc w:val="both"/>
        <w:rPr/>
      </w:pPr>
      <w:r>
        <w:rPr>
          <w:b/>
        </w:rPr>
        <w:t>- гармоничным</w:t>
      </w:r>
      <w:r>
        <w:rPr/>
        <w:t>: т.к. программа обучения и воспитания детей в детском саду ведется с учетом возрастных, психофизиологических особенностей ребенка (т.е., в каждой возрастной группе свои занятия по продолжительности, нагрузке и материалу).</w:t>
      </w:r>
    </w:p>
    <w:p>
      <w:pPr>
        <w:pStyle w:val="Normal"/>
        <w:ind w:firstLine="540"/>
        <w:jc w:val="both"/>
        <w:rPr/>
      </w:pPr>
      <w:r>
        <w:rPr/>
        <w:t>Опираясь на эти требования, мы подбирали альтернативу детскому саду. Изучить гражданский заказ населения Эльбрусского района, по вопросам доступности дошкольного образования, создав банк данных о детях, не охваченных дошкольным образованием, мы пришли к выводу, что в районе на 2010 – 2011 учебный год имеются свободные места в дошкольных учреждениях города Тырныауза, охват детей дошкольным образованием в районе составляет 69%, очередности нет, тем не менее, неохваченное число детей с 1,5 до 7 лет составляет около 700 детей. Несмотря на то, что в ДО в 2010 – 2011 учебном году открыты группы раннего развития (от 1,5 лет до 3 лет) на 270 мест, а предшкольной подготовкой (6 – 7 лет) охвачено 94%, процент охвата детей дошкольным образованием  в течение года не вырос. Анализ выявления причин показал (проводился экспресс-опрос населения), что большинство семей, не пользуются услугами детских садов из-за низкой финансовой состоятельности (неработающие родители), один из родителей сидит дома с ребенком, из-за религиозных убеждений, слабого физического развития ребенка, есть и просто «домашние дети» не способные выдерживать режим детского сада полного дня.</w:t>
      </w:r>
    </w:p>
    <w:p>
      <w:pPr>
        <w:pStyle w:val="Normal"/>
        <w:ind w:firstLine="540"/>
        <w:jc w:val="both"/>
        <w:rPr/>
      </w:pPr>
      <w:r>
        <w:rPr/>
        <w:t xml:space="preserve">В этой ситуации, для решения ряда проблем, которые обеспечивали бы доступность дошкольного образования всем слоям населения, независимо от их социального статуса, вероисповедания, физической ограниченности и выполнением права ребенка, провозглашенные во «Всеобщей Декларации прав человека», которые реализуются, гуманизацию и демократизацию идей, содержания, форм, методов и технологий.   </w:t>
      </w:r>
    </w:p>
    <w:p>
      <w:pPr>
        <w:pStyle w:val="Normal"/>
        <w:ind w:firstLine="540"/>
        <w:jc w:val="both"/>
        <w:rPr/>
      </w:pPr>
      <w:r>
        <w:rPr/>
        <w:t>Современная система отечественного дошкольного образования строится на принципах динамизма, гибкого реагирования на потребности общества и личности, характеризуется возникновением новых видов воспитательно-образовательных учреждений для детей, разнообразием педагогических услуг.</w:t>
      </w:r>
    </w:p>
    <w:p>
      <w:pPr>
        <w:pStyle w:val="Normal"/>
        <w:ind w:firstLine="540"/>
        <w:jc w:val="both"/>
        <w:rPr/>
      </w:pPr>
      <w:r>
        <w:rPr/>
        <w:t>Существующие организационные формы дошкольного образования не могут полностью удовлетворить растущие потребности населения, требуется создание дополнительных альтернативных форм дошкольного образования.</w:t>
      </w:r>
    </w:p>
    <w:p>
      <w:pPr>
        <w:pStyle w:val="Normal"/>
        <w:ind w:firstLine="540"/>
        <w:jc w:val="both"/>
        <w:rPr/>
      </w:pPr>
      <w:r>
        <w:rPr/>
        <w:t>Рассматривая преимущества альтернативных форм образования детей дошкольного возраста, исходя из опыта работы других регионов, для решения вышеназванной проблемы обеспечения доступности дошкольного образования, управлением образования Эльбрусского района рассмотрены возможности создания и развития альтернативных форм дошкольного образования, а также более гибкой системы режимов пребывания детей в ДОУ.</w:t>
      </w:r>
    </w:p>
    <w:p>
      <w:pPr>
        <w:pStyle w:val="Normal"/>
        <w:ind w:firstLine="540"/>
        <w:jc w:val="both"/>
        <w:rPr/>
      </w:pPr>
      <w:r>
        <w:rPr/>
        <w:t xml:space="preserve">При имеющихся традиционных формах дошкольного  обучения и введением альтернативных форм обучения и воспитания детей дошкольного возраста в дошкольном образовании расширяется возможность выбора форм дошкольного образования по запросам родителей, повышается уровень всестороннего индивидуального личностного развития ребенка и обеспечивается равная стартовая возможность при поступлении в школ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Программа эксперимента.</w:t>
      </w:r>
    </w:p>
    <w:p>
      <w:pPr>
        <w:pStyle w:val="Normal"/>
        <w:ind w:firstLine="540"/>
        <w:jc w:val="both"/>
        <w:rPr/>
      </w:pPr>
      <w:r>
        <w:rPr/>
        <w:t xml:space="preserve">2.1. Основная идея. Суть инициативы. </w:t>
      </w:r>
    </w:p>
    <w:p>
      <w:pPr>
        <w:pStyle w:val="Normal"/>
        <w:ind w:firstLine="540"/>
        <w:jc w:val="both"/>
        <w:rPr/>
      </w:pPr>
      <w:r>
        <w:rPr/>
        <w:t xml:space="preserve">Позитивом создания и функционирования мини-центра «Детская академия «Успех» являются следующие моменты: </w:t>
      </w:r>
    </w:p>
    <w:p>
      <w:pPr>
        <w:pStyle w:val="Normal"/>
        <w:ind w:firstLine="540"/>
        <w:jc w:val="both"/>
        <w:rPr/>
      </w:pPr>
      <w:r>
        <w:rPr/>
        <w:t xml:space="preserve">- обеспечение низкозатратной моделью дошкольного образования тех, кто не может осилить плату в дошкольном учреждении полного дня пребывания; </w:t>
      </w:r>
    </w:p>
    <w:p>
      <w:pPr>
        <w:pStyle w:val="Normal"/>
        <w:ind w:firstLine="540"/>
        <w:jc w:val="both"/>
        <w:rPr/>
      </w:pPr>
      <w:r>
        <w:rPr/>
        <w:t xml:space="preserve">- обеспечение равного доступа к дошкольному образованию всех юных граждан, в т.ч., детей с ОВЗ; </w:t>
      </w:r>
    </w:p>
    <w:p>
      <w:pPr>
        <w:pStyle w:val="Normal"/>
        <w:ind w:firstLine="540"/>
        <w:jc w:val="both"/>
        <w:rPr/>
      </w:pPr>
      <w:r>
        <w:rPr/>
        <w:t xml:space="preserve">- обеспечение ранней социализации детей их всестороннего развития и подготовке к обучению в школе; </w:t>
      </w:r>
    </w:p>
    <w:p>
      <w:pPr>
        <w:pStyle w:val="Normal"/>
        <w:ind w:firstLine="540"/>
        <w:jc w:val="both"/>
        <w:rPr/>
      </w:pPr>
      <w:r>
        <w:rPr/>
        <w:t xml:space="preserve">- психолого-педагогическое просвещение родителей в вопросах правильного ухода за ребенком; </w:t>
      </w:r>
    </w:p>
    <w:p>
      <w:pPr>
        <w:pStyle w:val="Normal"/>
        <w:ind w:firstLine="540"/>
        <w:jc w:val="both"/>
        <w:rPr/>
      </w:pPr>
      <w:r>
        <w:rPr/>
        <w:t>- создание условий для активизации привлечения частного капитала в такой социальный сектор, как дошкольное образ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Формы и методы организации деятельности мини-центра «Детская академия «Успех»:</w:t>
      </w:r>
    </w:p>
    <w:p>
      <w:pPr>
        <w:pStyle w:val="Normal"/>
        <w:ind w:firstLine="540"/>
        <w:jc w:val="both"/>
        <w:rPr/>
      </w:pPr>
      <w:r>
        <w:rPr/>
        <w:t>1. Решим работы – 5 дней в неделю, 3 – 4 часа в день.</w:t>
      </w:r>
    </w:p>
    <w:p>
      <w:pPr>
        <w:pStyle w:val="Normal"/>
        <w:ind w:firstLine="540"/>
        <w:jc w:val="both"/>
        <w:rPr/>
      </w:pPr>
      <w:r>
        <w:rPr/>
        <w:t xml:space="preserve">2. Создание предметно-пространственной, развивающей среды, отвечающей требованиям образовательному процессу на основе программы, отвечающей федеральным государственным требованиям, а также использование элементов технологии «Шаг за шагом» («Сообщество»), а также технологий Б. Никитина, М. Монтессори, технологи развивающего обучения, а также инновационные технологии.   </w:t>
      </w:r>
    </w:p>
    <w:p>
      <w:pPr>
        <w:pStyle w:val="Normal"/>
        <w:ind w:firstLine="540"/>
        <w:jc w:val="both"/>
        <w:rPr/>
      </w:pPr>
      <w:r>
        <w:rPr/>
        <w:t>3. Осуществление кадрового обеспечения работы высококвалифицированными специалистами (разработать функциональные обязанности, графики почасовой работы педагогов).</w:t>
      </w:r>
    </w:p>
    <w:p>
      <w:pPr>
        <w:pStyle w:val="Normal"/>
        <w:ind w:firstLine="540"/>
        <w:jc w:val="both"/>
        <w:rPr/>
      </w:pPr>
      <w:r>
        <w:rPr/>
        <w:t xml:space="preserve">4. Создать банк данных образовательных запросов родителей. </w:t>
      </w:r>
    </w:p>
    <w:p>
      <w:pPr>
        <w:pStyle w:val="Normal"/>
        <w:ind w:firstLine="540"/>
        <w:jc w:val="both"/>
        <w:rPr/>
      </w:pPr>
      <w:r>
        <w:rPr/>
        <w:t>5. Установить источники финансирования.</w:t>
      </w:r>
    </w:p>
    <w:p>
      <w:pPr>
        <w:pStyle w:val="Normal"/>
        <w:ind w:firstLine="540"/>
        <w:jc w:val="both"/>
        <w:rPr/>
      </w:pPr>
      <w:r>
        <w:rPr/>
        <w:t>6. Скоординировать взаимодействие взрослых на основе педагогического сотрудничества воспитателей, специалистов и родителей.</w:t>
      </w:r>
    </w:p>
    <w:p>
      <w:pPr>
        <w:pStyle w:val="Normal"/>
        <w:ind w:firstLine="540"/>
        <w:jc w:val="both"/>
        <w:rPr/>
      </w:pPr>
      <w:r>
        <w:rPr/>
        <w:t>7. Определить содержание педагогического процесса, разработать сетку занятий, продумать методы работы, в т.ч. и нерегламентирова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8. Определить диагностические  методики (методы наблюдений) т.е. ввести мониторинг позволяющий отслеживать эффективность педагогического процесса его качества, соответствие ФГТ дошкольного воспитания и обучения.  </w:t>
      </w:r>
    </w:p>
    <w:p>
      <w:pPr>
        <w:pStyle w:val="Normal"/>
        <w:ind w:firstLine="540"/>
        <w:jc w:val="both"/>
        <w:rPr/>
      </w:pPr>
      <w:r>
        <w:rPr/>
        <w:t>Выделить разнообразные формы кратковременного пребывания детей и формы работы с семь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Ранний возраст</w:t>
      </w:r>
      <w:r>
        <w:rPr/>
        <w:t xml:space="preserve"> (с 1,5 до 3 лет) «Ясли с мамой» </w:t>
      </w:r>
    </w:p>
    <w:p>
      <w:pPr>
        <w:pStyle w:val="Normal"/>
        <w:ind w:firstLine="540"/>
        <w:jc w:val="both"/>
        <w:rPr/>
      </w:pPr>
      <w:r>
        <w:rPr/>
        <w:t>- Игровая поддержка</w:t>
      </w:r>
    </w:p>
    <w:p>
      <w:pPr>
        <w:pStyle w:val="Normal"/>
        <w:ind w:firstLine="540"/>
        <w:jc w:val="both"/>
        <w:rPr/>
      </w:pPr>
      <w:r>
        <w:rPr/>
        <w:t>- Сенсорное развитие</w:t>
      </w:r>
    </w:p>
    <w:p>
      <w:pPr>
        <w:pStyle w:val="Normal"/>
        <w:ind w:firstLine="540"/>
        <w:jc w:val="both"/>
        <w:rPr/>
      </w:pPr>
      <w:r>
        <w:rPr/>
        <w:t xml:space="preserve">- Адаптация и социализация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Дошкольный возраст</w:t>
      </w:r>
      <w:r>
        <w:rPr/>
        <w:t xml:space="preserve"> ( с 3 до 5 лет) Центры активности и развития:</w:t>
      </w:r>
    </w:p>
    <w:p>
      <w:pPr>
        <w:pStyle w:val="Normal"/>
        <w:ind w:firstLine="540"/>
        <w:jc w:val="both"/>
        <w:rPr/>
      </w:pPr>
      <w:r>
        <w:rPr/>
        <w:t>- Познавательно-речевой;</w:t>
      </w:r>
    </w:p>
    <w:p>
      <w:pPr>
        <w:pStyle w:val="Normal"/>
        <w:ind w:firstLine="540"/>
        <w:jc w:val="both"/>
        <w:rPr/>
      </w:pPr>
      <w:r>
        <w:rPr/>
        <w:t>- Художественно-эстетический (музыка, ИЗО, этика);</w:t>
      </w:r>
    </w:p>
    <w:p>
      <w:pPr>
        <w:pStyle w:val="Normal"/>
        <w:ind w:firstLine="540"/>
        <w:jc w:val="both"/>
        <w:rPr/>
      </w:pPr>
      <w:r>
        <w:rPr/>
        <w:t>-  Детский фитнес (физкультурно-оздоровительные занятия), социо-психолого-коррекционно-педагогическая поддержка;</w:t>
      </w:r>
    </w:p>
    <w:p>
      <w:pPr>
        <w:pStyle w:val="Normal"/>
        <w:ind w:firstLine="540"/>
        <w:jc w:val="both"/>
        <w:rPr/>
      </w:pPr>
      <w:r>
        <w:rPr/>
        <w:t>- Социализация, коммуникация, интеграция, адапт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редшкольный возраст</w:t>
      </w:r>
      <w:r>
        <w:rPr/>
        <w:t xml:space="preserve"> (6 – 7 лет) </w:t>
      </w:r>
    </w:p>
    <w:p>
      <w:pPr>
        <w:pStyle w:val="Normal"/>
        <w:ind w:firstLine="540"/>
        <w:jc w:val="both"/>
        <w:rPr/>
      </w:pPr>
      <w:r>
        <w:rPr/>
        <w:t>- Предшкола – школа нового поколения – «2100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Родительская школа</w:t>
      </w:r>
    </w:p>
    <w:p>
      <w:pPr>
        <w:pStyle w:val="Normal"/>
        <w:ind w:firstLine="540"/>
        <w:jc w:val="both"/>
        <w:rPr/>
      </w:pPr>
      <w:r>
        <w:rPr/>
        <w:t>- Лектории, тренинги и практикумы «Учимся вместе»;</w:t>
      </w:r>
    </w:p>
    <w:p>
      <w:pPr>
        <w:pStyle w:val="Normal"/>
        <w:ind w:firstLine="540"/>
        <w:jc w:val="both"/>
        <w:rPr/>
      </w:pPr>
      <w:r>
        <w:rPr/>
        <w:t>- Клуб «Семейный досуг» (спорт и оздоровительные мероприятия, конкурсы, концерты и т.д.).</w:t>
      </w:r>
    </w:p>
    <w:p>
      <w:pPr>
        <w:pStyle w:val="Normal"/>
        <w:ind w:firstLine="540"/>
        <w:jc w:val="both"/>
        <w:rPr/>
      </w:pPr>
      <w:r>
        <w:rPr/>
        <w:t xml:space="preserve">В дальнейшем планируется открыть: - группу выходного дня (суббота, воскресенье); </w:t>
      </w:r>
    </w:p>
    <w:p>
      <w:pPr>
        <w:pStyle w:val="Normal"/>
        <w:ind w:firstLine="540"/>
        <w:jc w:val="both"/>
        <w:rPr/>
      </w:pPr>
      <w:r>
        <w:rPr/>
        <w:t>- Интернет-клуб, для родителей по вопросам семейного воспитания и обу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ательно-образовательный процесс </w:t>
      </w:r>
    </w:p>
    <w:p>
      <w:pPr>
        <w:pStyle w:val="Normal"/>
        <w:ind w:firstLine="540"/>
        <w:jc w:val="both"/>
        <w:rPr/>
      </w:pPr>
      <w:r>
        <w:rPr/>
        <w:t xml:space="preserve">Согласно ФГТ воспитательно-образовательный процесс будет осуществляться по следующим направле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о-речевое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художественно-эстетическое;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оциально-эмоциональное;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физическо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бразовательные комплекс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общеобразовательная программа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общеобразовательная программа дошкольного образования для детей с ОВ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школа – школа нового поколения «2100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Парциальны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ообществ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Из детства в отрочеств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Детств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Здоровь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Р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ческие технологии Марии Монтессор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ские программы как дополнительные платные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м результатом качества дошкольного в данной модели можно выделить следующие показатели:</w:t>
      </w:r>
    </w:p>
    <w:p>
      <w:pPr>
        <w:pStyle w:val="Normal"/>
        <w:ind w:firstLine="540"/>
        <w:jc w:val="both"/>
        <w:rPr/>
      </w:pPr>
      <w:r>
        <w:rPr/>
        <w:t>- высокий уровень психологического комфорта ребенка;</w:t>
      </w:r>
    </w:p>
    <w:p>
      <w:pPr>
        <w:pStyle w:val="Normal"/>
        <w:ind w:firstLine="540"/>
        <w:jc w:val="both"/>
        <w:rPr/>
      </w:pPr>
      <w:r>
        <w:rPr/>
        <w:t>- выраженность индивидуальных способностей детей;</w:t>
      </w:r>
    </w:p>
    <w:p>
      <w:pPr>
        <w:pStyle w:val="Normal"/>
        <w:ind w:firstLine="540"/>
        <w:jc w:val="both"/>
        <w:rPr/>
      </w:pPr>
      <w:r>
        <w:rPr/>
        <w:t>- высокая степень адаптации  ребенка к новым социальным условиям;</w:t>
      </w:r>
    </w:p>
    <w:p>
      <w:pPr>
        <w:pStyle w:val="Normal"/>
        <w:ind w:firstLine="540"/>
        <w:jc w:val="both"/>
        <w:rPr/>
      </w:pPr>
      <w:r>
        <w:rPr/>
        <w:t xml:space="preserve">- обеспечение преемственности дошкольной и школьной ступеней образования; </w:t>
      </w:r>
    </w:p>
    <w:p>
      <w:pPr>
        <w:pStyle w:val="Normal"/>
        <w:ind w:firstLine="540"/>
        <w:jc w:val="both"/>
        <w:rPr/>
      </w:pPr>
      <w:r>
        <w:rPr/>
        <w:t xml:space="preserve">- повышение статуса и качества дошкольного образования в социокультурном пространстве города, района. </w:t>
      </w:r>
    </w:p>
    <w:p>
      <w:pPr>
        <w:pStyle w:val="Normal"/>
        <w:ind w:firstLine="540"/>
        <w:jc w:val="both"/>
        <w:rPr/>
      </w:pPr>
      <w:r>
        <w:rPr/>
        <w:t xml:space="preserve">Таким образом суть инициативы заключается в следующем: вариативности форм дошкольного образования в виде сетевой модели групп кратковременного пребывания детей дошкольного возраста – мини-центр «Детская академия «Успех» непременно повлияет на решение актуальных таких вопросов, как доступность и качество образования на раннем этапе, обеспечение равных единых, стартовых возможностей детей в поступлении в школу, созданию детско-взрослого сообщества детей, родителей, педагогов, общественности, способных совместно решать вопросы воспитания и обучения детей на сетевом уровне. </w:t>
      </w:r>
    </w:p>
    <w:p>
      <w:pPr>
        <w:pStyle w:val="Normal"/>
        <w:ind w:firstLine="540"/>
        <w:jc w:val="both"/>
        <w:rPr/>
      </w:pPr>
      <w:r>
        <w:rPr/>
        <w:t xml:space="preserve">Сегодня такие вариативные формы жизненно необходимые, актуальны и востребованы как альтернативная модель дошкольного образования в Эльбрусском районе. </w:t>
      </w:r>
    </w:p>
    <w:p>
      <w:pPr>
        <w:pStyle w:val="Normal"/>
        <w:ind w:firstLine="540"/>
        <w:jc w:val="both"/>
        <w:rPr/>
      </w:pPr>
      <w:r>
        <w:rPr/>
        <w:t>2.3. Основными документами, задающими целевые ориентиры государственной образовательной политики, являются Концепция модернизации российского образования, приоритетные направления развития образовательной системы РФ до 2025 г.</w:t>
      </w:r>
    </w:p>
    <w:p>
      <w:pPr>
        <w:pStyle w:val="Normal"/>
        <w:ind w:firstLine="540"/>
        <w:jc w:val="both"/>
        <w:rPr/>
      </w:pPr>
      <w:r>
        <w:rPr/>
        <w:t xml:space="preserve">В названных документах обозначенные базовые принципы развития системы российского образования: </w:t>
      </w:r>
    </w:p>
    <w:p>
      <w:pPr>
        <w:pStyle w:val="Normal"/>
        <w:ind w:firstLine="540"/>
        <w:jc w:val="both"/>
        <w:rPr/>
      </w:pPr>
      <w:r>
        <w:rPr/>
        <w:t xml:space="preserve">- открытость к общественным запросам и требованиям времени; </w:t>
      </w:r>
    </w:p>
    <w:p>
      <w:pPr>
        <w:pStyle w:val="Normal"/>
        <w:ind w:firstLine="540"/>
        <w:jc w:val="both"/>
        <w:rPr/>
      </w:pPr>
      <w:r>
        <w:rPr/>
        <w:t>- привлечение общества к активному диалогу и непосредственному участию в управлении образованием, в образовательных реформах;</w:t>
      </w:r>
    </w:p>
    <w:p>
      <w:pPr>
        <w:pStyle w:val="Normal"/>
        <w:ind w:firstLine="540"/>
        <w:jc w:val="both"/>
        <w:rPr/>
      </w:pPr>
      <w:r>
        <w:rPr/>
        <w:t>- переход на современные образовательные технологии;</w:t>
      </w:r>
    </w:p>
    <w:p>
      <w:pPr>
        <w:pStyle w:val="Normal"/>
        <w:ind w:firstLine="540"/>
        <w:jc w:val="both"/>
        <w:rPr/>
      </w:pPr>
      <w:r>
        <w:rPr/>
        <w:t>- обеспечение доступного качественного образования для вех граждан России.</w:t>
      </w:r>
    </w:p>
    <w:p>
      <w:pPr>
        <w:pStyle w:val="Normal"/>
        <w:ind w:firstLine="540"/>
        <w:jc w:val="both"/>
        <w:rPr/>
      </w:pPr>
      <w:r>
        <w:rPr/>
        <w:t xml:space="preserve">Необходимой предпосылкой общедоступности качественного общего образования является обеспечение равных стартовых возможностей детей для обучения в начальной школе. </w:t>
      </w:r>
    </w:p>
    <w:p>
      <w:pPr>
        <w:pStyle w:val="Normal"/>
        <w:ind w:firstLine="540"/>
        <w:jc w:val="both"/>
        <w:rPr/>
      </w:pPr>
      <w:r>
        <w:rPr/>
        <w:t>Достижение оптимального уровня развития каждого ребенка дошкольного возраста, обеспечивающего успешность в школе – одна из приоритетных задач развития образования в РФ.</w:t>
      </w:r>
    </w:p>
    <w:p>
      <w:pPr>
        <w:pStyle w:val="Normal"/>
        <w:ind w:firstLine="540"/>
        <w:jc w:val="both"/>
        <w:rPr/>
      </w:pPr>
      <w:r>
        <w:rPr/>
        <w:t xml:space="preserve">Ее решение невозможно без гибкой, многофункциональной системы дошкольного образования, обеспечивающей конституционное право каждого гражданина России на общедоступное и бесплатное дошкольное образование. </w:t>
      </w:r>
    </w:p>
    <w:p>
      <w:pPr>
        <w:pStyle w:val="Normal"/>
        <w:ind w:firstLine="540"/>
        <w:jc w:val="both"/>
        <w:rPr/>
      </w:pPr>
      <w:r>
        <w:rPr/>
        <w:t>Проблема общедоступности дошкольного образования решается сегодня за счет строительства новых дошкольных образовательных учреждений, реконструкции зданий детских садов, а также за счет использования внутренних резервов системы образования: перепрофилирование ОУ, открытия дополнительных групп в уже действующих детских садах, использование пустующих помещений в ОУ других типов.</w:t>
      </w:r>
    </w:p>
    <w:p>
      <w:pPr>
        <w:pStyle w:val="Normal"/>
        <w:ind w:firstLine="540"/>
        <w:jc w:val="both"/>
        <w:rPr/>
      </w:pPr>
      <w:r>
        <w:rPr/>
        <w:t>В настоящее время в образовательной практике реализуются три основные модели обеспечения равных стартовых возможностей получения общего образования для детей из разных социальных групп и слоев населения.</w:t>
      </w:r>
    </w:p>
    <w:p>
      <w:pPr>
        <w:pStyle w:val="Normal"/>
        <w:ind w:firstLine="540"/>
        <w:jc w:val="both"/>
        <w:rPr/>
      </w:pPr>
      <w:r>
        <w:rPr/>
        <w:t>1. Модель, реализуемая в группах полного дня детей дошкольного возраста в ОУ; реализующих основную общеобразовательную программу дошкольного образования (Модель №1) .</w:t>
      </w:r>
    </w:p>
    <w:p>
      <w:pPr>
        <w:pStyle w:val="Normal"/>
        <w:ind w:firstLine="540"/>
        <w:jc w:val="both"/>
        <w:rPr/>
      </w:pPr>
      <w:r>
        <w:rPr/>
        <w:t xml:space="preserve">2. Модель, реализуемая в группах кратковременного пребывания детей (Модель №2). Модель №2 характеризуется тем, что организация воспитательно-образовательного процесса с детьми дошкольного возраста осуществляется в условиях кратковременного пребывания (в течение 3 – 5 часов в день от трех до 5 раз в неделю) на базе ОУ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3. Модель, реализуемая в условиях семейного воспитания (Модель №3), образование организуют родители или в форме гувернерства. Внедрение указанных моделей в образовательную практику осуществляется через организацию деятельности органов местного самоуправления по обеспечению равных стартовых возможностей получения общего образования для детей из разных социальных групп и слоев населения, в т.ч. посредством нормативных финансово-экономических механизмов. Согласно нашему проекту, мы предлагаем рассмотреть Модель №2, как сетевую модель ГКП – мини-центр «Детская академия «Успех», для обоснования ее актуальности, значимости для нашего Эльбрусского района и в целом по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2.3. Теоретическое обоснование инициативы. </w:t>
      </w:r>
    </w:p>
    <w:p>
      <w:pPr>
        <w:pStyle w:val="Normal"/>
        <w:ind w:firstLine="540"/>
        <w:jc w:val="both"/>
        <w:rPr/>
      </w:pPr>
      <w:r>
        <w:rPr/>
        <w:t xml:space="preserve">«Образование – это индустрия, направленная в будущее». </w:t>
      </w:r>
      <w:r>
        <w:rPr>
          <w:i/>
        </w:rPr>
        <w:t xml:space="preserve">С.Н. Капица. </w:t>
      </w:r>
    </w:p>
    <w:p>
      <w:pPr>
        <w:pStyle w:val="Normal"/>
        <w:ind w:firstLine="540"/>
        <w:jc w:val="both"/>
        <w:rPr/>
      </w:pPr>
      <w:r>
        <w:rPr/>
        <w:t>Отечественная система дошкольного образования, по признанию специалистов всего мира является уникальной. Как ни в одной другой стране, в российском детском саду ребенку обеспечивается не только уход, присмотр, воспитание и обучение, но и питание, медицинское обслуживание.</w:t>
      </w:r>
    </w:p>
    <w:p>
      <w:pPr>
        <w:pStyle w:val="Normal"/>
        <w:ind w:firstLine="540"/>
        <w:jc w:val="both"/>
        <w:rPr/>
      </w:pPr>
      <w:r>
        <w:rPr/>
        <w:t xml:space="preserve">Проблема сохранения сети дошкольных образовательных учреждений остается актуальной но протяжении всего периода радикальных социально-политических и экономических преобразований в России. Содержание детей в ДОУ несет большие финансовые затраты. Для сохранения системы дошкольного образования в настоящее время необходимо искать не только внешние экономические ресурсы (бюджетные ассигнования, доходы родителей), но и внутренние резервы, которые позволят снизить расходы на ее содержание. Анализ показывает, что большая часть таких расходов приходится на услуги, непосредственно не связанные с образованием, например, затраты на питание, зарплату персонала, обеспечивающего присмотр за детьми во время их 10-12-часового ежедневного пребывания в детском саду. </w:t>
      </w:r>
    </w:p>
    <w:p>
      <w:pPr>
        <w:pStyle w:val="Normal"/>
        <w:ind w:firstLine="540"/>
        <w:jc w:val="both"/>
        <w:rPr/>
      </w:pPr>
      <w:r>
        <w:rPr/>
        <w:t>В экономически развитых странах Европы и США примерно с 60-70-х годов сложилась система вариативных организационных форм работы с дошкольниками. Это различные центры, игровые группы, в которых дети проводят неполный день, а их питание обеспечивают родители.</w:t>
      </w:r>
    </w:p>
    <w:p>
      <w:pPr>
        <w:pStyle w:val="Normal"/>
        <w:ind w:firstLine="540"/>
        <w:jc w:val="both"/>
        <w:rPr/>
      </w:pPr>
      <w:r>
        <w:rPr/>
        <w:t xml:space="preserve">В России нормативно-правовая основа подобных разнообразных форм дошкольного образования была разработана еще в середине 90-х годов. Так, в  Типовом положении (1995 г.) допускается «функционирование дошкольного образовательного учреждения (группы) в дневное, ночное время, круглосуточно, в выходные и праздничные дни, а также свободное посещение детьми дошкольного образовательного учреждения» (п.21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5 ст. 18 Закона РФ «Об образовании» органы местного самоуправления организуют и координируют методическую, диагностическую и консультативную помощь семьям, воспитывающим детей дошкольного возраста на дому. Однако, эта норма создания новых, в том числе менее    форм дошкольного образования, остается в полной мере невостребованной. Это происходит по целому причин. Среди них недостаточная инициативность местных администраций, насущная потребность в специальных нормативных правовых актов субъектов РФ и органов местного самоуправления, необходимость соответствующего программно-методического обеспечения и др. </w:t>
      </w:r>
    </w:p>
    <w:p>
      <w:pPr>
        <w:pStyle w:val="Normal"/>
        <w:ind w:firstLine="540"/>
        <w:jc w:val="both"/>
        <w:rPr/>
      </w:pPr>
      <w:r>
        <w:rPr/>
        <w:t xml:space="preserve">Появление в последнее время так называемых групп развития и групп подготовки к школе, которые чаще всего ориентированны на решение достаточно узкого круга образовательных задач и не обеспечивают поддержки основных линий психического развития дошкольников. Более того, зачастую единственной целью работы этих групп становится подготовка детей к школе, а забота о полноценном проживании ребенком такого важнейшего периода своего развития, как дошкольное детство остается за границами внимания педагогов. Это обстоятельство, в свою очередь, превращает образовательный процесс в «натаскивание» и муштру, нанося порой откровенный вред ребенку. </w:t>
      </w:r>
    </w:p>
    <w:p>
      <w:pPr>
        <w:pStyle w:val="Normal"/>
        <w:ind w:firstLine="540"/>
        <w:jc w:val="both"/>
        <w:rPr/>
      </w:pPr>
      <w:r>
        <w:rPr/>
        <w:t xml:space="preserve">Очевидно, что систематическая и целенаправленная работа с детьми имеет ряд преимуществ перед «группами развития», которые ограничиваются обучением детей чтению, счету и подготовкой к письму. Полноценная подготовка к школе предполагает решение широкого круга задач, связанных с укреплением их здоровья, становится возможным при кратковременном, но систематическом пребывании детей в ДОУ в процессе общения, занятий и игр со сверстниками. </w:t>
      </w:r>
    </w:p>
    <w:p>
      <w:pPr>
        <w:pStyle w:val="Normal"/>
        <w:ind w:firstLine="540"/>
        <w:jc w:val="both"/>
        <w:rPr/>
      </w:pPr>
      <w:r>
        <w:rPr/>
        <w:t>Таким образом, организация новых экономически целесообразных форм дошкольное образование является не только возможным, но и перспективным способом сохранения и развития сети ДОУ. Это позволит сэкономить бюджетные средства, снизить родительскую плату и вместе с тем сделать услуги ДОУ более доступными для всех слоев населения и социальных групп.</w:t>
      </w:r>
    </w:p>
    <w:p>
      <w:pPr>
        <w:pStyle w:val="Normal"/>
        <w:ind w:firstLine="540"/>
        <w:jc w:val="both"/>
        <w:rPr/>
      </w:pPr>
      <w:r>
        <w:rPr/>
        <w:t>Вариативность форм обучения и воспитания будет способствовать увеличению количества детей, которые смогут получить качественное образование на базе ДОУ, что имеет существенное значение для построения преемственности между дошкольным и начальным общим образованием.</w:t>
      </w:r>
    </w:p>
    <w:p>
      <w:pPr>
        <w:pStyle w:val="Normal"/>
        <w:ind w:firstLine="540"/>
        <w:jc w:val="both"/>
        <w:rPr/>
      </w:pPr>
      <w:r>
        <w:rPr/>
        <w:t xml:space="preserve">Новые формы обучения и воспитания не следует рассматривать как альтернативу уже имеющимся. Значительную часть устраивает режим работы ОУ полный день. Вместе с тем, принципиально важно то, что и при сокращении времени пребывания детей в ОУ должно обеспечиваться их развитие по всем направлениям в соответствии с ФГТ, т.е. государственным стандартом дошкольного образования. Кроме того, при посещении такого образовательного центра, например, 2 – 3 раза в неделю к процессу обучения могут более активно подключаться родители. Это означает, что в соответствии с программой, по которой будут работать педагоги, нужен отбор того содержания и доступных родителям методических приемов, которые они смогут использовать в домашних условиях. </w:t>
      </w:r>
    </w:p>
    <w:p>
      <w:pPr>
        <w:pStyle w:val="Normal"/>
        <w:ind w:firstLine="540"/>
        <w:jc w:val="both"/>
        <w:rPr/>
      </w:pPr>
      <w:r>
        <w:rPr/>
        <w:t>Важным является и разработка содержания работы с родителями и детьми по следующим двум взаимосвязанным направлениям:</w:t>
      </w:r>
    </w:p>
    <w:p>
      <w:pPr>
        <w:pStyle w:val="Normal"/>
        <w:ind w:firstLine="540"/>
        <w:jc w:val="both"/>
        <w:rPr/>
      </w:pPr>
      <w:r>
        <w:rPr/>
        <w:t>- ОУ и семья – единое пространство детского развития;</w:t>
      </w:r>
    </w:p>
    <w:p>
      <w:pPr>
        <w:pStyle w:val="Normal"/>
        <w:ind w:firstLine="540"/>
        <w:jc w:val="both"/>
        <w:rPr/>
      </w:pPr>
      <w:r>
        <w:rPr/>
        <w:t>- ОУ как центр по формированию социокультурной среды для ребенка – дошкольника в микрорайоне.</w:t>
      </w:r>
    </w:p>
    <w:p>
      <w:pPr>
        <w:pStyle w:val="Normal"/>
        <w:ind w:firstLine="540"/>
        <w:jc w:val="both"/>
        <w:rPr/>
      </w:pPr>
      <w:r>
        <w:rPr/>
        <w:t>Особой организационной проблемой является привлечение родителей детей, которые в настоящее время не посещают ОУ.</w:t>
      </w:r>
    </w:p>
    <w:p>
      <w:pPr>
        <w:pStyle w:val="Normal"/>
        <w:ind w:firstLine="540"/>
        <w:jc w:val="both"/>
        <w:rPr/>
      </w:pPr>
      <w:r>
        <w:rPr/>
        <w:t xml:space="preserve">Важным является проведение маркетинга: сбор информации о семьях, имеющих детей дошкольного возраста и воспитывающих их дома, причины отказа родителей от услуг ОУ и т.п. </w:t>
      </w:r>
    </w:p>
    <w:p>
      <w:pPr>
        <w:pStyle w:val="Normal"/>
        <w:ind w:firstLine="540"/>
        <w:jc w:val="both"/>
        <w:rPr/>
      </w:pPr>
      <w:r>
        <w:rPr/>
        <w:t xml:space="preserve">Заслуживает внимания и привлечение к сотрудничеству с ОУ женщин, только готовящихся стать матерями, родителей детей с ОВЗ.     </w:t>
      </w:r>
    </w:p>
    <w:p>
      <w:pPr>
        <w:pStyle w:val="Normal"/>
        <w:ind w:firstLine="540"/>
        <w:jc w:val="both"/>
        <w:rPr/>
      </w:pPr>
      <w:r>
        <w:rPr/>
        <w:t>В последние годы в системе дошкольного образования сложился опыт организации совместной работы образования, родительского сообщества и общества в целом. Он показал, что такую работу целесообразно осуществлять в форме эксперимента, как на федеральном, региональном уровнях, так и на муниципальном, основным методом которого выступает социально-педагогическое и психолого-педагогическое проектирование. Особенность этого метода состоит в том, что научно-практические разработки, их опытно-экспериментальная проверка и практическая апробация на всех этапах осуществляется совместно.</w:t>
      </w:r>
    </w:p>
    <w:p>
      <w:pPr>
        <w:pStyle w:val="Normal"/>
        <w:ind w:firstLine="540"/>
        <w:jc w:val="both"/>
        <w:rPr/>
      </w:pPr>
      <w:r>
        <w:rPr/>
        <w:t xml:space="preserve">Процесс реорганизации всей системы образования, протекающий много лет, предъявляет высокие требования к организации дошкольного воспитания и обучения, интенсифицирует поиски новых, более эффективных психолого-педагогических подходов к этому процессу. </w:t>
      </w:r>
    </w:p>
    <w:p>
      <w:pPr>
        <w:pStyle w:val="Normal"/>
        <w:ind w:firstLine="540"/>
        <w:jc w:val="both"/>
        <w:rPr/>
      </w:pPr>
      <w:r>
        <w:rPr/>
        <w:t>В условиях модернизации образования инновационные процессы на современном этапе развития общества затрагивают в первую очередь систему дошкольного образования, как начальную ступень раскрытия потенциальных способностей ребенка. Развитие дошкольного образования переход на новый качественный уровень не может осуществляться без разработки инновационных технологий.</w:t>
      </w:r>
    </w:p>
    <w:p>
      <w:pPr>
        <w:pStyle w:val="Normal"/>
        <w:ind w:firstLine="540"/>
        <w:jc w:val="both"/>
        <w:rPr/>
      </w:pPr>
      <w:r>
        <w:rPr/>
        <w:t xml:space="preserve">Инновации определяют новые методы, формы, средства технологии, использующиеся в педагогической практике, ориентированные на личность ребенка, на развитие его способностей. </w:t>
      </w:r>
    </w:p>
    <w:p>
      <w:pPr>
        <w:pStyle w:val="Normal"/>
        <w:ind w:firstLine="540"/>
        <w:jc w:val="both"/>
        <w:rPr/>
      </w:pPr>
      <w:r>
        <w:rPr/>
        <w:t xml:space="preserve">Инновационность данной инициативы заключается в системе методов, способов, приемов обучения, воспитательных средств, направленных на достижение позитивного результата за счет динамичных изменений в личности развитии ребенка в социокультурных условиях, сочетающие прогрессивные креативные технологии и стереотипные элементы образования, доказавшие свою эффективность в процессе педагогической деятельности. </w:t>
      </w:r>
    </w:p>
    <w:p>
      <w:pPr>
        <w:pStyle w:val="Normal"/>
        <w:ind w:firstLine="540"/>
        <w:jc w:val="both"/>
        <w:rPr/>
      </w:pPr>
      <w:r>
        <w:rPr/>
        <w:t>2.4. Цели и задачи проект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Цель: </w:t>
      </w:r>
      <w:r>
        <w:rPr/>
        <w:t>Создание условий для оптимизации вариативной модели группы кратковременного пребывания для детей дошкольного возраста мини-центра «Детская академия «Успех» посредством сетевого взаимодейств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b/>
        </w:rPr>
        <w:t xml:space="preserve">Задачи: </w:t>
      </w:r>
      <w:r>
        <w:rPr/>
        <w:t xml:space="preserve">По решению актуальной задачи доступности качественного дошкольного образования, предоставлении равных стартовых возможностей при поступлении в школу. </w:t>
      </w:r>
    </w:p>
    <w:p>
      <w:pPr>
        <w:pStyle w:val="Normal"/>
        <w:ind w:firstLine="540"/>
        <w:jc w:val="both"/>
        <w:rPr/>
      </w:pPr>
      <w:r>
        <w:rPr/>
        <w:t xml:space="preserve">1. Повысить уровень профессиональной компетентности участников сети в вопросах сопровождения групп кратковременного пребывания детей. </w:t>
      </w:r>
    </w:p>
    <w:p>
      <w:pPr>
        <w:pStyle w:val="Normal"/>
        <w:ind w:firstLine="540"/>
        <w:jc w:val="both"/>
        <w:rPr/>
      </w:pPr>
      <w:r>
        <w:rPr/>
        <w:t xml:space="preserve">2. Создать единую информационную базу (банк данных участников сети, банк инноваций, каталог методических продуктов) для практического обеспечения деятельности дошкольного образовательного учреждения в рамках проекта. </w:t>
      </w:r>
    </w:p>
    <w:p>
      <w:pPr>
        <w:pStyle w:val="Normal"/>
        <w:ind w:firstLine="540"/>
        <w:jc w:val="both"/>
        <w:rPr/>
      </w:pPr>
      <w:r>
        <w:rPr/>
        <w:t xml:space="preserve">3. Предоставить возможность открытого доступа к ресурсам участников проекта через сотрудничество, Интернет-сайт, средств массовой информации. </w:t>
      </w:r>
    </w:p>
    <w:p>
      <w:pPr>
        <w:pStyle w:val="Normal"/>
        <w:ind w:firstLine="540"/>
        <w:jc w:val="both"/>
        <w:rPr/>
      </w:pPr>
      <w:r>
        <w:rPr/>
        <w:t>4. Обеспечить методическое сопровождение посредством системы мероприятий (разработка и проведение цикла семинаров, мастер-классов и презентаций на базе мини-центра «Детская академия «Успех» по различным направлениям, формам, видам сопровождения групп кратковременного пребывания детей).</w:t>
      </w:r>
    </w:p>
    <w:p>
      <w:pPr>
        <w:pStyle w:val="Normal"/>
        <w:ind w:firstLine="540"/>
        <w:jc w:val="both"/>
        <w:rPr/>
      </w:pPr>
      <w:r>
        <w:rPr/>
        <w:t xml:space="preserve">5. Освободить сетевые технологии взаимодействия формирования общественного ресурса. </w:t>
      </w:r>
    </w:p>
    <w:p>
      <w:pPr>
        <w:pStyle w:val="Normal"/>
        <w:ind w:firstLine="540"/>
        <w:jc w:val="both"/>
        <w:rPr/>
      </w:pPr>
      <w:r>
        <w:rPr/>
        <w:t>6. Увеличить охват детей, не посещающих дошкольное отделение МОУ, услугами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7. Обеспечить доступность качественного дошкольного образования через малозатратную вариативную форму обучения и воспитания детей в районе. </w:t>
      </w:r>
    </w:p>
    <w:p>
      <w:pPr>
        <w:pStyle w:val="Normal"/>
        <w:ind w:firstLine="540"/>
        <w:jc w:val="both"/>
        <w:rPr/>
      </w:pPr>
      <w:r>
        <w:rPr/>
        <w:t xml:space="preserve">Сетевое обеспечение и взаимодействия и сотрудничества мини-центра «Детская академия «Успех» 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4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43465" cy="645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450480"/>
                          <a:chOff x="0" y="0"/>
                          <a:chExt cx="9943560" cy="64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4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432440"/>
                            <a:ext cx="1211760" cy="13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50616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\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Геолог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11120" y="2189520"/>
                            <a:ext cx="2098800" cy="78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44540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880" y="3223800"/>
                            <a:ext cx="242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72808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1 плавательный бассей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1120" y="3471480"/>
                            <a:ext cx="2098800" cy="78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1076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иС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8960" y="3653280"/>
                            <a:ext cx="1211760" cy="13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95000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2680" y="3719160"/>
                            <a:ext cx="0" cy="157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529344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. Кулие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3653280"/>
                            <a:ext cx="1211760" cy="13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494928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№1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360" y="3471480"/>
                            <a:ext cx="2098800" cy="78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401004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№5,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№1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6600" y="3223800"/>
                            <a:ext cx="242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560" y="272592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Д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уш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4360" y="2189520"/>
                            <a:ext cx="2098800" cy="78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1280" y="144324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55000" y="1432440"/>
                            <a:ext cx="1211760" cy="13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50436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 «РП» (детская консультация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240" y="1155600"/>
                            <a:ext cx="0" cy="157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6056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обый ребен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2728080"/>
                            <a:ext cx="15328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-центр «Детская академия «Успех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2.95pt;height:507.9pt" coordorigin="0,0" coordsize="15659,10158">
                <v:rect id="shape_0" stroked="f" o:allowincell="f" style="position:absolute;left:0;top:0;width:15658;height:10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21,2256" to="7228,4399" ID="_s107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3507;top:797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\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Геолог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2,3448" to="6786,4685" ID="_s107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1228;top:2276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1,5077" to="6626,5077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395;top:4296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1 плавательный бассей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2,5467" to="6786,6704" ID="_s10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1230;top:6316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иС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1,5753" to="7228,7896" ID="_s10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3510;top:7795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831,5857" to="7831,8332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6626;top:8336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и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. Кули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33,5753" to="10340,7896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9739;top:7794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ая 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№1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873,5467" to="12177,6704" ID="_s10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12019;top:6315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№5, 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№1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034,5077" to="12849,5077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2853;top:4293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Д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уш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873,3448" to="12177,4685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12018;top:2273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33,2256" to="10340,4399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9738;top:794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 «РП» (детская консультация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829,1820" to="7829,4295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6622;top:253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обый ребено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3" fillcolor="#bbe0e3" stroked="t" o:allowincell="f" style="position:absolute;left:6622;top:4296;width:2413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-центр «Детская академия «Успех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9946640" cy="645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46800" cy="64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05pt;width:783.15pt;height:5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Образовательное пространство мини-центра «Детская академия «Успех».</w:t>
      </w:r>
    </w:p>
    <w:p>
      <w:pPr>
        <w:pStyle w:val="Normal"/>
        <w:ind w:firstLine="540"/>
        <w:rPr/>
      </w:pPr>
      <w:r>
        <w:rPr/>
        <w:t>Структура построения воспитательно-образовательного процесса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дней в недел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т 2 до 5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дагогические кадр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меющие специальную профессиональную подготовку для работы с детьми дошкольного возрас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емственность с более низкой ступенью образован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чаще всего предназначаются для дошкольников, которые не посещали детский сад, а воспитывались в домашних условиях. Поэтому в них и решаются задачи развития навыков взаимодействия со сверстниками, подготовки к школе в интеллектуальном пл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емственность с системой начального общего образ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между дошкольными группами кратковременного пребывания и начальной школой связана с тем, что цели образования связаны с социализацией, личностным и физическим развитием, социальной подготовкой к школ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обенности предметно-развивающей сре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едполагает создание условий для совместной деятельности взрослого с детьми и свободной самостоятельной деятельност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ля обучающих зан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группы создается специальная рабочая часть для занятий, которые чаще всего организуются в форме совместной деятельности взрослого с деть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ля организации совместной (партнерской) деятельности взрослого с деть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часть предполагает в первую очередь организацию совместной деятельности взрослого с детьми, кроме этого, пространство группы располагает возможностями для гибкой организации предметной среды, постоянно подстраиваемой под развивающие задачи и инициативу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Для организации самостоятельной деятельности дет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странство группы отведено для свободной самостоятельной деятельности детей по интере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обенности образовательного процес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строится в соответствии с существующими образовательными программами для групп кратковременного пребывания. Образовательный процесс строится на основе баланса свободной самостоятельной деятельности детей и совместной деятельности взрослого с деть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чебный бло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использу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Блок совместной (партнерской) деятельности взрослого с деть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оставляет основу образовательного процесса: взрослый привлекает детей к занятиям без психологического принуждения, опираясь на их интерес к содержанию и форме деятельности, дополнительно мотивируя их своим партнерским участием в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Бло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деятельност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Для организации самостоятельной деятельности дет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У располагают пространством для организации самостоятельной деятельности детей дошкольного возрас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обенности образовательного процес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строится в соответствии с существующими образовательными программами для детей дошкольного возраста. Составляющие образовательного процесса в группах дошкольного возраста уравновешены и составляют гармоничное един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чебный бло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обучающими занятиями, соответствующими возрасту детей и организуемыми в соответствии с дошкольными образовательными программами; отличается высокой технологичностью, доступностью любому профессионально-обученному педагог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Блок совместной (партнерской) деятельности взрослого с деть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занимает ведущее место в образовательном процессе. Данный блок предъявляет очень высокие требования к общей культуре, гибкости, творческому потенциалу и интуиции взрослого, без которых модель просто не работа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Блок самостоятельной (свободной) деятельности дет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деятельности детей направляет усилия воспитателя на создание предметной среды, в его функции входит подбор развивающего материала. Данный блок ограничивает образовательную среду только предметным материалом и ставка на «саморазвитие» ребенка приводит к исчезновению систематичности образовательного процесса и резко сужает культурные горизонты ребенка. При этом, данный блок образовательного процесса технологичен и не требует творческих усилий от взросл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обенности образовательных програм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программы, предназначенные для реализации в Д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Комплексны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ограммы определяют основное содержание образовательной деятельности детского с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Парциальные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 способствуют углублению образовательного процесса по определенным направлениям образования и развития детей старшего дошкольного возраста, позволяют расширить возможности организации образовательного процесса за счет расширения форм взаимодействия воспитывающего взрослого с деть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озможности полноценного развития детей (широта охвата сфер развития детей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дит многостороннее развитие детей дошкольного возраста, охватывающее практически все основные сфер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храна здоровья дет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, формирование здорового образа жизни и охрана здоровья детей – приоритетные задачи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5. Этапы эксперимента.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 xml:space="preserve"> этап - (информационно-диагностический): январь 2011 г. – май 2011 г. </w:t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 этап – (организационный): июнь 2011 г. – декабрь 2011 г.</w:t>
      </w:r>
    </w:p>
    <w:p>
      <w:pPr>
        <w:pStyle w:val="Normal"/>
        <w:ind w:firstLine="540"/>
        <w:rPr/>
      </w:pPr>
      <w:r>
        <w:rPr>
          <w:lang w:val="en-US"/>
        </w:rPr>
        <w:t>III</w:t>
      </w:r>
      <w:r>
        <w:rPr/>
        <w:t xml:space="preserve"> этап – (развитие проекта): 2012 – 2013 учебный год.</w:t>
      </w:r>
    </w:p>
    <w:p>
      <w:pPr>
        <w:pStyle w:val="Normal"/>
        <w:ind w:firstLine="540"/>
        <w:rPr/>
      </w:pPr>
      <w:r>
        <w:rPr>
          <w:lang w:val="en-US"/>
        </w:rPr>
        <w:t>IV</w:t>
      </w:r>
      <w:r>
        <w:rPr/>
        <w:t xml:space="preserve"> этап – (аналитический): 2013 – 2014 учебный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6. Основные принципы реализации проекта: </w:t>
      </w:r>
    </w:p>
    <w:p>
      <w:pPr>
        <w:pStyle w:val="Normal"/>
        <w:ind w:firstLine="540"/>
        <w:rPr/>
      </w:pPr>
      <w:r>
        <w:rPr/>
        <w:t>- открытость;</w:t>
      </w:r>
    </w:p>
    <w:p>
      <w:pPr>
        <w:pStyle w:val="Normal"/>
        <w:ind w:firstLine="540"/>
        <w:rPr/>
      </w:pPr>
      <w:r>
        <w:rPr/>
        <w:t xml:space="preserve">- демократичность; </w:t>
      </w:r>
    </w:p>
    <w:p>
      <w:pPr>
        <w:pStyle w:val="Normal"/>
        <w:ind w:firstLine="540"/>
        <w:rPr/>
      </w:pPr>
      <w:r>
        <w:rPr/>
        <w:t xml:space="preserve">- вариативность; </w:t>
      </w:r>
    </w:p>
    <w:p>
      <w:pPr>
        <w:pStyle w:val="Normal"/>
        <w:ind w:firstLine="540"/>
        <w:rPr/>
      </w:pPr>
      <w:r>
        <w:rPr/>
        <w:t xml:space="preserve">- системность; </w:t>
      </w:r>
    </w:p>
    <w:p>
      <w:pPr>
        <w:pStyle w:val="Normal"/>
        <w:ind w:firstLine="540"/>
        <w:rPr/>
      </w:pPr>
      <w:r>
        <w:rPr/>
        <w:t xml:space="preserve">- индивидуальность; </w:t>
      </w:r>
    </w:p>
    <w:p>
      <w:pPr>
        <w:pStyle w:val="Normal"/>
        <w:ind w:firstLine="540"/>
        <w:rPr/>
      </w:pPr>
      <w:r>
        <w:rPr/>
        <w:t>- партнерство.</w:t>
      </w:r>
    </w:p>
    <w:p>
      <w:pPr>
        <w:pStyle w:val="Normal"/>
        <w:ind w:firstLine="540"/>
        <w:rPr/>
      </w:pPr>
      <w:r>
        <w:rPr/>
        <w:t>2.7. План мероприятий проекта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86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реализации проек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 март 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: </w:t>
            </w:r>
          </w:p>
          <w:p>
            <w:pPr>
              <w:pStyle w:val="Normal"/>
              <w:rPr/>
            </w:pPr>
            <w:r>
              <w:rPr/>
              <w:t>- Исследование проблемы процентного охвата детей дошкольным образованием в районе (доступность).</w:t>
            </w:r>
          </w:p>
          <w:p>
            <w:pPr>
              <w:pStyle w:val="Normal"/>
              <w:rPr/>
            </w:pPr>
            <w:r>
              <w:rPr/>
              <w:t>- Создание банка данных.</w:t>
            </w:r>
          </w:p>
          <w:p>
            <w:pPr>
              <w:pStyle w:val="Normal"/>
              <w:rPr/>
            </w:pPr>
            <w:r>
              <w:rPr/>
              <w:t xml:space="preserve">- Изучение условий реализации проек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 </w:t>
            </w:r>
          </w:p>
          <w:p>
            <w:pPr>
              <w:pStyle w:val="Normal"/>
              <w:rPr/>
            </w:pPr>
            <w:r>
              <w:rPr/>
              <w:t>МУЗ «РП»</w:t>
            </w:r>
          </w:p>
          <w:p>
            <w:pPr>
              <w:pStyle w:val="Normal"/>
              <w:rPr/>
            </w:pPr>
            <w:r>
              <w:rPr/>
              <w:t>МУ «ЗАГС»</w:t>
            </w:r>
          </w:p>
          <w:p>
            <w:pPr>
              <w:pStyle w:val="Normal"/>
              <w:rPr/>
            </w:pPr>
            <w:r>
              <w:rPr/>
              <w:t xml:space="preserve">МУ «УТ и СР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документов:</w:t>
            </w:r>
          </w:p>
          <w:p>
            <w:pPr>
              <w:pStyle w:val="Normal"/>
              <w:rPr/>
            </w:pPr>
            <w:r>
              <w:rPr/>
              <w:t>- нормативно-правовая база;</w:t>
            </w:r>
          </w:p>
          <w:p>
            <w:pPr>
              <w:pStyle w:val="Normal"/>
              <w:rPr/>
            </w:pPr>
            <w:r>
              <w:rPr/>
              <w:t>- методическое обеспечение;</w:t>
            </w:r>
          </w:p>
          <w:p>
            <w:pPr>
              <w:pStyle w:val="Normal"/>
              <w:rPr/>
            </w:pPr>
            <w:r>
              <w:rPr/>
              <w:t xml:space="preserve">- проектирование деятельности участников проек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 </w:t>
            </w:r>
          </w:p>
          <w:p>
            <w:pPr>
              <w:pStyle w:val="Normal"/>
              <w:rPr/>
            </w:pPr>
            <w:r>
              <w:rPr/>
              <w:t xml:space="preserve">Администрация Эльбрусского муниципального района, МОУ, реализующие программы дошко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«Вариативные формы развития дошкольного образования в Эльбрусском районе. </w:t>
            </w:r>
          </w:p>
          <w:p>
            <w:pPr>
              <w:pStyle w:val="Normal"/>
              <w:rPr/>
            </w:pPr>
            <w:r>
              <w:rPr/>
              <w:t>Утверждение проекта (Районная конференция родительской общественности, сессия местного самоуправления, сайт, С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 </w:t>
            </w:r>
          </w:p>
          <w:p>
            <w:pPr>
              <w:pStyle w:val="Normal"/>
              <w:rPr/>
            </w:pPr>
            <w:r>
              <w:rPr/>
              <w:t>Администрация Эльбрусского муниципального района, МОУ, реализующие программы дошко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-  август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орудованию и открытию мини-центра «Детская академия «Успех»:</w:t>
            </w:r>
          </w:p>
          <w:p>
            <w:pPr>
              <w:pStyle w:val="Normal"/>
              <w:rPr/>
            </w:pPr>
            <w:r>
              <w:rPr/>
              <w:t>- косметический ремонт;</w:t>
            </w:r>
          </w:p>
          <w:p>
            <w:pPr>
              <w:pStyle w:val="Normal"/>
              <w:rPr/>
            </w:pPr>
            <w:r>
              <w:rPr/>
              <w:t>- приобретение материально-технической базы;</w:t>
            </w:r>
          </w:p>
          <w:p>
            <w:pPr>
              <w:pStyle w:val="Normal"/>
              <w:rPr/>
            </w:pPr>
            <w:r>
              <w:rPr/>
              <w:t xml:space="preserve">- создание предметно-развивающей среды; </w:t>
            </w:r>
          </w:p>
          <w:p>
            <w:pPr>
              <w:pStyle w:val="Normal"/>
              <w:rPr/>
            </w:pPr>
            <w:r>
              <w:rPr/>
              <w:t xml:space="preserve">- формирование штатного расписания; </w:t>
            </w:r>
          </w:p>
          <w:p>
            <w:pPr>
              <w:pStyle w:val="Normal"/>
              <w:rPr/>
            </w:pPr>
            <w:r>
              <w:rPr/>
              <w:t>- заключение договоров о сетевом сотрудничестве с организациями;</w:t>
            </w:r>
          </w:p>
          <w:p>
            <w:pPr>
              <w:pStyle w:val="Normal"/>
              <w:rPr/>
            </w:pPr>
            <w:r>
              <w:rPr/>
              <w:t>- создание пакета образовательных услуг;</w:t>
            </w:r>
          </w:p>
          <w:p>
            <w:pPr>
              <w:pStyle w:val="Normal"/>
              <w:rPr/>
            </w:pPr>
            <w:r>
              <w:rPr/>
              <w:t>- комплектование гру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 «Лицей №1»;</w:t>
            </w:r>
          </w:p>
          <w:p>
            <w:pPr>
              <w:pStyle w:val="Normal"/>
              <w:rPr/>
            </w:pPr>
            <w:r>
              <w:rPr/>
              <w:t>Администрация Эльбрус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Спонсорские со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ини-центра «Детская академия «Успех» (информирование в С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 «Лицей №1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знаний, умений и навыков. Онтогенез. Создание банка данных первичной диагности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-психолого-коррекционно-педагогическая служба мини-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«Построение эффективного партнерского взаимодействия семьи, педагогов и общества». </w:t>
            </w:r>
          </w:p>
          <w:p>
            <w:pPr>
              <w:pStyle w:val="Normal"/>
              <w:rPr/>
            </w:pPr>
            <w:r>
              <w:rPr/>
              <w:t>(Организация работы ОУ с семьей, карта взаимодействия с родителями, общественностью, методические рекомендации по организации родительского клуба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Лицей №1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этапов реализации проекта «Сетевая модель групп кратковременного пребывания детей дошкольного возраста – мини-центр «Детская академия «Успех»</w:t>
            </w:r>
          </w:p>
          <w:p>
            <w:pPr>
              <w:pStyle w:val="Normal"/>
              <w:rPr/>
            </w:pPr>
            <w:r>
              <w:rPr/>
              <w:t xml:space="preserve">- Открытие веб-странички в интернет-сайте «Сетевые вариативные модели дошкольного образования Эльбрусского района»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 «Лицей №1»;</w:t>
            </w:r>
          </w:p>
          <w:p>
            <w:pPr>
              <w:pStyle w:val="Normal"/>
              <w:rPr/>
            </w:pPr>
            <w:r>
              <w:rPr/>
              <w:t xml:space="preserve">Участники проекта (педагоги, родите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</w:t>
            </w:r>
          </w:p>
          <w:p>
            <w:pPr>
              <w:pStyle w:val="Normal"/>
              <w:rPr/>
            </w:pPr>
            <w:r>
              <w:rPr/>
              <w:t>«Организация работы мини-центра с социальными партнерами».</w:t>
            </w:r>
          </w:p>
          <w:p>
            <w:pPr>
              <w:pStyle w:val="Normal"/>
              <w:rPr/>
            </w:pPr>
            <w:r>
              <w:rPr/>
              <w:t xml:space="preserve">(Конкурсы на лучшую программу сетевого взаимодейтсвия, лучший рекламно-информационный буклет, визитная карточка ОУ_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 «Лицей №1»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– май 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ормативно-правовых документов: </w:t>
            </w:r>
          </w:p>
          <w:p>
            <w:pPr>
              <w:pStyle w:val="Normal"/>
              <w:rPr/>
            </w:pPr>
            <w:r>
              <w:rPr/>
              <w:t>- открытие филиала мини-центра «Детская академия «Успех» на базе МОУ «СОШ №6»</w:t>
            </w:r>
          </w:p>
          <w:p>
            <w:pPr>
              <w:pStyle w:val="Normal"/>
              <w:rPr/>
            </w:pPr>
            <w:r>
              <w:rPr/>
              <w:t>- создание сервиса платных образовательных дошкольных услуг и платных услуг для родителей (Интернет, кофе-бар и т.д.)</w:t>
            </w:r>
          </w:p>
          <w:p>
            <w:pPr>
              <w:pStyle w:val="Normal"/>
              <w:rPr/>
            </w:pPr>
            <w:r>
              <w:rPr/>
              <w:t xml:space="preserve">- открытие группы «выходного дн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 «Лицей №1»;</w:t>
            </w:r>
          </w:p>
          <w:p>
            <w:pPr>
              <w:pStyle w:val="Normal"/>
              <w:rPr/>
            </w:pPr>
            <w:r>
              <w:rPr/>
              <w:t>МОУ «СОШ №6»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июль – август 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тевыми партнерами по совершенствованию деятельности мини-центра «Детская академия «Успех»:</w:t>
            </w:r>
          </w:p>
          <w:p>
            <w:pPr>
              <w:pStyle w:val="Normal"/>
              <w:rPr/>
            </w:pPr>
            <w:r>
              <w:rPr/>
              <w:t xml:space="preserve">- отслеживание результативности; </w:t>
            </w:r>
          </w:p>
          <w:p>
            <w:pPr>
              <w:pStyle w:val="Normal"/>
              <w:rPr/>
            </w:pPr>
            <w:r>
              <w:rPr/>
              <w:t xml:space="preserve">- экспертиза возможностей образовательного учреждения по реализации проекта; </w:t>
            </w:r>
          </w:p>
          <w:p>
            <w:pPr>
              <w:pStyle w:val="Normal"/>
              <w:rPr/>
            </w:pPr>
            <w:r>
              <w:rPr/>
              <w:t xml:space="preserve">- формирование открытого образовательного пространства для партнерского участия в реализации проекта; </w:t>
            </w:r>
          </w:p>
          <w:p>
            <w:pPr>
              <w:pStyle w:val="Normal"/>
              <w:rPr/>
            </w:pPr>
            <w:r>
              <w:rPr/>
              <w:t>- соорганизация заинтересованных людей со своими педагогическими ресурсами, инициативами, инновационными действиями;</w:t>
            </w:r>
          </w:p>
          <w:p>
            <w:pPr>
              <w:pStyle w:val="Normal"/>
              <w:rPr/>
            </w:pPr>
            <w:r>
              <w:rPr/>
              <w:t xml:space="preserve">- исследование новых возможностей по реализации проек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:</w:t>
            </w:r>
          </w:p>
          <w:p>
            <w:pPr>
              <w:pStyle w:val="Normal"/>
              <w:rPr/>
            </w:pPr>
            <w:r>
              <w:rPr/>
              <w:t>«Панорама положительного опыта деятельности мини-центра «Детская академия «Успех»</w:t>
            </w:r>
          </w:p>
          <w:p>
            <w:pPr>
              <w:pStyle w:val="Normal"/>
              <w:rPr/>
            </w:pPr>
            <w:r>
              <w:rPr/>
              <w:t>(Планирование работы постоянно действующего семинара «ГКП – эффективность использования ресурсов в сети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»;</w:t>
            </w:r>
          </w:p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 xml:space="preserve">«Психолого-педагогическое сопровождение ГКП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rPr/>
            </w:pPr>
            <w:r>
              <w:rPr/>
              <w:t>«Организация диагностической работы ГКП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rPr/>
            </w:pPr>
            <w:r>
              <w:rPr/>
              <w:t xml:space="preserve">«Предшкольное образование: организация работы предшкольной групп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луба («Родительская школа» (планирование работ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ОУ;</w:t>
            </w:r>
          </w:p>
          <w:p>
            <w:pPr>
              <w:pStyle w:val="Normal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рмарка педагогических идей «Использование оптимальных форм и методов в дифференцированной и индивидуальной работе с детьми ГКП» (выпуск методического сборника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«Итоги организации деятельности сетевой модели групп кратковременного пребывания. Определение перспектив развития ГКП в районе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Специалисты; Родительская обще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тевой летне-оздоровительной работы в ГКП (Разработка плана работы и дислокации ГКП по ОУ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rPr/>
            </w:pPr>
            <w:r>
              <w:rPr/>
              <w:t>МУЗ «РП»;</w:t>
            </w:r>
          </w:p>
          <w:p>
            <w:pPr>
              <w:pStyle w:val="Normal"/>
              <w:rPr/>
            </w:pPr>
            <w:r>
              <w:rPr/>
              <w:t>УТ и СР;</w:t>
              <w:br/>
              <w:t>МОУ;</w:t>
            </w:r>
          </w:p>
          <w:p>
            <w:pPr>
              <w:pStyle w:val="Normal"/>
              <w:rPr/>
            </w:pPr>
            <w:r>
              <w:rPr/>
              <w:t xml:space="preserve">С\К «Геолог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ГКП, подготовка к новому учебному году игровых и учебных помещен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3 г – май 2014 г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ини-центра «Детская академия «Успех» в штатном режиме (</w:t>
            </w:r>
            <w:r>
              <w:rPr>
                <w:lang w:val="en-US"/>
              </w:rPr>
              <w:t>III</w:t>
            </w:r>
            <w:r>
              <w:rPr/>
              <w:t xml:space="preserve"> этап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Лицей №1» </w:t>
            </w:r>
          </w:p>
          <w:p>
            <w:pPr>
              <w:pStyle w:val="Normal"/>
              <w:rPr/>
            </w:pPr>
            <w:r>
              <w:rPr/>
              <w:t xml:space="preserve">МОУ «СОШ №6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2014 г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.</w:t>
            </w:r>
          </w:p>
          <w:p>
            <w:pPr>
              <w:pStyle w:val="Normal"/>
              <w:rPr/>
            </w:pPr>
            <w:r>
              <w:rPr/>
              <w:t xml:space="preserve">«Итоги эксперимента по апробации сетевой модели ГКП – мини-центр «Детская академия «Успех» - публичный отчет (мониторинг успешности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сетевого взаимодействия, СМ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2.8. Прогнозируемые результаты.</w:t>
      </w:r>
    </w:p>
    <w:p>
      <w:pPr>
        <w:pStyle w:val="Normal"/>
        <w:ind w:firstLine="540"/>
        <w:jc w:val="both"/>
        <w:rPr/>
      </w:pPr>
      <w:r>
        <w:rPr/>
        <w:t xml:space="preserve">1. Вовлечение большего количества детей, не посещающих дошкольные учреждения Эльбрусского района, в дошкольное образовательное пространство. </w:t>
      </w:r>
    </w:p>
    <w:p>
      <w:pPr>
        <w:pStyle w:val="Normal"/>
        <w:ind w:firstLine="540"/>
        <w:jc w:val="both"/>
        <w:rPr/>
      </w:pPr>
      <w:r>
        <w:rPr/>
        <w:t>2. Формирование практики разнообразия видов и форм ГКП (по запросам родителей), в т.ч. формы индивидуального сопровождения.</w:t>
      </w:r>
    </w:p>
    <w:p>
      <w:pPr>
        <w:pStyle w:val="Normal"/>
        <w:ind w:firstLine="540"/>
        <w:jc w:val="both"/>
        <w:rPr/>
      </w:pPr>
      <w:r>
        <w:rPr/>
        <w:t xml:space="preserve">3. Повышение мотивации руководителей дошкольного образования для осознанного выбора вариативных форм развития дошкольного образования при сетевом взаимодействии и сотрудничестве. </w:t>
      </w:r>
    </w:p>
    <w:p>
      <w:pPr>
        <w:pStyle w:val="Normal"/>
        <w:ind w:firstLine="540"/>
        <w:jc w:val="both"/>
        <w:rPr/>
      </w:pPr>
      <w:r>
        <w:rPr/>
        <w:t xml:space="preserve">4. Активизация участия родительского сообщества, сетевых партнеров (руководителей организации), общества в образовательной политике Эльбрусского района. </w:t>
      </w:r>
    </w:p>
    <w:p>
      <w:pPr>
        <w:pStyle w:val="Normal"/>
        <w:ind w:firstLine="540"/>
        <w:jc w:val="both"/>
        <w:rPr/>
      </w:pPr>
      <w:r>
        <w:rPr/>
        <w:t>5. Диссеминация передового педагогического опыта в практику работы дошкольных учреждений Эльбрусского района, республики и региона (Интернет-сайт, СМИ, издание методических материалов, семинары-практикумы, конференции и т.д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9. Предварительные расчеты по кадровому, материальному и финансово-экономическому обеспе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– 5-ти часовое пребывание детей в ГК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етей – 40</w:t>
      </w:r>
    </w:p>
    <w:p>
      <w:pPr>
        <w:pStyle w:val="Normal"/>
        <w:ind w:firstLine="540"/>
        <w:jc w:val="both"/>
        <w:rPr/>
      </w:pPr>
      <w:r>
        <w:rPr/>
        <w:t xml:space="preserve">- Кадровые ресурсы: </w:t>
      </w:r>
    </w:p>
    <w:p>
      <w:pPr>
        <w:pStyle w:val="Normal"/>
        <w:ind w:firstLine="540"/>
        <w:jc w:val="both"/>
        <w:rPr/>
      </w:pPr>
      <w:r>
        <w:rPr/>
        <w:t>1. Социальный педагог (совместитель с РЦ «Особый ребенок»)</w:t>
      </w:r>
    </w:p>
    <w:p>
      <w:pPr>
        <w:pStyle w:val="Normal"/>
        <w:ind w:firstLine="540"/>
        <w:jc w:val="both"/>
        <w:rPr/>
      </w:pPr>
      <w:r>
        <w:rPr/>
        <w:t xml:space="preserve">2.  Координатор по эксперименту – 1 ст. (совместитель в РЦ «Особый ребенок») </w:t>
      </w:r>
    </w:p>
    <w:p>
      <w:pPr>
        <w:pStyle w:val="Normal"/>
        <w:ind w:firstLine="540"/>
        <w:jc w:val="both"/>
        <w:rPr/>
      </w:pPr>
      <w:r>
        <w:rPr/>
        <w:t>3. Психолог – 0,5 ст.</w:t>
      </w:r>
    </w:p>
    <w:p>
      <w:pPr>
        <w:pStyle w:val="Normal"/>
        <w:ind w:firstLine="540"/>
        <w:jc w:val="both"/>
        <w:rPr/>
      </w:pPr>
      <w:r>
        <w:rPr/>
        <w:t>4. Логопед - дефектолог – 0,5 ст.</w:t>
      </w:r>
    </w:p>
    <w:p>
      <w:pPr>
        <w:pStyle w:val="Normal"/>
        <w:ind w:firstLine="540"/>
        <w:jc w:val="both"/>
        <w:rPr/>
      </w:pPr>
      <w:r>
        <w:rPr/>
        <w:t>5. Воспитатель – 1 ст.</w:t>
      </w:r>
    </w:p>
    <w:p>
      <w:pPr>
        <w:pStyle w:val="Normal"/>
        <w:ind w:firstLine="540"/>
        <w:jc w:val="both"/>
        <w:rPr/>
      </w:pPr>
      <w:r>
        <w:rPr/>
        <w:t xml:space="preserve">6. Преподаватель музыки (музыкальная школа) по сетевому сотрудничеству с организаторами </w:t>
      </w:r>
    </w:p>
    <w:p>
      <w:pPr>
        <w:pStyle w:val="Normal"/>
        <w:ind w:firstLine="540"/>
        <w:jc w:val="both"/>
        <w:rPr/>
      </w:pPr>
      <w:r>
        <w:rPr/>
        <w:t>7. Преподаватель физкультуры (СК «Геолог»)</w:t>
      </w:r>
    </w:p>
    <w:p>
      <w:pPr>
        <w:pStyle w:val="Normal"/>
        <w:ind w:firstLine="540"/>
        <w:jc w:val="both"/>
        <w:rPr/>
      </w:pPr>
      <w:r>
        <w:rPr/>
        <w:t xml:space="preserve">8. Преподаватель начальных классов (начальная школа МОУ «Лицей №1») </w:t>
      </w:r>
    </w:p>
    <w:p>
      <w:pPr>
        <w:pStyle w:val="Normal"/>
        <w:ind w:firstLine="540"/>
        <w:jc w:val="both"/>
        <w:rPr/>
      </w:pPr>
      <w:r>
        <w:rPr/>
        <w:t>9. Преподаватель дополнительного образования (ЦДДТиЮ)</w:t>
      </w:r>
    </w:p>
    <w:p>
      <w:pPr>
        <w:pStyle w:val="Normal"/>
        <w:ind w:firstLine="540"/>
        <w:jc w:val="both"/>
        <w:rPr/>
      </w:pPr>
      <w:r>
        <w:rPr/>
        <w:t xml:space="preserve">10. Медицинская сестра (МУЗ «РП» детская консультация) </w:t>
      </w:r>
    </w:p>
    <w:p>
      <w:pPr>
        <w:pStyle w:val="Normal"/>
        <w:ind w:firstLine="540"/>
        <w:jc w:val="both"/>
        <w:rPr/>
      </w:pPr>
      <w:r>
        <w:rPr/>
        <w:t xml:space="preserve">11. Уборщик служебных помещений (начальная школа МОУ «Лицей №1») </w:t>
      </w:r>
    </w:p>
    <w:p>
      <w:pPr>
        <w:pStyle w:val="Normal"/>
        <w:ind w:firstLine="540"/>
        <w:jc w:val="both"/>
        <w:rPr/>
      </w:pPr>
      <w:r>
        <w:rPr/>
        <w:t>(Оплата труда почасовая. Введение гибкого графика рабо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Подготовка помещения к функционированию: </w:t>
      </w:r>
    </w:p>
    <w:p>
      <w:pPr>
        <w:pStyle w:val="Normal"/>
        <w:ind w:firstLine="540"/>
        <w:jc w:val="both"/>
        <w:rPr/>
      </w:pPr>
      <w:r>
        <w:rPr/>
        <w:t xml:space="preserve">1. Косметический ремонт (побелка, покраска, замена линолеума и т.д.) – 20 000 руб. </w:t>
      </w:r>
    </w:p>
    <w:p>
      <w:pPr>
        <w:pStyle w:val="Normal"/>
        <w:ind w:firstLine="540"/>
        <w:jc w:val="both"/>
        <w:rPr/>
      </w:pPr>
      <w:r>
        <w:rPr/>
        <w:t>2. Сантехнические работы – 10 000 руб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(смета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предметно- развивающей среды (развивающие игры) – 20 000 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жесткого и мягкого инвентаря (частично) – 20 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ащение компьютерной техникой – из ресурсов МОУ «Лицей №1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80 000 руб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Источники финансирования </w:t>
      </w:r>
    </w:p>
    <w:p>
      <w:pPr>
        <w:pStyle w:val="Normal"/>
        <w:ind w:firstLine="540"/>
        <w:jc w:val="both"/>
        <w:rPr/>
      </w:pPr>
      <w:r>
        <w:rPr/>
        <w:t>1. бюджетное</w:t>
      </w:r>
    </w:p>
    <w:p>
      <w:pPr>
        <w:pStyle w:val="Normal"/>
        <w:ind w:firstLine="540"/>
        <w:jc w:val="both"/>
        <w:rPr/>
      </w:pPr>
      <w:r>
        <w:rPr/>
        <w:t xml:space="preserve">2. внебюджетное (спонсорская помощь) </w:t>
      </w:r>
    </w:p>
    <w:p>
      <w:pPr>
        <w:pStyle w:val="Normal"/>
        <w:ind w:firstLine="540"/>
        <w:jc w:val="both"/>
        <w:rPr/>
      </w:pPr>
      <w:r>
        <w:rPr/>
        <w:t xml:space="preserve">3. платные дополнительные образовательные услуги детям и мини-услуги родителям, интернет, ксерокопия и т.д.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е реализации проекта.</w:t>
      </w:r>
    </w:p>
    <w:p>
      <w:pPr>
        <w:pStyle w:val="Normal"/>
        <w:ind w:firstLine="540"/>
        <w:jc w:val="both"/>
        <w:rPr/>
      </w:pPr>
      <w:r>
        <w:rPr/>
        <w:t xml:space="preserve">4. доходы от реализации методических пособий, проведение платных семинаров-тренин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Нормативно-правовое обеспечение 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1. </w:t>
      </w:r>
    </w:p>
    <w:p>
      <w:pPr>
        <w:pStyle w:val="Normal"/>
        <w:ind w:firstLine="540"/>
        <w:jc w:val="both"/>
        <w:rPr/>
      </w:pPr>
      <w:r>
        <w:rPr/>
        <w:t xml:space="preserve">1. Проект-программа </w:t>
      </w:r>
    </w:p>
    <w:p>
      <w:pPr>
        <w:pStyle w:val="Normal"/>
        <w:ind w:firstLine="540"/>
        <w:jc w:val="both"/>
        <w:rPr/>
      </w:pPr>
      <w:r>
        <w:rPr/>
        <w:t>«Сетевая модель групп кратковременного пребывания мини-центр «Детская академия «Успех».</w:t>
      </w:r>
    </w:p>
    <w:p>
      <w:pPr>
        <w:pStyle w:val="Normal"/>
        <w:ind w:firstLine="540"/>
        <w:jc w:val="both"/>
        <w:rPr/>
      </w:pPr>
      <w:r>
        <w:rPr/>
        <w:t xml:space="preserve">2. Нормативно-правовые документы различных уровней, регламентирующие права ребенка: </w:t>
      </w:r>
    </w:p>
    <w:p>
      <w:pPr>
        <w:pStyle w:val="Normal"/>
        <w:ind w:firstLine="540"/>
        <w:jc w:val="both"/>
        <w:rPr/>
      </w:pPr>
      <w:r>
        <w:rPr/>
        <w:t xml:space="preserve">Международные правовые ак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венция «О правах ребенка» (принята резолюцией 44/25 генеральной ассамблеи от 20.11.1989 г., ст. 19, 23, 3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прав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венция о защите прав человека и основных свобод.</w:t>
      </w:r>
    </w:p>
    <w:p>
      <w:pPr>
        <w:pStyle w:val="Normal"/>
        <w:ind w:firstLine="540"/>
        <w:jc w:val="both"/>
        <w:rPr/>
      </w:pPr>
      <w:r>
        <w:rPr/>
        <w:t xml:space="preserve">Федеральные зако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я РФ – от 12.12.1993 (ст.4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Ф «Об образования» от 10.07.1992г. №3266-1 (ред. от 17.07.2009 №148-ФЗ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демографической политики РФ на период до 2025 г. утверждена Указом Президента РФ от 09.10.2007 г. №13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е положение о дошкольном образовательном учреждении – Утверждено Постановлением Правительства РФ от 12.09.2008 г. №66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новых форм российского дошкольного образования в современных социально-экономических условиях – Приложения 1 к Письму Минобразования РФ от 10.04.2000 г. №106/2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ализации прав детей при приеме в дошкольные и общеобразовательные  учреждения – Письмо Министерства образования РФ от 07.06.1994 г. №58-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игиенических требованиях к максимальной нагрузке на детей дошкольного возраста в организованных формах обучения – Письмо Министерства Образования РФ от 14.03.2000 г. №65/2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ализации права дошкольных образовательных учреждений на выбор программ и педагогических технологий – Письмо Министерства общего образования РФ от 07.01.1999 г. 70/2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ьзовании программ индивидуального адаптивного развития при подготовке к школе – Письмо Министерства образования РФ от 17.02.2004 г. №14-51-36/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внедрению различных моделей обеспечения равных стартовых возможностей получения общего образования для детей из разных социальных групп и слоев населения – приложение к письму Минобразования РФ от 31.01.2008 г. №03-1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апробации моделей образования детей старшего дошкольного возраста – Письмо Минобразования РФ от 25.12.2006 г № 03-2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казания платных образовательных услуг – Утверждены Постановлением правительства РФ от 05.07.2001 г. №505 в ред. от 15.09.2008 г. №68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е положение о попечительском совете ОУ Утверждено Постановлением Правительства РФ от 10.12.1999 г. №137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внедрения сетевой модели ГКП – мини-центра «Детская академия «Успех» необходимо принять нормативно-правовые акты на муниципальном уровне: </w:t>
      </w:r>
    </w:p>
    <w:p>
      <w:pPr>
        <w:pStyle w:val="Normal"/>
        <w:ind w:firstLine="540"/>
        <w:jc w:val="both"/>
        <w:rPr/>
      </w:pPr>
      <w:r>
        <w:rPr/>
        <w:t xml:space="preserve">1. Нормативно-правовой акт субъекта РФ или органа местного самоуправления утверждающий положение о группах кратковременного пребывания детей, в котором должны быть отражены: </w:t>
      </w:r>
    </w:p>
    <w:p>
      <w:pPr>
        <w:pStyle w:val="Normal"/>
        <w:ind w:firstLine="540"/>
        <w:jc w:val="both"/>
        <w:rPr/>
      </w:pPr>
      <w:r>
        <w:rPr/>
        <w:t xml:space="preserve">- порядок создания и комплектования групп кратковременного пребывания; </w:t>
      </w:r>
    </w:p>
    <w:p>
      <w:pPr>
        <w:pStyle w:val="Normal"/>
        <w:ind w:firstLine="540"/>
        <w:jc w:val="both"/>
        <w:rPr/>
      </w:pPr>
      <w:r>
        <w:rPr/>
        <w:t xml:space="preserve">- виды групп кратковременного пребывания; </w:t>
      </w:r>
    </w:p>
    <w:p>
      <w:pPr>
        <w:pStyle w:val="Normal"/>
        <w:ind w:firstLine="540"/>
        <w:jc w:val="both"/>
        <w:rPr/>
      </w:pPr>
      <w:r>
        <w:rPr/>
        <w:t xml:space="preserve">- организация образовательного процесса в ГКП; </w:t>
      </w:r>
    </w:p>
    <w:p>
      <w:pPr>
        <w:pStyle w:val="Normal"/>
        <w:ind w:firstLine="540"/>
        <w:jc w:val="both"/>
        <w:rPr/>
      </w:pPr>
      <w:r>
        <w:rPr/>
        <w:t xml:space="preserve">- нормативы финансирования ГКП в ОУ, реализующих основную общеобразовательную программу дошкольного образования;     </w:t>
      </w:r>
    </w:p>
    <w:p>
      <w:pPr>
        <w:pStyle w:val="Normal"/>
        <w:ind w:firstLine="540"/>
        <w:jc w:val="both"/>
        <w:rPr/>
      </w:pPr>
      <w:r>
        <w:rPr/>
        <w:t>- порядок расчета родительской платы за содержание ребенка в дошкольном образовательном учреждении в условиях ГКП;</w:t>
      </w:r>
    </w:p>
    <w:p>
      <w:pPr>
        <w:pStyle w:val="Normal"/>
        <w:ind w:firstLine="540"/>
        <w:jc w:val="both"/>
        <w:rPr/>
      </w:pPr>
      <w:r>
        <w:rPr/>
        <w:t xml:space="preserve">2. Нормативный правовой акт органа местного самоуправления об организации групп кратковременного пребывания, которым утверждается его списочный состав, штатное расписание, должностные обязанности сотрудников, режим деятельности ГК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опытно-экспериментальную деятельность сегодня включаются все структурные составляющие системы образования, в т.ч. и дошкольное образование.</w:t>
      </w:r>
    </w:p>
    <w:p>
      <w:pPr>
        <w:pStyle w:val="Normal"/>
        <w:ind w:firstLine="540"/>
        <w:jc w:val="both"/>
        <w:rPr/>
      </w:pPr>
      <w:r>
        <w:rPr/>
        <w:t xml:space="preserve">Педагоги дошкольного образования ищут пути создания условий, в которых будут новые возможности для раскрытия способностей ребенка, его полноценного развития, организуют образовательный процесс таким образом, чтобы осуществлялось эффективное взаимодействие между семьей и педагогическим коллективом, в полной мере реализовывались права ребенка. </w:t>
      </w:r>
    </w:p>
    <w:p>
      <w:pPr>
        <w:pStyle w:val="Normal"/>
        <w:ind w:firstLine="540"/>
        <w:jc w:val="both"/>
        <w:rPr/>
      </w:pPr>
      <w:r>
        <w:rPr/>
        <w:t>«Сколько существует образование как отдельная отрасль и сфера общественного бытия, столько существуют педагогические инновации.</w:t>
      </w:r>
    </w:p>
    <w:p>
      <w:pPr>
        <w:pStyle w:val="Normal"/>
        <w:ind w:firstLine="540"/>
        <w:jc w:val="both"/>
        <w:rPr/>
      </w:pPr>
      <w:r>
        <w:rPr/>
        <w:t>Как бы ни была справедлива народная мудрость «в педагогике нельзя изобрести ничего нового, все уже сделал Ян Амос Каменский» - тем не менее год за годом, цикл за циклом, сменяя друг друга решаются новые педагогические идеи, возникают технологии, обозначаются подходы». (Казакова Е.И. Тряпицына Л.П. Диалог на лестнице успеха. – СПб:, 1997 г.).</w:t>
      </w:r>
    </w:p>
    <w:p>
      <w:pPr>
        <w:pStyle w:val="Normal"/>
        <w:ind w:firstLine="540"/>
        <w:jc w:val="both"/>
        <w:rPr/>
      </w:pPr>
      <w:r>
        <w:rPr/>
        <w:t xml:space="preserve">Авторы проекта предлагают сетевую модель ГКП – мини-центр «Детская академия «Успех» для той категории детей, которым, несмотря на социально-экономические затруднения в семье, позволяют получить доступное качественное дошкольное образование, быть успешным в обществ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Чтобы научить решать задачи, надо их решать» - заметил когда-то Д. Пойа. </w:t>
      </w:r>
    </w:p>
    <w:p>
      <w:pPr>
        <w:pStyle w:val="Normal"/>
        <w:ind w:firstLine="540"/>
        <w:jc w:val="both"/>
        <w:rPr/>
      </w:pPr>
      <w:r>
        <w:rPr/>
        <w:t>Чтобы приобрести опыт и начти что-то новое, нужно работать, искать, не бояться браться за эксперимент.</w:t>
      </w:r>
    </w:p>
    <w:p>
      <w:pPr>
        <w:pStyle w:val="Normal"/>
        <w:ind w:firstLine="540"/>
        <w:jc w:val="both"/>
        <w:rPr/>
      </w:pPr>
      <w:r>
        <w:rPr/>
        <w:t xml:space="preserve">Хочется надеяться, что нашу инициативу поддержат в Эльбрусском районе и только сообща, вместе на уровне конструктивного диалога «образование – общество – власть», возможны решения всех инновационных педагогических идей, направленных на поддержку Детства. И доступность качественного дошкольного образования всем слоям населения и социальных «групп». </w:t>
      </w:r>
    </w:p>
    <w:p>
      <w:pPr>
        <w:pStyle w:val="Normal"/>
        <w:ind w:firstLine="540"/>
        <w:jc w:val="both"/>
        <w:rPr/>
      </w:pPr>
      <w:r>
        <w:rPr/>
        <w:t xml:space="preserve">Мы верим в наш успех, мы верим в успешность наших детей и поддержку родительской обществен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нвенция о правах ребенка» (Принята 20.11.1989 Резолюцией 44/25 Генеральной Ассамблеей ООН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РФ от 10.07.1992 №3266-1 (ред. от 16.03.2006) «Об образовани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образования РФ от 22.05.1998 №1327 (ред. от 11.08.2000) «Об утверждении положения о порядке аттестации государственной аккредитации образовательных учрежден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образования РФ от 10.07.2003 №2994 «Об утверждении примерной формы договора об оказании образовательный услуг в сфере общего образова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о и как мы растим. Ступени воспитания ребенка. Теория и практика. Санкт-Петербург –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ка. Педагогические теории, системы, технологии М.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емственные связи ДОУ, школы и родителей будущих первоклассников. Методическое пособие. М.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астенин, Исаев, Шиянов. Педагогика. М., 200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образовательные программы для дошкольных учреждений. Под редакцией Ерофеев Т.И. М.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экономические основания развития образования в России / Обзорно-реферативный сборник. -М., ИПТ и МИО РАО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рапова-Пискарева Н. «О российских программах дошкольного образования» Ж// Дошкольное воспитание № 8 2005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ькова Л.Г. К корпусу о воспитании и обучении дошкольников» Ж// Начальная школа №6 200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улехт М. «Инновационные программы дошкольного образования» Ж// №5 Дошкольное воспитание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ркина Р., Князева О. рекомендации по организации работы дошкольных учреждений // Дошкольное воспитание. – 1992 №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тинина Г. Детский сад будущего // 1989 №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уркова Н.Е. Педагогическая технология. М.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уркова Н.Е. Новое воспитание. М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ытно-экспериментальная деятельность В.В. Москаленко, И.И. Крылова, Волгоград, 2009 г., Изд. «Учитель»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0:00Z</dcterms:created>
  <dc:creator>Лицей</dc:creator>
  <dc:description/>
  <dc:language>en-US</dc:language>
  <cp:lastModifiedBy>МОУ "Лицей №1"</cp:lastModifiedBy>
  <dcterms:modified xsi:type="dcterms:W3CDTF">2012-09-26T20:14:00Z</dcterms:modified>
  <cp:revision>4</cp:revision>
  <dc:subject/>
  <dc:title>Заявка</dc:title>
</cp:coreProperties>
</file>