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432" w:hRule="atLeast"/>
        </w:trPr>
        <w:tc>
          <w:tcPr>
            <w:tcW w:w="70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color w:val="262626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62626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ЭЛЬБРУССКОГО муниципального 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МОУ «Лицей №1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АЯ СОЦИАЛЬНО-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оступная социальная сре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тевое взаимодействие комплексной системы образовательных учреждений по адаптации и социализации детей с  ограниченными возможностями 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sz w:val="28"/>
                <w:szCs w:val="28"/>
              </w:rPr>
              <w:t>20</w:t>
            </w:r>
            <w:r>
              <w:rPr>
                <w:i w:val="false"/>
                <w:sz w:val="28"/>
                <w:szCs w:val="28"/>
                <w:lang w:val="en-US"/>
              </w:rPr>
              <w:t>12</w:t>
            </w:r>
            <w:r>
              <w:rPr>
                <w:i w:val="false"/>
                <w:sz w:val="28"/>
                <w:szCs w:val="28"/>
              </w:rPr>
              <w:t>- 20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  <w:r>
              <w:rPr>
                <w:i w:val="false"/>
                <w:sz w:val="28"/>
                <w:szCs w:val="28"/>
              </w:rPr>
              <w:t>г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32"/>
                <w:szCs w:val="32"/>
              </w:rPr>
              <w:t>г. Тырныауз  20</w:t>
            </w:r>
            <w:r>
              <w:rPr>
                <w:b w:val="false"/>
                <w:sz w:val="32"/>
                <w:szCs w:val="32"/>
                <w:lang w:val="en-US"/>
              </w:rPr>
              <w:t>12</w:t>
            </w:r>
            <w:r>
              <w:rPr>
                <w:b w:val="false"/>
                <w:sz w:val="32"/>
                <w:szCs w:val="32"/>
              </w:rPr>
              <w:t>г.</w:t>
            </w:r>
          </w:p>
          <w:p>
            <w:pPr>
              <w:pStyle w:val="Heading1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. Реализуя социально- образовательный проект                    « Создание районного ресурсного координационного центра для детей отработки модели адаптивного учреждения для детей с ограниченными возможностями в группах неполного дня на базе ФЭП МОУ «Лицей№1», мы перешли на 2 этап эксперимента – распространение  опыта работы – открытие адаптивных инклюзивных  групп  и кратковременного пребывания для детей с ограниченными возможностями здоровья в  ДОУ и их сетевое взаимодействие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последних лет показывает, что увеличивается число семей, воспитывающих детей с ограниченными возможностями в домашних условиях . С усилением  этой тенденции острее встает вопрос  о создании, эффективной квалификационной помощи данной категории семей, т.к. в связи с недостаточным количеством  специальных ( коррекционных) учреждений  именно семья является основопологающим фактором успешного воспитания детей  с отклонениями в развитии. Работа с семьей, воспитывающие ребенка с ограниченными возможностями  в развитии , обусловлена основными направлениями государственной  социальной политики по улучшению положения детей  в РФ, целью которой является обеспечение,  находящихся в особо трудных обстоятельствах, их полноценной  реабилитации, в т. Ч.  Медицинской, психологической и социальной, для  успешной их интеграции в общество концепция семейного воспитания ребенка с отклонениями в развитии выделяет основную идею работы с семьёй – достижение гармоничной жизни семьи с нестандартным ребенком, максимальное развитье потенциальных возможностей ребенка и каждого  члена  их семьи и успешной  их интеграции в общество.  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ктября 2006г. на базе МОУ «НШДС№1» г. Тырныауза была открыта Федеральная экспериментальная площадка  Районный  Ресурсный координационно-диагностический центр «особый ребенок» (РРКДЦ). Инициативной группой был разработан социально- образовательный проект  «Создание Районного Ресурсного координационно-диагностического центра по отработке адаптивного образовательного учреждения для детей с ограниченными возможностями в группах неполного дня» и на фестивале- конференции «Авторская школа- «Эврика»-2005г.», проводимый Институтом образовательн6ой политики «Эврика» в городе Москве был присвоен статус Федеральной экспериментальной площадки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кспериментальную группу посещают 20 детей с различными заболеваниями (ДЦП, неврология, задержка речи, онкология , Дауна и  т.д.)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ти получают три  вида услуг: психологическая реабилитация, образовательная и профилактическая. Образование ведется по международной образовательной программе «</w:t>
      </w: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>»(«Сообщество»). Муниципальное образовательное учреждение  «НШДС№1» имеет для профилактики заболеваний следующее: бассейн, фито-бар, ЛФК, массаж и т.д. Имеются высококвалифицированные специалисты: врач- педиатр, логопед, медицинская сестра ЛФК, психолог, инструктор по физическому воспитанию и плаванию, воспитатели, социальный педагог. Дети пребывают на базе Центра 5 часов 5 дней в неделю.</w:t>
      </w:r>
    </w:p>
    <w:p>
      <w:pPr>
        <w:pStyle w:val="Normal"/>
        <w:rPr/>
      </w:pPr>
      <w:r>
        <w:rPr>
          <w:sz w:val="22"/>
          <w:szCs w:val="22"/>
        </w:rPr>
        <w:t xml:space="preserve">ФЭП РРКДЦ «Особый ребенок» создан Попечительский Совет, в который вошли: администрация района, руководители предприятий и организаций, общественность, предприниматели, политики и родители. Открыт районный благотворительный фонд «Особый ребенок», открыт Интернет сайт </w:t>
      </w:r>
      <w:r>
        <w:rPr>
          <w:sz w:val="22"/>
          <w:szCs w:val="22"/>
          <w:u w:val="single"/>
          <w:lang w:val="en-US"/>
        </w:rPr>
        <w:t>ruoelbrus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elbrus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special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child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., </w:t>
      </w:r>
      <w:r>
        <w:rPr>
          <w:sz w:val="22"/>
          <w:szCs w:val="22"/>
        </w:rPr>
        <w:t>издается газета «Особый ребе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сперимент продолжается, на данном этапе разработан проект по внедрению данной модели в образовательные учреждения района по созданию сетевого взаимодействия групп полного и  неполного дня для детей с ограниченными возможностями «Сетевое взаимодействие образовательных учреждений по адаптации в социализации детей с ограниченными возможностями  в социум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НАПРАВЛЕНИЯ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0715</wp:posOffset>
                </wp:positionH>
                <wp:positionV relativeFrom="paragraph">
                  <wp:posOffset>659130</wp:posOffset>
                </wp:positionV>
                <wp:extent cx="180975" cy="13239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40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72000 w 102600"/>
                            <a:gd name="textAreaTop" fmla="*/ 30960 h 750600"/>
                            <a:gd name="textAreaBottom" fmla="*/ 71964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45pt;margin-top:51.9pt;width:14.2pt;height:10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1. Сетевое взаимодействие  комплексной  системы образовательных учреждений (лекотеки) через РЦ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2.Адаптация                                                </w:t>
        <w:tab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абилитация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рекция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витие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/>
      </w:pPr>
      <w:r>
        <w:rPr>
          <w:sz w:val="22"/>
          <w:szCs w:val="22"/>
        </w:rPr>
        <w:t>3.Создание гражданского института(попечительство, благотворительный фонд, социальное партнерство), начальная профессиональная подгот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дготовка  кадров к работе с детьми с ОВЗ</w:t>
      </w:r>
    </w:p>
    <w:p>
      <w:pPr>
        <w:pStyle w:val="Normal"/>
        <w:rPr/>
      </w:pPr>
      <w:r>
        <w:rPr>
          <w:sz w:val="22"/>
          <w:szCs w:val="22"/>
        </w:rPr>
        <w:t>5.Пропаганда работы ФЭП РЦ - газета « Особый ребенок», сайт «Особый ребенок», С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Распространение опы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мен опы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мина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ференции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работка и издание их  научно- методических пособ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СМ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йт «Особый ребен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реализации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ость, демократизация, индивидуализац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манизация, дифференциация, непрерыв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тапы реализации:</w:t>
      </w:r>
    </w:p>
    <w:p>
      <w:pPr>
        <w:pStyle w:val="Normal"/>
        <w:rPr/>
      </w:pPr>
      <w:r>
        <w:rPr>
          <w:sz w:val="22"/>
          <w:szCs w:val="22"/>
        </w:rPr>
        <w:t>1 этап -20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 -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этап-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</w:t>
      </w:r>
      <w:r>
        <w:rPr>
          <w:rFonts w:cs="Arial Black" w:ascii="Arial Black" w:hAnsi="Arial Black"/>
          <w:b/>
          <w:i/>
          <w:sz w:val="22"/>
          <w:szCs w:val="22"/>
        </w:rPr>
        <w:t xml:space="preserve">Основная идея: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здание открытого гражданского общества через идею социального согласия, толерантности к различиям, самоценности каждого человека и реализации прав становления личности, интеграции в социуме, согласно ключевым позициям ценностных ориентаций в жизни общества, через доступную социальную сре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4.</w:t>
      </w:r>
      <w:r>
        <w:rPr>
          <w:rFonts w:cs="Arial Black" w:ascii="Arial Black" w:hAnsi="Arial Black"/>
          <w:b/>
          <w:i/>
          <w:sz w:val="22"/>
          <w:szCs w:val="22"/>
        </w:rPr>
        <w:t xml:space="preserve"> Цель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одоление социально- психологических проблем через предоставление детям с ограниченными возможностями в социо-медико-психолого-педагогических условий для развития своих способностей и возможностей для ведения полноценной и достойной жизни в  условиях, которые позволяют им сохранит достоинства, чувство уверенности в себе и облегчают их активное участие в жизни общества через сетевое взаимодействие комплексной системы ОУ по адаптации, интеграции семей воспитывающих детей с ограниченными возможностями здоровья в социу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 xml:space="preserve">5. За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дставление равных возможностей  получения образования путем решения коррекционно-развивающих и оздоровительно – образовательных задач, оказание комплексной  поддержки в соответствии со спецификой нарушения психического, физического и соматического здоровь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ведение системы комплексного  воспитание и обучение на всех ступенях образования, ключевыми позициями которой являются: индивидуализация, проявление инициативы, выбор, критическое мышление, педагогическая  толерантность, уважение к различиям,  способствующие  приобретению компетентных навыков профи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 Повышение психолого – социальной компетентности членов семьи, обучение родителей эффективным навыком межличностного общения, саморегуляции  и актуализации психо-коррекционному обращению к конституционально-психологическим личностным механизмам компенсации и адап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здание гражданского общества, через попечительства, способного представлять и отстаивать интересы детей с ограниченными возможностями на всех уровнях общества и власти по их социальной адаптации и интеграции в социум через доступную социально образовательную сре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ропаганда  работы с целью развития детьми с ограниченными возможностями целью развитья общества по пути гуманности, для осознания пробл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нетипичности»,  </w:t>
      </w:r>
    </w:p>
    <w:p>
      <w:pPr>
        <w:pStyle w:val="Normal"/>
        <w:jc w:val="both"/>
        <w:rPr/>
      </w:pPr>
      <w:r>
        <w:rPr>
          <w:sz w:val="22"/>
          <w:szCs w:val="22"/>
        </w:rPr>
        <w:t>развития толерантности   к ним и их семьям (ТВ, радио, печать, сайт).</w:t>
      </w:r>
    </w:p>
    <w:p>
      <w:pPr>
        <w:pStyle w:val="Normal"/>
        <w:jc w:val="both"/>
        <w:rPr/>
      </w:pPr>
      <w:r>
        <w:rPr>
          <w:sz w:val="22"/>
          <w:szCs w:val="22"/>
        </w:rPr>
        <w:t>6. Разработка и апробация  научно-методических рекомендации, программ для работы с детьми с ограниченными возможностями и их семь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дготовка кадров для работы в данном направлении, обмен опытом через семинары в педагогическом со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овершенствование системы комплексного сетевого взаимодействия единого образовательного пространства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6.   </w:t>
      </w:r>
      <w:r>
        <w:rPr>
          <w:b/>
          <w:sz w:val="22"/>
          <w:szCs w:val="22"/>
        </w:rPr>
        <w:t xml:space="preserve">Районный Ресурсный координационно-диагностический центр </w:t>
      </w:r>
      <w:r>
        <w:rPr>
          <w:b/>
          <w:i/>
        </w:rPr>
        <w:t>«Особый ребен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ое отделение детей с ограниченными      возможностями  здоровья (адаптивная группа)</w:t>
            </w:r>
          </w:p>
        </w:tc>
      </w:tr>
    </w:tbl>
    <w:p>
      <w:pPr>
        <w:pStyle w:val="TextBody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3425</wp:posOffset>
                </wp:positionH>
                <wp:positionV relativeFrom="paragraph">
                  <wp:posOffset>73660</wp:posOffset>
                </wp:positionV>
                <wp:extent cx="1270" cy="2641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75pt;margin-top:5.8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tbl>
      <w:tblPr>
        <w:tblW w:w="6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</w:tblGrid>
      <w:tr>
        <w:trPr>
          <w:trHeight w:val="526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билитация, коррекция, адаптация, развитие,интеграция, социализация.</w:t>
            </w:r>
          </w:p>
        </w:tc>
      </w:tr>
    </w:tbl>
    <w:p>
      <w:pPr>
        <w:pStyle w:val="TextBody"/>
        <w:ind w:left="108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29235" cy="343535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9pt;width:18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49530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3.9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746760" cy="38227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0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5pt;width:58.7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49530</wp:posOffset>
                </wp:positionV>
                <wp:extent cx="274320" cy="33528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3.9pt;width:21.5pt;height:2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525</wp:posOffset>
                </wp:positionH>
                <wp:positionV relativeFrom="paragraph">
                  <wp:posOffset>49530</wp:posOffset>
                </wp:positionV>
                <wp:extent cx="686435" cy="34353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3.9pt;width:53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1080" w:hanging="0"/>
        <w:rPr/>
      </w:pPr>
      <w:r>
        <w:rPr/>
        <w:t xml:space="preserve">    </w:t>
      </w:r>
    </w:p>
    <w:tbl>
      <w:tblPr>
        <w:tblW w:w="7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440"/>
      </w:tblGrid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диц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ци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сих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атронажная</w:t>
            </w:r>
          </w:p>
        </w:tc>
      </w:tr>
      <w:tr>
        <w:trPr>
          <w:trHeight w:val="1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кружках ДД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 для детей 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-массов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психологический пункт для детей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емографические условия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рофессиональ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льзователи Э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Шв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ыш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машний м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ующие, реабилитационны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 (перспекти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в период адаптации, развитья личности, самопознания, самоутверждения. самореаз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условия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б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дому</w:t>
            </w:r>
          </w:p>
        </w:tc>
      </w:tr>
      <w:tr>
        <w:trPr>
          <w:trHeight w:val="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Я-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роф-консультаций узки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помощь (акций, мароф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08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2225</wp:posOffset>
                </wp:positionH>
                <wp:positionV relativeFrom="paragraph">
                  <wp:posOffset>1905</wp:posOffset>
                </wp:positionV>
                <wp:extent cx="114935" cy="229235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5pt;margin-top:0.15pt;width:8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60960" cy="169545"/>
                <wp:effectExtent l="5080" t="190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4.7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7625</wp:posOffset>
                </wp:positionH>
                <wp:positionV relativeFrom="paragraph">
                  <wp:posOffset>1905</wp:posOffset>
                </wp:positionV>
                <wp:extent cx="60960" cy="283845"/>
                <wp:effectExtent l="5080" t="1270" r="215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0.15pt;width:4.7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7825</wp:posOffset>
                </wp:positionH>
                <wp:positionV relativeFrom="paragraph">
                  <wp:posOffset>1905</wp:posOffset>
                </wp:positionV>
                <wp:extent cx="114935" cy="22923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0.15pt;width:8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725</wp:posOffset>
                </wp:positionH>
                <wp:positionV relativeFrom="paragraph">
                  <wp:posOffset>1905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0.1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аптированное вхождение в социум ребенка</w:t>
      </w:r>
    </w:p>
    <w:p>
      <w:pPr>
        <w:pStyle w:val="TextBody"/>
        <w:rPr/>
      </w:pPr>
      <w:r>
        <w:rPr>
          <w:b w:val="false"/>
        </w:rPr>
        <w:t>Сетевое  взаимодействие ФЭП РЦ «Особый ребенок» с  образовательными учреждениями и дополнительным образованием.</w: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2057400" cy="979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Д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полнит. образо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ойка и шит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истика , ручной труд, цветоводство-дизай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75pt;width:161.95pt;height: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Д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полнит. образовани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ойка и шит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истика , ручной труд, цветоводство-дизай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i w:val="false"/>
        </w:rPr>
        <w:t xml:space="preserve">                                                         </w: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1828800" cy="9861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8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НШДС№4» инклюзивная  адаптивная  группа «Особый ребе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.1pt;width:143.9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НШДС№4» инклюзивная  адаптивная  группа «Особый ребен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</wp:posOffset>
                </wp:positionV>
                <wp:extent cx="202438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 МОУ «СОШ №3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клюзивная адаптивная группа «Особый ребе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7.1pt;width:159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 МОУ «СОШ №3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клюзивная адаптивная группа «Особый ребен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6002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Э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Ц «Особый        ребе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3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Э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Ц «Особый        ребено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63pt" to="135pt,-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</wp:posOffset>
                </wp:positionV>
                <wp:extent cx="13716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 МОУ «СОШ №2» с. Кендел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клюзив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аптивна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8.9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 МОУ «СОШ №2» с. Кенделе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клюзив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аптивна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4859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 МОУ «СОШ №2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клюзивная адаптив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группа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2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 МОУ «СОШ №2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клюзивная адаптив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группа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8600" cy="685800"/>
                <wp:effectExtent l="12065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25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228600" cy="571500"/>
                <wp:effectExtent l="4445" t="1905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7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1382395</wp:posOffset>
                </wp:positionV>
                <wp:extent cx="228600" cy="114300"/>
                <wp:effectExtent l="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08.85pt" to="89.95pt,-9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1873885</wp:posOffset>
                </wp:positionV>
                <wp:extent cx="342900" cy="114300"/>
                <wp:effectExtent l="1905" t="1206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47.55pt" to="197.95pt,-1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616585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8.55pt" to="89.95pt,-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-730885</wp:posOffset>
                </wp:positionV>
                <wp:extent cx="342900" cy="228600"/>
                <wp:effectExtent l="317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7.55pt" to="215.95pt,-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9235</wp:posOffset>
                </wp:positionV>
                <wp:extent cx="2171700" cy="914400"/>
                <wp:effectExtent l="5080" t="5080" r="5715" b="1962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Лицей №1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е образов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-рефер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8.0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Лицей №1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е образовани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е техн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-рефер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0574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 МО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В. Бакс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клюзивная адаптивная  группа «Особый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0 детей)     (дош-на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0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 МОУ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В. Бакса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клюзивная адаптивная  группа «Особый ребен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0 детей)     (дош-на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>Эльбрусский социальный паспорт проживания детей с ограниченными возможностями.</w:t>
      </w:r>
    </w:p>
    <w:tbl>
      <w:tblPr>
        <w:tblW w:w="7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360"/>
        <w:gridCol w:w="360"/>
        <w:gridCol w:w="360"/>
        <w:gridCol w:w="360"/>
        <w:gridCol w:w="360"/>
        <w:gridCol w:w="360"/>
        <w:gridCol w:w="360"/>
        <w:gridCol w:w="360"/>
        <w:gridCol w:w="6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ырныау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ерс-ко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Эльбру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с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ыл-лы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ед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ашку-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енде-ле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i/>
          <w:i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i/>
          <w:i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         </w:t>
      </w:r>
      <w:r>
        <w:rPr/>
        <w:t>Этапы реализации программы</w:t>
      </w:r>
    </w:p>
    <w:tbl>
      <w:tblPr>
        <w:tblW w:w="7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43"/>
        <w:gridCol w:w="270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этап 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Разработка стратегии развития комплексной системы по работе с семьями, воспитывающих детей с ограниченными возможностями здоровья.(специалисты образ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ая социально- образовательная программа «Сетевое взаимодействие комплексной системы образовательных учреждений по адаптации и социализации детей с ограниченными возможностями»</w:t>
            </w:r>
          </w:p>
        </w:tc>
      </w:tr>
      <w:tr>
        <w:trPr>
          <w:trHeight w:val="8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Исследование социального состояния семей, воспитывающих детей с ограниченными возможностями здоровья в район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йонного социального паспорта по населенным пунктам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Изучение социально-психологического климата в семье и их социального статуса ребенка .Посещение на дому (координатор, психолог, соц. педагог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, проектированные методики, беседы с посещением на дому, наблю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данных о семьях воспитывающих детей с ОВЗ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Создание нормативно правовой базы, материально-технической базы, условия для открытия 2адаптивной группы нам базе МОУ «НШДС№10».Подготовка кад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и в МОУ «НШДС №4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распис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оборудование групповой комн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подготовка кад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создание развития по программе «Сообщество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Приглашение родителей на родительское собрание, встреча с специалистами ФЭП РЦ «Особый ребенок»,правление ПС «Особый ребенок».Презентация опыта работы на безе МОУ «НШДС№4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ание договоров о сотрудничестве, Медицинский допуск детей к посещению адаптивной группы МОУ «НШДС№4»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Торжественное открытие адаптивной группы на базе МОУ «НШДС№4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 группа 7 детей (с3 до10 лет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520"/>
      </w:tblGrid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Подготовка нормативно- правовых документов по открытию группы профильного обучения для детей с ОВЗ на базе МОУ «Лице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Торжественное открытие группы профильного обучения для детей с ОВЗ на базе «Лиц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уппы детей с ОВЗ 5 детей (от 15 до 17 ле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о сотрудниче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формационные технологий.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Создание комплекса условий для дополнительного образования детей с ОВЗ, работа с валентерами по организации доступной социальной сре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зучения способностей и возможности детей для приобретения дополнительных навыков и умений.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Внедрение индивидуальных  планов работы, разработка комплекса досуговых мероприятии, и цельного социализации детей с ОВЗ в общ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вока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реографии    -ручного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мероприятиях.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Организация совместного летнего оздоровительного отдыха семьи и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в турбазы Приэльбрусья,</w:t>
              <w:br/>
              <w:t>Лечебные клиники Нальчика, Пятигорска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оздоровительные лагеря при ОУ. 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Провидение районного Благотворительного марафона для детей с ограниченными возможностями.(правление попечительского совета «Особый ребенок» «Молодая гвардия»(подразделение «Единой России», администрация района,  город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фонд «Особый ребенок»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Обобщение опыта работы и его распространение на районном и республиканском и федеральном уровне (СМИ, сайт «Особый ребенок», газета «Особый ребенок», семинары, конференция.  Отчет – г.Москва «Эври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провидения семинары конференции и т.д.участие в  мероприятиях федерального и республиканского уровня.</w:t>
            </w:r>
          </w:p>
        </w:tc>
      </w:tr>
      <w:tr>
        <w:trPr>
          <w:trHeight w:val="2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этап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г- 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Круглый стол «Отрытый диалог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стреча с общественностью, ПС, педагогического сообщества, администрации города, райо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туальность проблемы презентация опыта работы и результативность эксперим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инанс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опеч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недрение в с практ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Взаимодействие всех структур социального и образовательного пространства района по обеспечению доступной социально образовательной среды для детей с ОВ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ткрытого интернет- поля общения для детей с ОВЗ и их р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конкурсах по проблемам детей с ОВЗ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единой доступной социально – образовательной среды «Город равных возможнос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елевой районной программы по внедрению новых технологий в работе с семьями воспитывающих детей с ОВ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гражданского за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граммы «Взаимодействие» с валонтерами, общественными организациями ,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истанционного об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 и представление о работы РЦ «Особый ребено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ые проекты ОУ , общественности, семей воспитывающих детей с ОВЗ по расширению возможностей в получении образования детей с ОВЗ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 </w:t>
      </w:r>
      <w:r>
        <w:rPr>
          <w:rFonts w:cs="Arial Black" w:ascii="Arial Black" w:hAnsi="Arial Black"/>
          <w:i/>
          <w:sz w:val="22"/>
          <w:szCs w:val="22"/>
        </w:rPr>
        <w:t>Ожидаемый результат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</w:r>
      <w:r>
        <w:rPr>
          <w:i/>
          <w:sz w:val="22"/>
          <w:szCs w:val="22"/>
        </w:rPr>
        <w:t>Адаптированное вхождение ребенка в социум через создание доступной социальной образовательной   среды 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Получение профессиональных навыков для полноценного существования в обществ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Психолого-социальная устойчивость семьи, воспитывающих детей с ограниченными возможностям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Гуманизация общества в отношений детей с ограниченными возможностями и их семей, усиление толерантност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Комплексная система сетевого взаимодействия  До МОУ  по адаптации, социализации, интеграции детей с ограниченными возможностями в условиях доступной социально -образовательной сре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Литерату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М.А. Повалеев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традиционные методы в коррекционный педагогике Р-на-Д.: 2006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Эллен Р. Дэниелс и Кэй Стэффорд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ение детей с особыми потребностями в обычные дошкольные образовательные учреждения и школы .РФРО «Сообщество»2006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М.А.Белляева, И.Е.Кузнецов. Социально-педагогическая работа с семьей ребенка – инвалида.-Екатеренбург 2001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Н.Ф.Диментиева, Социальная работа с семьей ребенка с ограниченными возможностями.-М.: Институт социальной работы, 1996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Клюеева Н.В, Ю,В. Касаткина, Учим детей общению,-Ярославель: Академия развития,1996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А.В. Козлова, Р.П. Дениулина, Работа в ДОУ с семьей.-М.: Творческий центр «Сфера», 2004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Е.М.Мастикюва, А.Г.Московина,Семейноевоспитание детей с отклонениями в развитии.-М.:Владас,2004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О.В.Солодянкина. Воспитание ребенка с ограниченными возможностями здоровья в семье. М,Аркти,2007г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b/>
          <w:i/>
          <w:sz w:val="36"/>
          <w:szCs w:val="36"/>
        </w:rPr>
        <w:t>Коррекционная педагогика и  специальная психология</w:t>
      </w:r>
      <w:r>
        <w:rPr>
          <w:b/>
          <w:sz w:val="36"/>
          <w:szCs w:val="36"/>
        </w:rPr>
        <w:t>.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(Словарь)</w:t>
      </w:r>
    </w:p>
    <w:p>
      <w:pPr>
        <w:pStyle w:val="Normal"/>
        <w:jc w:val="both"/>
        <w:rPr/>
      </w:pPr>
      <w:r>
        <w:rPr>
          <w:b/>
        </w:rPr>
        <w:t>Абилитация</w:t>
      </w:r>
      <w:r>
        <w:rPr/>
        <w:t xml:space="preserve"> – система лечебно-педагогических мероприятий с целью предупреждения и  лечения тех патологических состояний у детей раннего возраста, еще не адаптировавшихся в социальной среде, которые приводят к стойкой утрате возможностей учиться, трудиться и быть полезным членом общества.</w:t>
      </w:r>
    </w:p>
    <w:p>
      <w:pPr>
        <w:pStyle w:val="Normal"/>
        <w:jc w:val="both"/>
        <w:rPr/>
      </w:pPr>
      <w:r>
        <w:rPr>
          <w:b/>
        </w:rPr>
        <w:t xml:space="preserve">Адаптация </w:t>
      </w:r>
      <w:r>
        <w:rPr/>
        <w:t>– (приспособление) морфофизиологическое приспособление организмов  к конкретным условиям существования. Способность к адаптации обладает как организм в целом, так и отдельные органы.</w:t>
      </w:r>
    </w:p>
    <w:p>
      <w:pPr>
        <w:pStyle w:val="Normal"/>
        <w:jc w:val="both"/>
        <w:rPr/>
      </w:pPr>
      <w:r>
        <w:rPr>
          <w:b/>
        </w:rPr>
        <w:t>Акселерация</w:t>
      </w:r>
      <w:r>
        <w:rPr/>
        <w:t>- (ускорение) ускоренное физическое развитие детей, охватывающее различные анатомические и физиологические стороны организма.</w:t>
      </w:r>
    </w:p>
    <w:p>
      <w:pPr>
        <w:pStyle w:val="Normal"/>
        <w:jc w:val="both"/>
        <w:rPr/>
      </w:pPr>
      <w:r>
        <w:rPr>
          <w:b/>
        </w:rPr>
        <w:t>Активизация</w:t>
      </w:r>
      <w:r>
        <w:rPr/>
        <w:t>- (деятельный) усиление деятельности, активности. В коррекционном воспитании и обучении детей с ограниченными возможностями идет поиск средств активизации учебной и других видов деятельности.</w:t>
      </w:r>
    </w:p>
    <w:p>
      <w:pPr>
        <w:pStyle w:val="Normal"/>
        <w:jc w:val="both"/>
        <w:rPr/>
      </w:pPr>
      <w:r>
        <w:rPr>
          <w:b/>
        </w:rPr>
        <w:t>Аномалия</w:t>
      </w:r>
      <w:r>
        <w:rPr/>
        <w:t>- (неправильный) патологическое отклонение от нормы в функциях организма и его частей, отклонение от общих закономерностей развития.</w:t>
      </w:r>
    </w:p>
    <w:p>
      <w:pPr>
        <w:pStyle w:val="Normal"/>
        <w:jc w:val="both"/>
        <w:rPr/>
      </w:pPr>
      <w:r>
        <w:rPr>
          <w:b/>
        </w:rPr>
        <w:t xml:space="preserve">Брадикинезия </w:t>
      </w:r>
      <w:r>
        <w:rPr/>
        <w:t>- (медленный) замедление темпа движений.</w:t>
      </w:r>
    </w:p>
    <w:p>
      <w:pPr>
        <w:pStyle w:val="Normal"/>
        <w:jc w:val="both"/>
        <w:rPr/>
      </w:pPr>
      <w:r>
        <w:rPr>
          <w:b/>
        </w:rPr>
        <w:t xml:space="preserve">Брадилалия </w:t>
      </w:r>
      <w:r>
        <w:rPr/>
        <w:t>– патологически замедленный темп речи.</w:t>
      </w:r>
    </w:p>
    <w:p>
      <w:pPr>
        <w:pStyle w:val="Normal"/>
        <w:jc w:val="both"/>
        <w:rPr/>
      </w:pPr>
      <w:r>
        <w:rPr>
          <w:b/>
        </w:rPr>
        <w:t>Векслера тест</w:t>
      </w:r>
      <w:r>
        <w:rPr/>
        <w:t xml:space="preserve">- набор заданий для оценки умственных способностей, один из наиболее распространенных методов диагностики интеллекта.    </w:t>
      </w:r>
    </w:p>
    <w:p>
      <w:pPr>
        <w:pStyle w:val="Normal"/>
        <w:jc w:val="both"/>
        <w:rPr/>
      </w:pPr>
      <w:r>
        <w:rPr>
          <w:b/>
        </w:rPr>
        <w:t>Возбуждение</w:t>
      </w:r>
      <w:r>
        <w:rPr/>
        <w:t xml:space="preserve"> – основной физиологический процесс перехода  динамической системы, в том числе живой клетки или группы клеток, из состояния покоя в какое либо другое состояние под влиянием возбуждающего воздействия сигнала.</w:t>
      </w:r>
    </w:p>
    <w:p>
      <w:pPr>
        <w:pStyle w:val="Normal"/>
        <w:jc w:val="both"/>
        <w:rPr/>
      </w:pPr>
      <w:r>
        <w:rPr>
          <w:b/>
        </w:rPr>
        <w:t>Воля</w:t>
      </w:r>
      <w:r>
        <w:rPr/>
        <w:t>- сознательное и целенаправленное регулирование человеком своей деятельности.</w:t>
      </w:r>
    </w:p>
    <w:p>
      <w:pPr>
        <w:pStyle w:val="Normal"/>
        <w:jc w:val="both"/>
        <w:rPr/>
      </w:pPr>
      <w:r>
        <w:rPr>
          <w:b/>
        </w:rPr>
        <w:t xml:space="preserve">Воображение </w:t>
      </w:r>
      <w:r>
        <w:rPr/>
        <w:t>– психический процесс, заключающийся в создании образов и ситуаций, никогда не воспринимавшихся.</w:t>
      </w:r>
    </w:p>
    <w:p>
      <w:pPr>
        <w:pStyle w:val="Normal"/>
        <w:jc w:val="both"/>
        <w:rPr/>
      </w:pPr>
      <w:r>
        <w:rPr>
          <w:b/>
        </w:rPr>
        <w:t xml:space="preserve">Воспитание </w:t>
      </w:r>
      <w:r>
        <w:rPr/>
        <w:t>– целенаправленное и систематическое воздействие на человека с целью формирования у него определенных форм поведения, мировоззрения, характера и умственных способностей.</w:t>
      </w:r>
    </w:p>
    <w:p>
      <w:pPr>
        <w:pStyle w:val="Normal"/>
        <w:jc w:val="both"/>
        <w:rPr/>
      </w:pPr>
      <w:r>
        <w:rPr>
          <w:b/>
        </w:rPr>
        <w:t>Восприятие</w:t>
      </w:r>
      <w:r>
        <w:rPr/>
        <w:t>- психический процесс отражения в сознании человека предметов и явлений материального мира в совокупности их различных частей и свойств в виде зрительных, слуховых, осязательных и других образов.</w:t>
      </w:r>
    </w:p>
    <w:p>
      <w:pPr>
        <w:pStyle w:val="Normal"/>
        <w:jc w:val="both"/>
        <w:rPr/>
      </w:pPr>
      <w:r>
        <w:rPr>
          <w:b/>
        </w:rPr>
        <w:t>Высшие потребности</w:t>
      </w:r>
      <w:r>
        <w:rPr/>
        <w:t xml:space="preserve"> – потребности, присущие только человеку. Делятся на материальные и духовные.</w:t>
      </w:r>
    </w:p>
    <w:p>
      <w:pPr>
        <w:pStyle w:val="Normal"/>
        <w:jc w:val="both"/>
        <w:rPr/>
      </w:pPr>
      <w:r>
        <w:rPr>
          <w:b/>
        </w:rPr>
        <w:t xml:space="preserve">Доминанта </w:t>
      </w:r>
      <w:r>
        <w:rPr/>
        <w:t>( господствующий) – очаг возбуждения или повышения возбудимости, господствующий в ц. н. с. в  течение более или менее длительного времени.</w:t>
      </w:r>
    </w:p>
    <w:p>
      <w:pPr>
        <w:pStyle w:val="Normal"/>
        <w:jc w:val="both"/>
        <w:rPr/>
      </w:pPr>
      <w:r>
        <w:rPr>
          <w:b/>
        </w:rPr>
        <w:t>Задатки-</w:t>
      </w:r>
      <w:r>
        <w:rPr/>
        <w:t xml:space="preserve"> врожденные анатомно- физиологические особенности нервной системы мозга, составляющие природную основу развития способностей, индивидуальные особенности физической и нервной организации человека, обуславливающие эффективное соответствие сенсомоторной регуляции определенными видами действий.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Зона ближайшего развития</w:t>
      </w:r>
      <w:r>
        <w:rPr/>
        <w:t>»- возможность ребенка с помощью взрослого или в сотрудничестве со взрослым путем подражания выполнить то, что он не может сделать самостоятельно, и таким образом подняться на более высокую ступень развития.</w:t>
      </w:r>
    </w:p>
    <w:p>
      <w:pPr>
        <w:pStyle w:val="Normal"/>
        <w:jc w:val="both"/>
        <w:rPr/>
      </w:pPr>
      <w:r>
        <w:rPr>
          <w:b/>
        </w:rPr>
        <w:t>Инвалид</w:t>
      </w:r>
      <w:r>
        <w:rPr/>
        <w:t>- человек, который полностью или частично лишен трудоспособности вследствие какой-либо аномалии, ранения, увечья, болезни.</w:t>
      </w:r>
    </w:p>
    <w:p>
      <w:pPr>
        <w:pStyle w:val="Normal"/>
        <w:jc w:val="both"/>
        <w:rPr/>
      </w:pPr>
      <w:r>
        <w:rPr>
          <w:b/>
        </w:rPr>
        <w:t>Индивидуальный подход</w:t>
      </w:r>
      <w:r>
        <w:rPr/>
        <w:t xml:space="preserve"> ( в обучении) – принцип педагогики, обеспечивающий правильное педагогическое воздействие на ребенка, основанное на знании и учете особенностей его развития и черт его личности.</w:t>
      </w:r>
    </w:p>
    <w:p>
      <w:pPr>
        <w:pStyle w:val="Normal"/>
        <w:jc w:val="both"/>
        <w:rPr/>
      </w:pPr>
      <w:r>
        <w:rPr>
          <w:b/>
        </w:rPr>
        <w:t>Интеллект</w:t>
      </w:r>
      <w:r>
        <w:rPr/>
        <w:t xml:space="preserve"> (разум, рассудок)- в широком значении – вся познавательная деятельность человека, в более узком- мышлении.</w:t>
      </w:r>
    </w:p>
    <w:p>
      <w:pPr>
        <w:pStyle w:val="Normal"/>
        <w:jc w:val="both"/>
        <w:rPr/>
      </w:pPr>
      <w:r>
        <w:rPr>
          <w:b/>
        </w:rPr>
        <w:t>Интегрированное обучение и воспитание детей с ограниченными возможностями</w:t>
      </w:r>
      <w:r>
        <w:rPr/>
        <w:t xml:space="preserve"> </w:t>
      </w:r>
      <w:r>
        <w:rPr>
          <w:b/>
        </w:rPr>
        <w:t>здоровья</w:t>
      </w:r>
      <w:r>
        <w:rPr/>
        <w:t xml:space="preserve"> – обучение и воспитание детей с отклонениями психофического развития в учреждениях общей системы образования. Этот подход в воспитании и обучении детей с отклонениями в развитии в настоящее время не является основным, а проблема интегрированного обучения в науке и практике остается дискуссионной.</w:t>
      </w:r>
    </w:p>
    <w:p>
      <w:pPr>
        <w:pStyle w:val="Normal"/>
        <w:jc w:val="both"/>
        <w:rPr/>
      </w:pPr>
      <w:r>
        <w:rPr>
          <w:b/>
        </w:rPr>
        <w:t>Катамнез-</w:t>
      </w:r>
      <w:r>
        <w:rPr/>
        <w:t xml:space="preserve"> совокупность сведений о больном после окончания лечения. Периодический сбор информации о ходе обучения, трудовой жизни лиц, находившихся под специальным наблюдением.</w:t>
      </w:r>
    </w:p>
    <w:p>
      <w:pPr>
        <w:pStyle w:val="Normal"/>
        <w:jc w:val="both"/>
        <w:rPr/>
      </w:pPr>
      <w:r>
        <w:rPr>
          <w:b/>
        </w:rPr>
        <w:t>Конституция человека</w:t>
      </w:r>
      <w:r>
        <w:rPr/>
        <w:t xml:space="preserve"> (состояние)- комплекс наследственных и приобретенных свойств организма, определяющий особенности его реакций на воздействия внешней среды. Выделяют астенический, нормостенический  и гиперстенический конституциональные типы.</w:t>
      </w:r>
    </w:p>
    <w:p>
      <w:pPr>
        <w:pStyle w:val="Normal"/>
        <w:jc w:val="both"/>
        <w:rPr/>
      </w:pPr>
      <w:r>
        <w:rPr>
          <w:b/>
        </w:rPr>
        <w:t>Креативность-</w:t>
      </w:r>
      <w:r>
        <w:rPr/>
        <w:t xml:space="preserve"> (сотворение) способность создавать оригинальные ценности, нестандартные решения, способность мыслить творчески.</w:t>
      </w:r>
    </w:p>
    <w:p>
      <w:pPr>
        <w:pStyle w:val="Normal"/>
        <w:jc w:val="both"/>
        <w:rPr/>
      </w:pPr>
      <w:r>
        <w:rPr>
          <w:b/>
        </w:rPr>
        <w:t>Коэффициент интеллекта</w:t>
      </w:r>
      <w:r>
        <w:rPr/>
        <w:t xml:space="preserve"> – количественный показатель уровня умственн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я</w:t>
      </w:r>
      <w:r>
        <w:rPr/>
        <w:t xml:space="preserve"> (исправление, поправка)- система педагогических и лечебных мероприятий, направленных на преодоление или ослабление недостатков психического и физического развития.</w:t>
      </w:r>
    </w:p>
    <w:p>
      <w:pPr>
        <w:pStyle w:val="Normal"/>
        <w:jc w:val="both"/>
        <w:rPr/>
      </w:pPr>
      <w:r>
        <w:rPr>
          <w:b/>
        </w:rPr>
        <w:t>Коррекционная педагогика</w:t>
      </w:r>
      <w:r>
        <w:rPr/>
        <w:t xml:space="preserve"> – наука, изучающая сущность, закономерности, тенденции управления процессом развития индивидуальности и личности ребенка с ограниченными возможностями здоровья, нуждающегося в специальных, индивидуализированных методах воспитания и обучения, обусловленных наличием у него физического или психического недоста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ь- </w:t>
      </w:r>
      <w:r>
        <w:rPr/>
        <w:t>устойчивая система социально значимых черт, характеризующих индивида как человека того или иного общества или общности и определяющих его систему социальных отношений.</w:t>
      </w:r>
    </w:p>
    <w:p>
      <w:pPr>
        <w:pStyle w:val="Normal"/>
        <w:jc w:val="both"/>
        <w:rPr/>
      </w:pPr>
      <w:r>
        <w:rPr>
          <w:b/>
        </w:rPr>
        <w:t>Личностный подход-</w:t>
      </w:r>
      <w:r>
        <w:rPr/>
        <w:t xml:space="preserve"> последовательное отношение педагога к воспитаннику как к личности, как к самосознательному ответственному субъекту собственного развития и воспитания.</w:t>
      </w:r>
    </w:p>
    <w:p>
      <w:pPr>
        <w:pStyle w:val="Normal"/>
        <w:jc w:val="both"/>
        <w:rPr/>
      </w:pPr>
      <w:r>
        <w:rPr>
          <w:b/>
        </w:rPr>
        <w:t>Медико-социально-педагогическая профилактика инвалидности</w:t>
      </w:r>
      <w:r>
        <w:rPr/>
        <w:t xml:space="preserve"> - осуществление комплекса мер, направленных на профилактику возникновения физических, умственных, психических и сенсорных дефектов или на предупреждение перехода дефекта в постоянное функциональное ограничение или инвалидность.</w:t>
      </w:r>
    </w:p>
    <w:p>
      <w:pPr>
        <w:pStyle w:val="Normal"/>
        <w:jc w:val="both"/>
        <w:rPr/>
      </w:pPr>
      <w:r>
        <w:rPr>
          <w:b/>
        </w:rPr>
        <w:t>Метод социализации</w:t>
      </w:r>
      <w:r>
        <w:rPr/>
        <w:t>- средства взаимодействия с социальными факторами: традиционный; институциональный; стилизованный; межличностный; рефлексный.</w:t>
      </w:r>
    </w:p>
    <w:p>
      <w:pPr>
        <w:pStyle w:val="Normal"/>
        <w:jc w:val="both"/>
        <w:rPr/>
      </w:pPr>
      <w:r>
        <w:rPr>
          <w:b/>
        </w:rPr>
        <w:t>Обучение детей с отклонениями в развитии</w:t>
      </w:r>
      <w:r>
        <w:rPr/>
        <w:t>- целенаправленный процесс передачи и усвоения знаний, умений, навыков деятельности, основное средство подготовки к жизни и труду . В ходе обучения осуществляются цели образования и воспитания. Различают дифференцированное ,  индивидуальное и интегрированное  О.д.о.р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еабилитация –</w:t>
      </w:r>
      <w:r>
        <w:rPr/>
        <w:t xml:space="preserve"> в медицине комплекс медицинских, педагогических и социальных мероприятий, педагогических и социальных мероприятий, направленных на восстановление нарушенных функций, организма, а также социальных  функций и трудоспособности больных и инвалидов.</w:t>
      </w:r>
    </w:p>
    <w:p>
      <w:pPr>
        <w:pStyle w:val="Normal"/>
        <w:jc w:val="both"/>
        <w:rPr/>
      </w:pPr>
      <w:r>
        <w:rPr>
          <w:b/>
        </w:rPr>
        <w:t>Специальное образование</w:t>
      </w:r>
      <w:r>
        <w:rPr/>
        <w:t xml:space="preserve"> – система условий, которые создает государство для лиц , имеющих специальные образовательные потребности, с целью обеспечения им равных возможностей в получений образования посредством ликвидации физических, финансовых или психологических барьеров, которые исключают или ограничивают участие этих лиц в жизни общества.</w:t>
      </w:r>
    </w:p>
    <w:p>
      <w:pPr>
        <w:pStyle w:val="Normal"/>
        <w:jc w:val="both"/>
        <w:rPr/>
      </w:pPr>
      <w:r>
        <w:rPr>
          <w:b/>
        </w:rPr>
        <w:t>Тренинг</w:t>
      </w:r>
      <w:r>
        <w:rPr/>
        <w:t>- один из активных методов социально- психологического обучения. Строиться на групповом взаимодействии, преследует цели развития отдельных сторон личности (сензитивности, позитивного самовосприятия и т.п.) и поведения (коммуникативных умений, умения вести дискуссию, принятия решения в экстремальных ситуациях  и д.р.), имеет циклический, ротационный характер.</w:t>
      </w:r>
    </w:p>
    <w:p>
      <w:pPr>
        <w:pStyle w:val="Normal"/>
        <w:jc w:val="both"/>
        <w:rPr/>
      </w:pPr>
      <w:r>
        <w:rPr>
          <w:b/>
        </w:rPr>
        <w:t>Физический недостаток</w:t>
      </w:r>
      <w:r>
        <w:rPr/>
        <w:t>- временный или постоянный недостаток в развитии и(или) функционировании органа (органов) тела человека, подтвержденный в установленном порядке, а так же соматическое или инфекционное заболевание, подтвержденное в установленном порядке и требующее длительного лечения.</w:t>
      </w:r>
    </w:p>
    <w:p>
      <w:pPr>
        <w:pStyle w:val="Normal"/>
        <w:jc w:val="both"/>
        <w:rPr/>
      </w:pPr>
      <w:r>
        <w:rPr>
          <w:b/>
        </w:rPr>
        <w:t>Целеполагание-</w:t>
      </w:r>
      <w:r>
        <w:rPr/>
        <w:t xml:space="preserve"> способ выдвижения и обоснования педагогических целей, отбор адекватных целям путей их достижения, проектирование ожидаемого результата                             ( определяется программа будущего, предположение о будущем).</w:t>
      </w:r>
    </w:p>
    <w:p>
      <w:pPr>
        <w:pStyle w:val="Normal"/>
        <w:jc w:val="both"/>
        <w:rPr/>
      </w:pPr>
      <w:r>
        <w:rPr>
          <w:b/>
        </w:rPr>
        <w:t>Целостность педагогического процесса</w:t>
      </w:r>
      <w:r>
        <w:rPr/>
        <w:t xml:space="preserve"> – синтетическое качество педагогического процесса, характеризующее  высший уровень его развития, результат стимулирующих сознательных действий и деятельности субъектов Ц.п.п., функционирующих в нем.</w:t>
      </w:r>
    </w:p>
    <w:p>
      <w:pPr>
        <w:pStyle w:val="Normal"/>
        <w:jc w:val="both"/>
        <w:rPr/>
      </w:pPr>
      <w:r>
        <w:rPr>
          <w:b/>
        </w:rPr>
        <w:t>Эксперимент-</w:t>
      </w:r>
      <w:r>
        <w:rPr/>
        <w:t xml:space="preserve"> (опыт,  проба) изучение психического или педагогического явления, когда органы речи переходят от того или иного предшествующего положения к положению, необходимому для артикуляции данного зву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ерное, четкое и понятное золотое правило жизни: любовь, здоровье, экология, политика, равенство здоровое сосуществование. Пусть все наши добрые дела и успехи будут опорой и поддержкой для детей, которым она необходима для развития их успешности и способности проживать счастье жизни во всех ее проявлен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Сделаем мир ребенка совершенным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 xml:space="preserve">Мы приглашаем Вас к сотрудничеств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bCs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5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09:00Z</dcterms:created>
  <dc:creator>Admin</dc:creator>
  <dc:description/>
  <cp:keywords/>
  <dc:language>en-US</dc:language>
  <cp:lastModifiedBy>Пользователь</cp:lastModifiedBy>
  <dcterms:modified xsi:type="dcterms:W3CDTF">2013-09-10T11:39:00Z</dcterms:modified>
  <cp:revision>4</cp:revision>
  <dc:subject/>
  <dc:title>УПРАВЛЕНИЕ ОБРАЗОВАНИЯ АДМИНИСТРАЦИИ</dc:title>
</cp:coreProperties>
</file>