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лан повышения квалифик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базе стажировочной площадки МОУ «Лицей»№1 г. Тырныауз</w:t>
      </w:r>
    </w:p>
    <w:p>
      <w:pPr>
        <w:pStyle w:val="Style15"/>
        <w:spacing w:before="0" w:after="0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направления ФЦПРО «Модернизация муници</w:t>
      </w:r>
      <w:bookmarkStart w:id="0" w:name="_GoBack"/>
      <w:bookmarkEnd w:id="0"/>
      <w:r>
        <w:rPr>
          <w:sz w:val="28"/>
          <w:szCs w:val="28"/>
        </w:rPr>
        <w:t>пальных систем дошкольного образования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6 ч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98"/>
        <w:gridCol w:w="5660"/>
        <w:gridCol w:w="7"/>
        <w:gridCol w:w="6"/>
        <w:gridCol w:w="2265"/>
        <w:gridCol w:w="376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 мероприятия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Презентац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жидаемый  результат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для стажера/для ребенка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ания и философия программы «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>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разовательный процесс, ориентированный на ребенка по  двум направления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Моллаева З.М ( рук. центра дошк. образова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отаева Г.В ( ст. воспитатель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Для стажера</w:t>
            </w:r>
            <w:r>
              <w:rPr/>
              <w:t>: Погружение в непрерывную образовательную программу «Сообщество»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ренний сбор. </w:t>
            </w:r>
          </w:p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ирование  образовательной деятельности  детьми подготовительной групп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рзоева Н.Ю (воспитатель)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атчаева А.Х (воспитатель).</w:t>
            </w:r>
          </w:p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ьные изменения в практике преподавания для детей и педагогов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в центрах актив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тчаева А.Х (воспитатель).</w:t>
            </w:r>
          </w:p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бодная коммуникация. Обмен мнениями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вый кру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сквитина Н.И.   ( воспитат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  <w:u w:val="single"/>
              </w:rPr>
              <w:t>Для детей</w:t>
            </w:r>
            <w:r>
              <w:rPr>
                <w:bCs/>
                <w:kern w:val="2"/>
              </w:rPr>
              <w:t>: Планирование собственных действий внутри общего плана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заимодействие узких специалистов и воспитателей в реализации проекта.</w:t>
            </w:r>
          </w:p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нятие по физической культу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джафова О.П.      ( преп. физ. культуры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зультативность собственной деятельности как части общего дела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тная связь. Анкетирование.</w:t>
            </w:r>
          </w:p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флек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рзоева Н.Ю        ( воспитатель)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атчаева А.Х.          ( воспитатель)</w:t>
            </w:r>
          </w:p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/>
              <w:t>Шотаева Г.В                  ( воспитатель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 часов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емственность непрерывной образовательной программы «Сообщество» Дошкольное отделение +Начальная школа.</w:t>
            </w:r>
          </w:p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ект(дети дошкольного возраста и ученики начальной школы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а Н.Ю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чаева А.Х.</w:t>
            </w:r>
          </w:p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  <w:t>Для стажера</w:t>
            </w:r>
            <w:r>
              <w:rPr>
                <w:bCs/>
                <w:kern w:val="2"/>
                <w:sz w:val="22"/>
                <w:szCs w:val="22"/>
              </w:rPr>
              <w:t>: Ознакомление педагогов с версиями организации и проведения занятий в форме тематического проекта.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кскурсия в третий класс (продолжение программы «Сообщество» в начальном звене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Фролова О.В.               ( воспитат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важение и признание профессионально- личностных достижений каждого участника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ратная связь. Рефлек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атаева Г.В               ( воспитат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  <w:u w:val="single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  <w:t xml:space="preserve">Для детей: </w:t>
            </w:r>
            <w:r>
              <w:rPr>
                <w:bCs/>
                <w:kern w:val="2"/>
                <w:sz w:val="22"/>
                <w:szCs w:val="22"/>
              </w:rPr>
              <w:t>Понимание разных способов достижения поставленной цели, независимо от опеки взрослых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 часов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тренний сбор.</w:t>
            </w:r>
          </w:p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Проектирование образовательной деятельности в старшей групп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азаева Ф.Л. (воспитатель)</w:t>
            </w:r>
          </w:p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Азаматова Р.Б. (воспитат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  <w:t>Для стажера</w:t>
            </w:r>
            <w:r>
              <w:rPr>
                <w:bCs/>
                <w:kern w:val="2"/>
                <w:sz w:val="22"/>
                <w:szCs w:val="22"/>
              </w:rPr>
              <w:t>: Включение слушателей в работу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одель 3-х вопрос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пределение стратегий работы с детьми с учётом  индивидуальных стилей познания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аутин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  <w:t>Для детей:</w:t>
            </w:r>
            <w:r>
              <w:rPr>
                <w:bCs/>
                <w:kern w:val="2"/>
                <w:sz w:val="22"/>
                <w:szCs w:val="22"/>
              </w:rPr>
              <w:t xml:space="preserve"> Осуществлять выбор,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Участие родителей в организации проек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тавить цели и решать проблемы,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рганизация  центров активности (тренинг </w:t>
            </w:r>
          </w:p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презентац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являть творчество и фантазию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бота в центрах актив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тоговый сбо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отаева Г.В.</w:t>
            </w:r>
            <w:r>
              <w:rPr>
                <w:sz w:val="22"/>
                <w:szCs w:val="22"/>
              </w:rPr>
              <w:t xml:space="preserve"> ( ст. воспитатель) Мирзоева Н.Ю (воспитатель)</w:t>
            </w:r>
          </w:p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чаева А.Х (воспитатель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тоговое занятие (подготовительная гр.) по первому этапу проек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таева Г.В. Мирзоева Н.Ю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чаева А.Х.</w:t>
            </w:r>
          </w:p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  <w:t xml:space="preserve">  </w:t>
            </w:r>
            <w:r>
              <w:rPr>
                <w:bCs/>
                <w:kern w:val="2"/>
                <w:sz w:val="22"/>
                <w:szCs w:val="22"/>
                <w:u w:val="single"/>
              </w:rPr>
              <w:t>Для стажера и детей</w:t>
            </w:r>
            <w:r>
              <w:rPr>
                <w:bCs/>
                <w:kern w:val="2"/>
                <w:sz w:val="22"/>
                <w:szCs w:val="22"/>
              </w:rPr>
              <w:t xml:space="preserve">: Раскрытие потенциала личности для </w:t>
            </w:r>
          </w:p>
        </w:tc>
      </w:tr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регистрация данных и составление отчётов о развитии детей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аксимизации собственной производительности личности.                       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. Рефлексия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таева Г.В. (ст. воспитат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пределение в деятельности.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активной позиции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часов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центр:  Центр  «Особый ребё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детей с особыми потребностями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ллаева З.М (рук. центра дошк.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ля стажера</w:t>
            </w:r>
            <w:r>
              <w:rPr>
                <w:rFonts w:cs="Times New Roman" w:ascii="Times New Roman" w:hAnsi="Times New Roman"/>
              </w:rPr>
              <w:t>: Признание человеческих личностных прав и свобод независимо от врождённых и приобретенных особенностей.</w:t>
            </w:r>
          </w:p>
        </w:tc>
      </w:tr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ий сбор «Знакомство»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рова З.М. (воспит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рдиева Ж.М. (воспитат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ь отношение к детям с ОВЗ в социуме.</w:t>
            </w:r>
          </w:p>
        </w:tc>
      </w:tr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Три медведя»- кукольный театр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КардановаГ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сотрудничества.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занятие. Тема: Аппликация «Домик» кружок «Умелые ручк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иева Л. Х. (преп.  Кружка «Умелые рук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рова З.М. (воспит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рдиева Ж.М. (воспитат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слушателей в работу, для определения стратегии работы с детьми с ОВЗ.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 Обратная связ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лаева З.М ( рук. центра дошк.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КардановаГ.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 педагогическое сопровождение образовательного процесса</w:t>
            </w:r>
          </w:p>
        </w:tc>
      </w:tr>
      <w:tr>
        <w:trPr>
          <w:trHeight w:val="1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д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часов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зких специалистов и воспитателей в работе с детьми с ОВЗ  по  реализации проект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Моллаева З.М (рук. центра дошк.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совместной  проектной деятельности 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ческий тренинг. Технология «БОС – здоровье: учимся оздоравливаться»  (коррекция звуков)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Е.В. ( логопед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лкой моторикой рук у детей с ОВЗ.</w:t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ёрство « Детско - взрослое сообщество: родители, волонтёры, дети, воспитатели, попечители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ллаева З.М ( рук. центра дошк. образования)</w:t>
            </w:r>
          </w:p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Мирзоев З.Х.  (зам. ПС «Особый ребёнок»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циальных партнёров</w:t>
            </w:r>
          </w:p>
        </w:tc>
      </w:tr>
      <w:tr>
        <w:trPr>
          <w:trHeight w:val="2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проект «Моя семья». Работа в изостудии с участием родителе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Шерешева И. (преп.ИЗО)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рова З.М. (воспитат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ля детей:</w:t>
            </w:r>
            <w:r>
              <w:rPr>
                <w:rFonts w:cs="Times New Roman" w:ascii="Times New Roman" w:hAnsi="Times New Roman"/>
              </w:rPr>
              <w:t xml:space="preserve"> Осветить понятие семьи, привить любовь к близким людям. Добиться открытой коммуникации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. Рефлексия. Анкетирование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хов М.А. директор МОУ «Лицей № 1»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лаева З.М рук. центра дошк. образования  МУ «Управление образования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команде методами проектирования, моделирования и экспериментирования.</w:t>
            </w:r>
          </w:p>
        </w:tc>
      </w:tr>
      <w:tr>
        <w:trPr>
          <w:trHeight w:val="49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1:00Z</dcterms:created>
  <dc:creator>user</dc:creator>
  <dc:description/>
  <cp:keywords/>
  <dc:language>en-US</dc:language>
  <cp:lastModifiedBy>Лихов</cp:lastModifiedBy>
  <dcterms:modified xsi:type="dcterms:W3CDTF">2012-09-26T17:19:00Z</dcterms:modified>
  <cp:revision>5</cp:revision>
  <dc:subject/>
  <dc:title>План повышения квалификации</dc:title>
</cp:coreProperties>
</file>