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6"/>
          <w:szCs w:val="36"/>
        </w:rPr>
        <w:t>Программа</w:t>
      </w:r>
    </w:p>
    <w:p>
      <w:pPr>
        <w:pStyle w:val="Heading1"/>
        <w:rPr/>
      </w:pPr>
      <w:r>
        <w:rPr/>
        <w:t>медико- социальной , психолого- педагогической помощи семье по социальной адаптации в обществе ребенка с ограниченными возможност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следование семей детей с ограниченными возможностями здоровья для выявления общих, социально- педагогических сведений о семье в соответствии с социальным паспортом семь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щение семей на дому для выявления необходимых условий развития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в методическом кабинетах информационного банка данных, включающег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каталог литературы, видеотеку по опыту    семейного воспитания, занятиям, режимным моментам и др.;                                          - рекомендации по обучению грамоте, познавательной деятельности,  развитию речи;                                                                           - художественную литературу для разных возрастных груп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Дня открытых дверей для  ознакомления родителей с деятельностью специального (коррекционного) образовательного учреж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пакета нормативно- правовой документации, гарантирующей права ребенка, включающего:                                                                                        -Закон РФ «Об образовании»;                                                          -Закон РФ «Об инвалидах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кон РФ «О детях- инвалидах»;                                              -Семейный кодекс РФ;                                                                   - Конвенция о правах ребенка;                                                -договор на плат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  Индивидуальное собеседование с родителями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явления  их проблем в обучении и воспит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ей, их реабили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   Организация помощи ( консультаций) специалистов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ам  обучения и воспитани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медико-соци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сихологичес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ак поддерживать у ребенка интерес к обу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учение ребенка с «дополнительны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руш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льтернативные способы коммун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исгармония в отнош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едагогичес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оль родителей в обуч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тие реч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узыкотерапия, сказкотерап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    Профилактическая работа по проблемам нару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 ребенка в семье: знакомство с норматив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авовыми документами, регламентиру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а ребенка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Проведение коррекционной работы с сем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 Организация кружков для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луб «Женские секре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емейный клуб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 Проведение традиционных празд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Здравствуй, осен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овогодние и рождественские вст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8 марта – мамин день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Разработка сценариев и апробация нов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аздник ска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нкурс поде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нкурс «Нетрадиционная м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Проведение комплексного углубленного обслед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бщение опыта семейного воспит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Знакомство с новыми программами, технологиями, их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м, формами, методами оздоровления и  программами обучения детей.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Прекрасное  и доброе глазами дошкольника» направлена на развитие чувств и эмоций ребенка, становление его характера посредством изобретательной деятельности и ознакомления с искусством.</w:t>
      </w:r>
    </w:p>
    <w:p>
      <w:pPr>
        <w:pStyle w:val="Normal"/>
        <w:rPr/>
      </w:pPr>
      <w:r>
        <w:rPr>
          <w:sz w:val="28"/>
          <w:szCs w:val="28"/>
        </w:rPr>
        <w:t>Проблема эмоционально - нравственного  воспитания остается актуальной в настоящее время. То что, писал Л.С. Выготский о феномене « засушенное сердце»            ( отсутствии чувства), наблюдается у его современников и связанном воспитанием, направленном на логизирование и интелектуализированное поведение, не потеряло актуальности и в наши дни. Замыкаясь на телевизорах, компьютерах дети  стали менее отзывчивы к чувствам других. Поэтому работа, направленная на развитие эмоциональной сферы очень ва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целенаправленной  системы работы необходимо определиться, какие эмоции нужно взять на основу. Наиболее удобной для практических целей является классификация эмоции предложения К. Изардом. Э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и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н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р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ы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дошкольного возраста эти эмоции вполне доступны и понятны. Среди психологов занимающихся  проблемами эмоций хочется отметить В.М. Минаеву. Она пришла к выводу, что знакомить  детей с эмоциями на занятиях необходимо, в том числе и на занятиях по знакомству с живописью. Ценность таких занятий по ее мнению в 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детей  расширяется круг понимаемых эмо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начинают глубже понимать себя и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них чаще прояв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патийные проявления по отношению к окружающим В.А. Сухомлинский писал, что «каждое прикосновение воспитателя к своему оно, это побуждение, тем больше силы, исходящие из глубины души, тем  в большей мере становится маленький человек воспитателем самого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чественные психологи  Л.С. Выгодский, А.н. Леонтьев, С.П.  Рубинштейн продолжая его мысль, считают мотивы и эмоции формируются в результате овладения ребенком опыта предшествующих поколений и усвоения вырабатываемых обществом нравственных норм, иде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имеет следующую направленнос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развитие эмоций к становлению черт характера посредством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ми словами, учась восхищаться и сопереживать, ребенок не вырастает равнодушным и бездеятельным, в нем с детства закладывается стремление преобразовывать действ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ий мир человека, мир чувств и эмоций, это та сторона действительности, которая лучше всего познана средством искусства и наиболее подвластна его воздействию среди видов изобразительного искусства живопись наиболее  обращена к сфере человеческих чувств и переживаний. Целую гамму чувств донесли до нас полотна мастеров, они с успехом могут служить азбукой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е декоративно – прикладное искусство призвано учить детей радоваться и восхищаться и в то же время осознавать себя гражданином своей страны с такой богатой историей и гордиться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импульсом, оказывающим большое влияние на детей, их здоровье, поведение, психологическое состояние, взаимоотношения с другими и общее поведение является цветовая экология. Это компонент сенсорной культуры, которая формируется в течении вс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подходящими для этих целей являются методы ТРИЗ и РТВ.</w:t>
      </w:r>
    </w:p>
    <w:p>
      <w:pPr>
        <w:pStyle w:val="Normal"/>
        <w:rPr/>
      </w:pPr>
      <w:r>
        <w:rPr>
          <w:sz w:val="28"/>
          <w:szCs w:val="28"/>
        </w:rPr>
        <w:t>Программа является парциальной  и включает в себя 6 циклов, которые проходят через три возрастные группы: среднюю, старшую и подготовитель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ый цикл:        Цвет и его отт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ой цикл:         Характер цвет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тий цикл:         Разнообразие цветной гаммы времен года                                                                       Четвертый цикл:   Пейзаж, как источник  эмоциональ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равственных, пережи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ятый цикл:         Портрет и характер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естой   цикл:     Радостное искусство мо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 с детьми по выполнению программы- это занятия по подгруппам. Занятия проводятся в изобразительной сту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9:00Z</dcterms:created>
  <dc:creator>Лихов</dc:creator>
  <dc:description/>
  <cp:keywords/>
  <dc:language>en-US</dc:language>
  <cp:lastModifiedBy>Лихов</cp:lastModifiedBy>
  <dcterms:modified xsi:type="dcterms:W3CDTF">2012-09-27T05:50:00Z</dcterms:modified>
  <cp:revision>1</cp:revision>
  <dc:subject/>
  <dc:title/>
</cp:coreProperties>
</file>