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етевом взаимодействии педагогов образовательных учреждений Эльбрусского муниципального района в рамках методического сопровождения образовательного процесса  ( дошкольное начальное общее  образовани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разработано на основе Закона РФ «Об образовании»(от 10 июля 1992 года №3266-1), федерального государственного образовательного стандарта начального общего образования(Приказ Минобразования  России от 28 ноября 2010г. №1241 с изм.внесенным 22 сентября 2011г.№2357) , национальной инициативы «Наша новая школа»(Указ Президента РФ, утв. от 4 февраля 2010г.Пр-271).   Сетевое взаимодействие образовательных учреждений в рамках методического сопровождения образовательного процесса (далее сеть) основано на паритетной кооперации общеобразовательных учреждени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целью решения задач ФГОС НОО, привлечения дополнительных образовательных ресурсов в учреждение, повышения качества образования, создания единого образовательного пространства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ями сетевого взаимодействия педагогов образовательных учреждений  Эльбрусского района 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-образовательной среды муниципальной системы общего образования как пространства для самореализации личности педагога и руководител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методической работы, направленной на повышение профессиональной компетенции педагогов за счет использования средств ИКТ и организации интерактивного об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сетевого взаимодействия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фессиональных компетентностей педагогических работников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88" w:before="48" w:after="48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и научно-методической поддержки деятельности педагогических и руководящих работников  образовательных учреждений,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88" w:before="48" w:after="48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дуктов, обеспечивающих реализацию требований ФГОС НО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функциями  сети являю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ая функц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етевого взаимодействия, координация деятельности объектов се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мена ресурсами (информационные, научно-технические, методические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ая функц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онных потоков внутри сети (для руководителей ОУ, учащихся, родителей, педагого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48" w:after="24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кламной деятельности (дни открытых дверей, открытый микрофон, презентация курсов, ярмарка и д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функц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  и диссеминация педагогического опы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анное  положение регулирует деятельность субъектов сетевого взаимодействия – педагогических работников образовательных учреждений, методических объединений, межшкольных творческих групп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школьная творческая группа предполагает объединение двух и более педагогических работников из различных образовательных учреждений для совместной работы по решению конкретных педагогических проблем и предполагает наличие руководителя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редствами сетевого взаимодействия являются: электронная почта, социальные сети, скайп, сайты образовательных учреждений, форумы профессиональных сообществ и традиционные формы профессионального взаимодействия (заседания методических объединений, рабочих групп, педагогических  и методических советов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одуктом сетевого взаимодействия образовательных учреждений являются методические материалы по различным аспектам реализации  ФГТ и ФГОС НОО, проекты  и видеозаписи уроков и внеурочных занятий, контрольно – измерительные материалы, листы оценки образовательных достижений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одукты сетевого взаимодействия используются для проведения семинаров, вебинаров, вебконференций, конкурсов, мастер- классов, практикумов,  дискуссий по разрабатываемой проблем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тогом сетевого взаимодействия субъектов является создание на базе цифровых школ, муниципальных методических служб, центров повышения квалификации виртуального методического кабинета, содержащего продукты сетевого взаимодейств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етодический кабинет представляет собой цифровой ресурс диссеминации педагогического опыта в электронной форме и является доступным каждому педагогу. Руководит виртуальным методическим кабинетом совет, который избирается на заседании районного методического кабин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ля включения продукта сетевого взаимодействия в состав виртуального методического кабинета обязательна его экспертиза, которая осуществляется специалистами методических служб, членами совета виртуального методического кабинета, учителями высшей квалификационной категории. Положительное экспертное заключение оформляется приказом о включении продукта сетевого взаимодействия в состав виртуального методического кабинета, что обеспечивает авторские права разработчиков продукта сетевого взаимодейств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о итогам экспертизы лучшие продукты сетевого взаимодействия, получившие высокую оценку, могут быть рекомендованы членами совета виртуального методического кабинета для публикации в региональных и федеральных изданиях, участия в научно - практических конференци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Управление образования администрации Эльбрусского муниципального района осуществляет научно-методическое сопровождение сетевого взаимодействия педагог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рмативно-правовые акты, регулирующие сетевое взаимодействие образовательных учрежд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и сетевого взаимодействия руководствуются в своей деятельности федеральным, региональным и муниципальным законодательством, настоящим Положением, Положением межшкольной творческой группе (МТГ), Уставами и локальными актами ОУ, осуществляющих сетевое взаимодейств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ъединения при  сетевом взаимодействии не имеют юридического лица, их работа строится на основе Положений и возможного договора о совместной деятельности между образовательными учреждения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организации сетевого взаимодействия  педагогов образовательных учрежд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нициатором организации сетевого взаимодействия может быть любой из субъектов, указанных  в пункте 1.4.  Для создания межшкольной творческой группы инициаторы обращаются с заявлением в Управление образования  администрации Эльбрусского  муниципального района. В случае если инициатором является Управление образования, оно выступает в качестве организатора МТГ (предлагает тематику, мотивирует субъектов к созданию МТГ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указывается проблема, по которой будет работать группа, предполагаемый результат, срок работы, перечисляются субъекты сетевого взаимодействия. Решение о создании МТГ оформляется приказ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 Управление образования рассматривает заявление в недельный срок и принимает решение о создании МТГ или отклоняет поступившее предложение, мотивируя принятое реш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Если инициатором создания МТГ выступает Управление образования, то деятельность МТГ согласуется с образовательными учреждениями района, имеющих субъектов сетевого взаимодействия. По итогам согласования МТГ создается решение Управления образования и оформляется выпиской из протокола заседания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  Управление образования обеспечивает условия для сетевого взаимодействия, оказывает методическую помощь, организует экспертизу продукта сетевого взаимодействия в десятидневный срок после его пол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 Управление образования на базе цифровой школы или другого ресурсного центра создает виртуальный методический кабинет, принимает решение о диссеминации педагогического опыта на муниципальном уров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фера ответственности субъектов сетевого взаимодейств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компетенции  Управления образования относит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координация сетев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локальных нормативных документов, обеспечивающих сетевое взаимодействие  на уровне муниципалит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сетев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беспечение функционирования виртуального методического кабин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и диссеминация педагогического опыта на муниципальном уров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2. К компетенции иных субъектов сетевого взаимодействия относит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б участии в сетевом взаимодейств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етодологических подходов, средств, технологий, методик  решение пробле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представления продукта сетевого взаимодействия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6:00Z</dcterms:created>
  <dc:creator>Лихов</dc:creator>
  <dc:description/>
  <cp:keywords/>
  <dc:language>en-US</dc:language>
  <cp:lastModifiedBy>Лихов</cp:lastModifiedBy>
  <dcterms:modified xsi:type="dcterms:W3CDTF">2012-09-28T08:36:00Z</dcterms:modified>
  <cp:revision>2</cp:revision>
  <dc:subject/>
  <dc:title/>
</cp:coreProperties>
</file>