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Style15"/>
        <w:shd w:fill="FFFFFF" w:val="clear"/>
        <w:spacing w:before="18" w:after="0"/>
        <w:ind w:firstLine="540"/>
        <w:jc w:val="center"/>
        <w:rPr/>
      </w:pPr>
      <w:r>
        <w:rPr>
          <w:color w:val="000000"/>
          <w:sz w:val="28"/>
          <w:szCs w:val="28"/>
        </w:rPr>
        <w:t xml:space="preserve">Ассоциации родителей и педагогов « Особый ребенок »Эльбрусского муниципального района КБР </w:t>
      </w:r>
    </w:p>
    <w:p>
      <w:pPr>
        <w:pStyle w:val="Style15"/>
        <w:shd w:fill="FFFFFF" w:val="clear"/>
        <w:spacing w:before="1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1. Ассоциация родителей и педагогов «Особый ребенок » Эльбрусского муниципального района КБР, именуемое в дальнейшем Ассоциация, является основанной на членстве некоммерческой организацией, учрежд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ля содействия ее членам в осуществлении деятельности, направленной на достижение общественно значи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целей, представления и защиты общих интересов.</w:t>
      </w:r>
    </w:p>
    <w:p>
      <w:pPr>
        <w:pStyle w:val="Consplusnonformat"/>
        <w:shd w:fill="FFFFFF" w:val="clear"/>
        <w:spacing w:before="18" w:after="18"/>
        <w:ind w:firstLine="540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2. Полн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ссоциации на русском языке:</w:t>
      </w:r>
    </w:p>
    <w:p>
      <w:pPr>
        <w:pStyle w:val="Consplusnonformat"/>
        <w:shd w:fill="FFFFFF" w:val="clear"/>
        <w:spacing w:before="18" w:after="18"/>
        <w:ind w:firstLine="540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Ассоциация родителей и педагогов « Особый ребенок » Эльбрусского муниципального района КБР, сокращенное наименование на русском языке: Ассоциация « Особый ребенок ».</w:t>
      </w:r>
    </w:p>
    <w:p>
      <w:pPr>
        <w:pStyle w:val="Consplusnonformat"/>
        <w:shd w:fill="FFFFFF" w:val="clear"/>
        <w:spacing w:before="18" w:after="18"/>
        <w:ind w:firstLine="540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3. Ассоци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ом порядке открывать расчетный, валютн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е банковские счета на территории Российской Федерации и за ее пределами.</w:t>
      </w:r>
    </w:p>
    <w:p>
      <w:pPr>
        <w:pStyle w:val="Consplusnonformat"/>
        <w:shd w:fill="FFFFFF" w:val="clear"/>
        <w:spacing w:before="18" w:after="18"/>
        <w:ind w:firstLine="540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4. Место нахождения Ассоциации: 361624, Кабардино-балкарская Республика, Эльбрусский район, г. Тырныауз, ул. Энеева 29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5. Ассоциация считается созданной как юридическое лицо с момента ее государственной регистрации в установленном федеральными законами порядке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6. Ассоциация создается без ограничения срока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7. Ассоциация может быть истцом и ответчиком в судах общей юрисдикции, арбитражных и третейских судах, от своего имени приобретать и осуществлять имущественные и неимущественные права в соответствии с целями деятельности Ассоциации, предусмотренными уставом Ассоциации, и несет связанные с этой деятельностью обязанност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8. Ассоциация имеет круглую печать с полным наимено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 русском языке, штампы и бланки со своим наименованием. Ассоци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иметь флаги, эмблемы, вымпелы и другую символику 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падающую с государственной символикой Российской Федерации и субъектов Российской Федерации, а также с символикой иностранных государств. Символика Ассоциации подлежит государственной регистрации и учету в порядке, установленном законодательством Российской Федерации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9. Требования устава Ассоциации обязательны для исполнения всеми органами Ассоциации и ее членам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10. Ассоциация не отвечает по обязательствам своих членов. Ассоциация не отвечает по обязательствам государства и его органов, а государство и его органы не отвечают по обязательствам Ассоци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11. Члены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ут субсидиарную ответственность по обязательствам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 и в порядке, предусмотренных настоящим уставом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.12. Ассоциация отвечает по своим обязательствам вс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 ЦЕЛЬ, ПРЕДМЕТ, ВИДЫ ДЕЯТЕЛЬНОСТИ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1. Целью создания Ассоциации является достижение социаль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й в области образования, культуры и воспитания детей с ограниченными возможностями в развит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2. Предметом деятельности Ассоциации является содействие всестороннему развитию детей с ограниченными возможностями в развитии,  удовлетворение их духовных и иных нематериальных потребностей, содействие их социализации, защита прав, законных интересов членов Ассоциации, разрешение споров и конфликтов, оказание юридической помощи, а также иные действия, направленные на достижение общественных благ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3. В целях реализации целей и задач, определенных настоящим Уставом Ассоциация вправе выступать в качестве учредителя различного рода конкурсов и грантов с выплатой призового фонда, стипендий и/или финансирования отдельных проектов направленных на удовлетворение потребности детей с ограниченными возможностями и родителей в приобретении знаний, навыков,</w:t>
      </w: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color w:val="000000"/>
          <w:sz w:val="28"/>
          <w:szCs w:val="28"/>
        </w:rPr>
        <w:t>ценностных установок, опыта деятельности и компетенций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4. Ассоциация вправе выступать в качестве участника различных конкурсов, проектов, грантов, в том числе и международных, предметом которых является реализация социально-значимых мероприятий, отвечающих целям деятельности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5. Ассоциация может осуществлять следующие виды деятельности:</w:t>
      </w:r>
    </w:p>
    <w:p>
      <w:pPr>
        <w:pStyle w:val="Consplusnonformat"/>
        <w:shd w:fill="FFFFFF" w:val="clear"/>
        <w:spacing w:before="18" w:after="18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бразовательная деятельность – оказание дополнительных образовательных услуг в области дошкольного, начального общего, основного среднего, среднего (полного) общего образования , а также  художественно-эстетического образования;</w:t>
      </w:r>
    </w:p>
    <w:p>
      <w:pPr>
        <w:pStyle w:val="Consplusnonformat"/>
        <w:shd w:fill="FFFFFF" w:val="clear"/>
        <w:spacing w:before="18" w:after="18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организация и проведение различного рода конференций, семинаров, ярмарок и иных культурно-массовых мероприятий;</w:t>
      </w:r>
    </w:p>
    <w:p>
      <w:pPr>
        <w:pStyle w:val="Consplusnonformat"/>
        <w:shd w:fill="FFFFFF" w:val="clear"/>
        <w:spacing w:before="18" w:after="18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рганизация и/или осуществление издательско-полиграфической деятельности;</w:t>
      </w:r>
    </w:p>
    <w:p>
      <w:pPr>
        <w:pStyle w:val="Consplusnonformat"/>
        <w:shd w:fill="FFFFFF" w:val="clear"/>
        <w:spacing w:before="18" w:after="18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очая зрелищно - развлекательная деятельность;</w:t>
      </w:r>
    </w:p>
    <w:p>
      <w:pPr>
        <w:pStyle w:val="Consplusnonformat"/>
        <w:shd w:fill="FFFFFF" w:val="clear"/>
        <w:spacing w:before="18" w:after="18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в области искусства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6. Отдельные виды деятельности могут осуществляться Ассоциацией только на основании специальных разрешений (лицензий). Перечень этих видов деятельности определяется законом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7. Ассоциация может осуществлять предпринимательскую деятельность лишь постольку, поскольку это служит достижению целей, ради которых она создана. Такой деятельностью признаются приносящее прибыль производство товаров и услуг, отвечающих целям создания Ассоциации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8. Ассоциация может создать для осуществления предпринимательской деятельности хозяйственное общество или участвовать в таком обществе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Законодательством Российской Федерации могут устанавливаться ограничения на предпринимательскую деятельность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9. В интересах достижения своей цели Ассоциация может создавать другие некоммерческие организации и вступать в ассоциации и союзы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10. Вмешательство в хозяйственную и иную деятельность Ассоциации со стороны государственных и иных организаций не допускается, если оно не обусловлено их правом по осуществлению контроля за деятельностью Ассоци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Члены Ассоциации  не несут ответственности по обязательствам Ассоциации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.11. Ассоциация  обязуется: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вести бухгалтерский учет и статистическую отчетность в порядке, установленном законодательством Российской Федер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ежегодно информировать орган, принявш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едставлять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настоящим Уставом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едставлять по запросу уполномоченного органа распорядительные документы органов управления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допускать представителей органа, принимающего решение о государственной регистрации общественных объединений, на проводимые Ассоциацией мероприятия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язи с достижением уставных целей и соблюдением законодательства Российской Федер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ежегодно публиковать отчет об использовании своего имущества или обеспечивать доступность указанного отчета для ознакомления.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3. УЧРЕДИТЕЛИ И ЧЛЕНЫ АССОЦИАЦИИ. УСЛОВИЯ И ПОРЯДОК ПРИЕМА В ЧЛЕНЫ АССОЦИАЦИИ И ВЫХОДА ИЗ НЕЕ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8" w:after="0"/>
        <w:ind w:firstLine="11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Ассоциация создана по инициати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собрания родителей детей с ограниченными возможностями в развитии и педагогов МОУ « Лицей №1 » г. Тырныауза Эльбрусского муниципального района. </w:t>
      </w:r>
    </w:p>
    <w:p>
      <w:pPr>
        <w:pStyle w:val="Style15"/>
        <w:shd w:fill="FFFFFF" w:val="clear"/>
        <w:spacing w:before="18" w:after="0"/>
        <w:ind w:firstLine="33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3.2. С момента создания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дители автоматически становятся ее членами, приобретая соответствующие права и обязанности, указанные в настоящем Уставе.</w:t>
      </w:r>
    </w:p>
    <w:p>
      <w:pPr>
        <w:pStyle w:val="Style15"/>
        <w:shd w:fill="FFFFFF" w:val="clear"/>
        <w:spacing w:before="18" w:after="0"/>
        <w:ind w:firstLine="33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3.3. Состав членов Ассоциации на момент ее создания (учреждения) определяется учредительным договором, оформленным в форме протокола общего собрания с приложением регистрационных листов и протоколов счетных комиссий. Учредительный договор подлежит хранению в ассоциации в течение всего срока ее действия.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4. Член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ие лица, являющиеся законными представ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етей, педагоги, представители органов управления образованием, органов исполнительной вла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оммерческие или некоммерческ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, в том числе учреждения.</w:t>
      </w:r>
    </w:p>
    <w:p>
      <w:pPr>
        <w:pStyle w:val="Style15"/>
        <w:shd w:fill="FFFFFF" w:val="clear"/>
        <w:spacing w:before="18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 Добровольцами Ассоциации могут быть физические лица, осуществляющие благотворительную деятельность в форме безвозмездного выполнения работ, оказания услу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огласованию с Ассоциацией. Добровольцами могут являться и члены Ассоциации.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6.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Par80"/>
      <w:bookmarkEnd w:id="0"/>
      <w:r>
        <w:rPr>
          <w:color w:val="000000"/>
          <w:sz w:val="28"/>
          <w:szCs w:val="28"/>
        </w:rPr>
        <w:t> Принят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на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основа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 и представления документов, подтверждающих наличие образовательных или иных правоотношений с Центром «особый ребенок » МОУ «Лицей №1» г. Тырныауза.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7. Нов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 принимается в Ассоциацию в течение одного месяца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мен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 и выполнения требований, указа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м уставе, по решению Правления Ассоциации.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8. Основ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сключения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ссоциации или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прекращения членства: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bookmarkStart w:id="1" w:name="Par91"/>
      <w:bookmarkEnd w:id="1"/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8.1. собственное желание;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8.2. по решению общего собрания членов Ассоциации в связи с систематическим невыполнением решений Ассоциации, совершения действий противоречащих целям и задачам деятельности Ассоциации и (или) ущемляющих имидж Ассоциации</w:t>
      </w:r>
    </w:p>
    <w:p>
      <w:pPr>
        <w:pStyle w:val="Consplusnonformat"/>
        <w:shd w:fill="FFFFFF" w:val="clear"/>
        <w:spacing w:before="18" w:after="1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Par94"/>
      <w:bookmarkEnd w:id="2"/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9. Оформление выхода из состава Ассоциации производится в течение одного месяца с момента представления необходимых документов и по решению Правления. Оформление исключения из состава Ассоциации производится в течение одного месяца с момента принятия решения общего собрания оставшихся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4. ПРАВА И ОБЯЗАННОСТИ ЧЛЕНОВ АССОЦИАЦИИ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4.1. Члены Ассоциации вправе: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участвовать в управлении делами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избирать и быть избранными в руководящие и контрольно-ревизионные органы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олучать информацию о деятельности Ассоциации в установленном учредительными документами порядке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о своему усмотрению выходить из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езвозмездно пользоваться его услугам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ередавать Ассоциации имущество или права пользования имуществом, нематериальные права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в порядке, установленном законом, обжаловать решения органов ассоциации, влекущие за собой гражданско-правовые последствия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в случаях, предусмотренных законом, оспаривать совершенные ассоциацией сделки и требовать возмещения причиненных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ытков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bookmarkStart w:id="3" w:name="Par111"/>
      <w:bookmarkEnd w:id="3"/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2. Чле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ссоциации вправе по своему усмотрению выйти из Ассоциации по оконч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финансового года. В этом случае член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ет субсидиарную ответственность по ее обязательствам пропорционально размеру двухкратного ежемесячного членского взноса в течение двух лет с момента выхода. Указанное правило не распространяется на членов Ассоциации выбывших из ее членов по причине окончания (завершения) образовательных отношений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В отношении ответственности исключенного члена Ассоциации применяются правила, относящиеся к выходу из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4.3. Члены Ассоциации обязаны: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соблюдать положения устава Ассоциации, иных нормативных актов Ассоциации, выполнять решения руководящих органов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участвовать в образовании имущества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рядке, в размере, способом и в сроки, которые предусмотрены настоящим уставом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не разглашать конфиденциальную информацию о деятельности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участвовать в принятии решений, если его участие в соответствии с законом и (или) настоящим устав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для принятия таких решений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не совершать действия, заведомо направленные на причинение вреда ассоциации, участником которой он является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уплачивать предусмотренные уставом ассоциации членские взносы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по решению высшего органа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ь дополнительные имущественные взносы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инимать участие в деятельности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своевременно и в полном объеме выполнять взятые на себя по отношению к Ассоциации обязательства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едоставлять информацию, необходимую для решения вопросов, связанных с деятельностью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казывать Ассоциации содействие в ее деятельност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4.4. Члены Ассоциации могут иметь также иные права и нести иные обязанности в соответствии с действующим законодательством Российской Федерации, иными нормативными документами Ассоциации, а также заключенными с Ассоциацией договорам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4.5. Член Ассоциации может быть исключен из него по решению оставшихся членов в случае нарушения требований законодательства о некоммерческих организациях, устава, решений органов Ассоциации на основании решения общего собрания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 ПОРЯДОК УПРАВЛЕНИЯ ДЕЯТЕЛЬНОСТЬЮ АССОЦИАЦИИ.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ОРГАНЫ УПРАВЛЕНИЯ АССОЦИАЦИЯМ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1. Высшим руководящим органом Ассоциации является общее собрание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Текущее руководство деятельностью Ассоциации осуществляет правление, оно подотчетно общему собранию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2. Основная функция общего собрания - обеспечение соблюдения Ассоциациям целей, в интересах которых оно было создано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3. К исключительной компетенции общего собрания относится решение следующих вопросов: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) определение приоритетных направлений деятельности ассоциации, принципов образования и использования ее имущества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2) изменение устава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3) образование других органов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осрочное прекращение их полномочий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4) утверждение годовых отчетов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) принятие решений о создании ассоциацией других юридических лиц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) принятие решений об участии ассоциации в других юридических лицах, о создании филиалов и об открытии представительств ассоциации (союза)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) принятие решений о реорганизации или ликвидации ассоциации, о назначении ликвидационной комиссии и об утверждении ликвидационного баланса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8) избрание ревизионной комиссии и назначение аудиторской организации или индивидуального аудитора (профессионального аудитора)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9) принятие решения о порядке определения размера и способа уплаты членских взносов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) принятие решений о дополнительных имущественных взносах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4. Общее собрание собирается по мере необходимости, но не реже одного раза в год. Созыв и работу общего собрания организует правление в порядке, установленном положением об общем собрании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5. Норма представительства от каждого члена Ассоциации - 1 человек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6. Каждому члену Ассоциации при голосовании принадлежит 1 (один) голос, независимо от количества человек, представляющих данного члена 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7. Общее собрание членов Ассоциации правомочно, если на указанном собрании присутствует (представлено) более половины его членов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8. Решение общего собрания принимается большинством голосов членов, присутствующих на собран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9. Решение общего собрания по вопросу реорганизации Ассоциации принимается единогласно. По остальным вопросам исключительной компетенции общего собрания решение принимается квалифицированным большин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ве третьих голосов от общего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сутствующих на собрании голосов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5.10. На общих собраниях ведется протокол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 ПРАВЛЕНИЕ, ПРЕДСЕДАТЕЛЬ ПРАВЛЕНИЯ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1. Правление Ассоциации избирается общим собранием сроком на пять лет из числа членов Ассоциации в количестве, установленном общим собранием. Правление находится по месту нахождения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2. Правление Ассоциации может быть переизбрано по истечении срока полномочий на новый срок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3. Вопрос о досрочном прекращении полномочий члена правления может быть поставлен на общем собрании по требованию не менее двух третей членов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4. В случае выхода члена правления из членов Ассоциации общим собранием производятся довыборы членов правления в течение трех месяцев с даты изменения состава правления, что не является основанием для досрочного прекращения полномочий Правления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5. К компетенции правления относятся: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рганизация и контроль работы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беспечение выполнения решений общего собрания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регулярное информирование членов Ассоциации о деятельности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рассмотрение и утверждение сметы расходов Ассоциации, утвер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одовых бухгалтерских балансов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распоряжение имуществом Ассоциации, в том числе принятие решения об одобрении сделки, сумма которой превышает десяти процентов суммы планируемых в финансовом году регулярных поступлений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утверждение штатно-должностного расписания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подготовка предложений по организации и реализации общественных мероприятий, программ и проектов, по участию Ассоциации в общественных программах, конкурсах и грантах, в том числе международных, по участию в деятельности международных общественных организаций, по взаимодействию с зарубежными партнерами в сфере общественной деятельност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одготовка вопросов для обсуждения на Общем собрании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инятие решения о выходе члена Ассоциац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6. Работу правления организует председатель правления на основании регламента о деятельности правления, утверждаемого общим собранием. На заседаниях правления ведется протокол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7. Заседания правления проводятся по мере необходимости, но не реже одного раза в квартал, и считаются правомочными при участии в них большинства членов правления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8. 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9. Председатель правления избирается на заседании правления из числа его членов сроком от одного до пяти лет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6.10. Председатель правления: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одотчетен общему собранию, правлению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без доверенности действует от имени Ассоциации, представляет его во всех учреждениях, организациях и предприятиях, как на территории РФ, так и за рубежом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инимает решения и издает приказы по оперативным вопросам внутренней деятельности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рганизует подготовку и проведение заседаний правления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рганизует бухгалтерский учет и отчетность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одотчетен общему собранию, отвечает за состояние дел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распоряжается в пределах утвержденной правлением сметы средствами Ассоциации, заключает договоры, если суммы сделки не превышают десяти процентов от общей сум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уемых в текущем финансовом году регулярных поступлений, осуществляет другие юридические действия от имени Ассоциации, приобретает имущество и управляет им, открывает и закрывает счета в банках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решает вопросы хозяйственной и финансовой деятельности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инимает на работу и увольняет работников Ассоциации, утверждает их должностные обязанности в соответствии со штатно-должностным расписанием, утверждаемым правлением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ет ответственность в пределах своей компетенции за использование средств и имущества Ассоциации в соответствии с его уставными целям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организует предпринимательскую деятельность Ассоциации;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решает все вопросы, которые не относятся к компетенции общего собрания членов Ассоциации, правления Ассоциации.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 ДОКУМЕНТАЦИЯ. КОНТРОЛЬ ЗА ДЕЯТЕЛЬНОСТЬЮ АССОЦИАЦИИ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1. Ассоци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2.Орган, принявший решение о государственной регистрации Ассоциации, осуществляет контроль за соответствием ее деятельности целям, ради которых она создана. Ассоци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финансово-хозяйственной деятельности,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персональном составе высших органов управления Ассоциацией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составе и содержании благотворительных программ Ассоциации (перечень и описание указанных программ)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содержании и результатах деятельности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3. Ежегодный отчет представляется Ассоциаци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4. Ассоци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открытый доступ, включая доступ средств массовой информации, к своим ежегодным отчетам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5. Сведения о размерах и структуре доходов Ассоци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6. Ответственность за организацию, состояние и достоверность бухгалтерского учета в Ассоциации, своевременное представление ежегодного отчета и другой финансовой отчетности в соответствующие органы, а также сведений о деятельности Ассоциации (союза), предоставляемых членам Ассоциации, кредиторам и в средства массовой информации, несет Правление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7. Ассоци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ранит следующие документы: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Устав Ассоциации, изменения и дополнения, внесенные в Устав Ассоциации, зарегистрированные в установленном порядке, решение о создании Ассоциации, документ о государственной регистрации Ассоциации; документы, подтверждающие права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имущество, находящееся на ее балансе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внутренние документы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годовые отчеты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окументы бухгалтерского учета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окументы бухгалтерской отчетност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протоколы Общих собраний, заседаний Правления, Ревизионной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заключения Ревизионной комиссии Ассоциации, аудитора Ассоциации, государственных и муниципальных органов финансового контроля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иные документы, предусмотренные федеральным законодательством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8. Ассоци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а обеспечить членам Ассоциации доступ к указанным выше документам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ля ознакомления с документами Ассоциации любой член ассоциации обязан подать в правление Ассоциации соответствующее заявление об ознакомлении с указанием перечня интересующих документов. Правление обязано обеспечить возможность для ознакомления в течение 30 дней с даты подачи (регистрации) заявления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9. Для осуществления контроля за финансово-хозяйственной деятельностью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м собранием избирается из числа членов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визионная комиссия в составе не менее пяти членов сроком от одного до трех лет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Выбытие отдельных членов Ревизионной комиссии, а также избрание ее новых членов не является основанием для сокращения или продления срока деятельности всей Ревизионной комиссии. Для организации работы Ревизионной комиссии избирается ее председатель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10. Компетенция Ревизионной комиссии Ассоциации включает следующие полномочия: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проверка (ревизия) финансово-хозяйственной деятельности Ассоциации по итогам деятельности за учебный и финансовый год, а также во всякое время по инициативе Ревизионной комиссии, решению Общего собрания или по требованию члена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истребование у органов управления Ассоциации документов о финансово-хозяйственной деятельност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созыв внеочередного заседания Общего собрания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- составление заключения по итогам проверки финансово-хозяйственной деятельности, в котором должны содержаться: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подтверждение достоверности данных, содержащихся в отчетах, и иных финансовых документов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 иные сведения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11. Порядок деятельности Ревизионной комиссии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ся внутренним документом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ожением о ревизионной комиссии, утверждаемым Правлением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12. По решению Общего собрания членам Ревизионной комисс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ссоциации в период исполнения ими своих обязанностей могут выплачиваться вознаграждение и компенсироваться расходы, связанные с исполнением ими своих обязанностей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13. Для проверки финансово-хозяйственной деятельности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собрание может принять решение о проведении аудиторской проверки и утвердить аудитора Ассоци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7.14. Аудитор осуществляет проверку финансово-хозяйственной деятельности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равовыми актами Российской Федерации на основании заключаемого между Ассоциаци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аудитором договора. Размер оплаты услуг аудитора определяется Общим собранием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8. ИМУЩЕСТВО АССОЦИАЦИИ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8.1. Источниками формирования имущества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являться: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взносы учредителей Ассоциаци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членские взносы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оходы от внереализационных операций, включая доходы от ценных бумаг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оходы от разрешенной законом предпринимательской деятельности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оходы от деятельности хозяйственных обществ, учрежденных Ассоциацией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труд добровольцев;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иные не запрещенные законом источники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8.2.Ассоциация может иметь в собственности или на ином вещном праве здания, сооруж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е, инвентарь, денежные средства в рублях и иностранной валюте, ценные бумаги и иное имущество. Ассоциация может иметь в составе имущества целевой капитал.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8.3. Решение о размере вступитель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гулярных или единовременных взносов и о порядке их уплаты устанавливается общим собранием Ассоци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8.4. Полученная Ассоциациям прибыль не подлежит распределению между членами Ассоциации. Доходы от предпринимательской деятельности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использоваться только для достижения уставных целей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8.5. За счет целевых взносов членов и полученной прибыли Ассоциация может создавать фонды состав, назначение, размеры и порядок образования и направления расходования которых определяются решением общего собрания членов Ассоциации.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8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9. ПОРЯДОК ВНЕСЕНИЯ ИЗМЕНЕНИЙ И ДОПОЛНЕНИЙ В УСТАВ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9.1. Вопрос о внесении изменений и дополнений в Устав Ассоциации выносится на рассмотрение Общего собрания по инициативе Правления или по инициативе не менее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рока процентов членов Ассоци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9.2. Изменения и дополнения к Уставу, утвержденные Общим собранием, подлежат государственной регистр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9.3. Государственная регистрация изменений и дополнений к Уставу Ассоциации осуществляется в порядке, установленном действующим законодательством Российской Федер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9.4. Изменения и дополнения к Уставу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ают в силу с момента их государственной регистрации.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8" w:after="18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 РЕОРГАНИЗАЦИЯ И ЛИКВИДАЦИЯ</w:t>
      </w:r>
    </w:p>
    <w:p>
      <w:pPr>
        <w:pStyle w:val="Consplusnormal"/>
        <w:shd w:fill="FFFFFF" w:val="clear"/>
        <w:spacing w:before="18" w:after="18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1. Ассоциация может быть добровольно реорганизована в порядк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sz w:val="28"/>
            <w:szCs w:val="28"/>
            <w:u w:val="none"/>
          </w:rPr>
          <w:t>ст. 1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12.01.1996 N 7-ФЗ "О некоммерческих организациях". Другие основания и порядок реорганизации Ассоциации (союза) определяю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sz w:val="28"/>
            <w:szCs w:val="28"/>
            <w:u w:val="none"/>
          </w:rPr>
          <w:t>ст. ст. 5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sz w:val="28"/>
            <w:szCs w:val="28"/>
            <w:u w:val="none"/>
          </w:rPr>
          <w:t>6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 и иными федеральными законам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2. Ассоциация вправе преобразоваться в фонд, автономную некоммерческую организацию, хозяйственное общество или товарищество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Решение о преобразовании Ассоциации принимается всеми членами, заключившими договор о ее создан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3. Ассоци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быть ликвидирована добровольно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b/>
            <w:bCs/>
            <w:sz w:val="28"/>
            <w:szCs w:val="28"/>
            <w:u w:val="none"/>
          </w:rPr>
          <w:t>ст. ст. 6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b/>
            <w:bCs/>
            <w:sz w:val="28"/>
            <w:szCs w:val="28"/>
            <w:u w:val="none"/>
          </w:rPr>
          <w:t>64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 с учетом требований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b/>
            <w:bCs/>
            <w:sz w:val="28"/>
            <w:szCs w:val="28"/>
            <w:u w:val="none"/>
          </w:rPr>
          <w:t>статей 18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b/>
            <w:bCs/>
            <w:sz w:val="28"/>
            <w:szCs w:val="28"/>
            <w:u w:val="none"/>
          </w:rPr>
          <w:t>2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12.01.1996 N 7-ФЗ "О некоммерческих организациях"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4. Ассоциация (союз) может быть ликвидирована по решению суд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b/>
            <w:bCs/>
            <w:sz w:val="28"/>
            <w:szCs w:val="28"/>
            <w:u w:val="none"/>
          </w:rPr>
          <w:t>ч. 2 п. 2 ст. 61</w:t>
        </w:r>
      </w:hyperlink>
      <w:r>
        <w:rPr>
          <w:color w:val="000000"/>
          <w:sz w:val="28"/>
          <w:szCs w:val="28"/>
        </w:rPr>
        <w:t>Гражданского кодекса Российской Федерации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5. С момента назначения ликвидационной комиссии к ней переходят полномочия по управлению делами Ассоциации. Правление прекращает свою деятельность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6. При отсутствии правопреемника документы постоянного хранения, имеющие научно-историческое значение и документы по личному составу передаются на государственное хранение в архив города Новосибирска. Передача и упорядочение документов осуществляются силами и за счет средств Ассоциации в соответствии с требованиями архивных органов.</w:t>
      </w:r>
    </w:p>
    <w:p>
      <w:pPr>
        <w:pStyle w:val="Style15"/>
        <w:shd w:fill="FFFFFF" w:val="clear"/>
        <w:spacing w:before="18" w:after="0"/>
        <w:ind w:firstLine="54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10.7. При ликвидации Ассоци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вшееся после удовлетворения требований кредиторов имущество, если иное не установлено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b/>
            <w:bCs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2.01.1996 N 7-ФЗ "О некоммерческих организациях" и иными федеральными законами, направляется на благотворительные, а именно, для развития материально-технической базы МОУ «Лицей №1» если иное не буд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о Общим собранием Ассоциаци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85_jur.edu54.ru/DswMedia/ref=dbd39a17f3800939fecea6d937db27e43003f844f62ae5ff26d65d552c06ed49cb265b5f0d8018ebi7y5l" TargetMode="External"/><Relationship Id="rId3" Type="http://schemas.openxmlformats.org/officeDocument/2006/relationships/hyperlink" Target="http://s_85_jur.edu54.ru/DswMedia/ref=dbd39a17f3800939fecea6d937db27e43003fd44f724e5ff26d65d552c06ed49cb265b5f0d801aebi7y4l" TargetMode="External"/><Relationship Id="rId4" Type="http://schemas.openxmlformats.org/officeDocument/2006/relationships/hyperlink" Target="http://s_85_jur.edu54.ru/DswMedia/ref=dbd39a17f3800939fecea6d937db27e43003fd44f724e5ff26d65d552c06ed49cb265b5f0ci8y0l" TargetMode="External"/><Relationship Id="rId5" Type="http://schemas.openxmlformats.org/officeDocument/2006/relationships/hyperlink" Target="http://s_85_jur.edu54.ru/DswMedia/ref=dbd39a17f3800939fecea6d937db27e43003fd44f724e5ff26d65d552c06ed49cb265b5f0d801aedi7y3l" TargetMode="External"/><Relationship Id="rId6" Type="http://schemas.openxmlformats.org/officeDocument/2006/relationships/hyperlink" Target="http://s_85_jur.edu54.ru/DswMedia/ref=dbd39a17f3800939fecea6d937db27e43003fd44f724e5ff26d65d552c06ed49cb265b5f0d801aefi7yel" TargetMode="External"/><Relationship Id="rId7" Type="http://schemas.openxmlformats.org/officeDocument/2006/relationships/hyperlink" Target="http://s_85_jur.edu54.ru/DswMedia/ref=dbd39a17f3800939fecea6d937db27e43003f844f62ae5ff26d65d552c06ed49cb265b5f0d8018eai7y0l" TargetMode="External"/><Relationship Id="rId8" Type="http://schemas.openxmlformats.org/officeDocument/2006/relationships/hyperlink" Target="http://s_85_jur.edu54.ru/DswMedia/ref=dbd39a17f3800939fecea6d937db27e43003f844f62ae5ff26d65d552c06ed49cb265b5f0d8018efi7y6l" TargetMode="External"/><Relationship Id="rId9" Type="http://schemas.openxmlformats.org/officeDocument/2006/relationships/hyperlink" Target="http://s_85_jur.edu54.ru/DswMedia/ref=dbd39a17f3800939fecea6d937db27e43003fd44f724e5ff26d65d552c06ed49cb265b5fi0y5l" TargetMode="External"/><Relationship Id="rId10" Type="http://schemas.openxmlformats.org/officeDocument/2006/relationships/hyperlink" Target="http://s_85_jur.edu54.ru/DswMedia/ref=dbd39a17f3800939fecea6d937db27e43003f844f62ae5ff26d65d552ci0y6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3:00Z</dcterms:created>
  <dc:creator>Лихов</dc:creator>
  <dc:description/>
  <cp:keywords/>
  <dc:language>en-US</dc:language>
  <cp:lastModifiedBy>Лихов</cp:lastModifiedBy>
  <dcterms:modified xsi:type="dcterms:W3CDTF">2014-09-20T13:27:00Z</dcterms:modified>
  <cp:revision>3</cp:revision>
  <dc:subject/>
  <dc:title/>
</cp:coreProperties>
</file>