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решение                                           «УТВЕРЖДЁ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ением ФРС по КБР                      Учредительным собра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      »______________ 2006 г.                     Протокол № ______        о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>________                                                  «        » ___________ 2006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уководитель Упра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 А.М.Жему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ственной некоммерческой организации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печительский Совет муниципального общеобразовательного учреждения Лицей №1 г. Тырныауз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ырныауз                            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Общественная некоммерческая организация « Попечительский Совет муниципального общеобразовательного учреждения МОУ « Лицей № 1 » (в дальнейшем - Попечительский Совет) является добровольным самоуправляемым общественным объединением граждан, объединившихся на основе общности интересов в результате их свободного волеизъявле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Главной целью Попечительского Совета является содействие становлению и развитию МОУ « Лицей № 1 »; содействие реализации Программы развития школы, инновационных проектов; консолидация усилий общественности, граждан, различных организаций по привлечению для развития школы дополнительных внебюджетных средств.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Попечительский совет является некоммерческой организацией и не имеет извлечение прибыли в качестве основной цели своей деятельности и не распределяет полученную прибыль между участникам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sz w:val="28"/>
          <w:szCs w:val="28"/>
        </w:rPr>
        <w:t>По своей организационно-правовой форме Попечительский совет является общественной организацией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В своей деятельности Попечительский Совет руководствуется Конституцией РФ, Конституцией КБР, Федеральными законами « Об общественных объединениях » и « О некоммерческих организациях », иными законодательными актами и настоящим Уставом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Попечительский Совет является юридическим лицом с момента государственной регистрации и пользуется всеми правами, предоставляемыми юридическим лицам, действующим законодательством, имеет расчетный и иные счета в банках, а также печать и штамп со своим полным наименованием, указанным в п.1.1. Устава и символику, утверждаемую общим собранием членов Попечительского Совета. Попечительский Совет имеет самостоятельный баланс.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Попечительский Совет вправе иметь собственные средства массовой информации и другие издания, а также участвовать в качестве коллективного члена в других общественных объединениях, деятельность которых отвечает целям и задачам Попечительского Совет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Местом нахождения Попечительского Совета является: Российская Федерация (Россия), 361624, Кабардино-Балкарская Республика, Эльбрусский район, город Тырныауз, ул. Энеева 29, кабинет № 13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Настоящий Устав принимается учредительным собранием Попечительского Совета. Принятый Устав регистрируется в соответствии с действующим законодательством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Территория деятельности Попечительского Совета г. Тырныауз Эльбрусского района Кабардино-Балкарской Республик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1.9.</w:t>
      </w:r>
      <w:r>
        <w:rPr>
          <w:rFonts w:cs="Times New Roman" w:ascii="Times New Roman" w:hAnsi="Times New Roman"/>
          <w:sz w:val="28"/>
          <w:szCs w:val="28"/>
        </w:rPr>
        <w:t>Полное название: Общественная некоммерческая организация «Попечительский Совет муниципального общеобразовательного учреждения « Лицей № 1 » города Тырныауза Эльбрусского района КБР». Сокращенное название: Попечительский совет « МОУ Лицей № 1 ».  Краткое название:  ПС  МОУ     « Лицей № 1 ».</w:t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>Деятельность Попечительского совета основывается на принципах добровольности, равноправия, гласности, самоуправления и законност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без ограничения срока деятельност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функции Попечительского совета МОУ  « Лицей № 1 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печительского Сов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Основными целями и задачами Попечитель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участие в формировании заказа на виды и уровни образовательных услуг, предлагаемых обучающимс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содействие в функционировании и развитии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содействие укреплению финансовой, информационной и материально-технической базы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оказание материального и организационно-методического содействия совершенствованию учебно-методического процесса в муниципальном общеобразовательном учреждении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социальная защита учащихся, учителей  и сотрудников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</w:t>
      </w:r>
      <w:r>
        <w:rPr>
          <w:sz w:val="28"/>
          <w:szCs w:val="28"/>
        </w:rPr>
        <w:t>поддержка инициатив педагогов,  представителей разных фондов и организаций, направленных на создание условий для развития как в целом муниципального общеобразовательного учреждения « Лицей №1 », так и его структурных подразде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.</w:t>
      </w:r>
      <w:r>
        <w:rPr>
          <w:sz w:val="28"/>
          <w:szCs w:val="28"/>
        </w:rPr>
        <w:t>выявление совместно с педагогическим коллективом особо одаренных учащихся и оказание им всесторонней помощи для раскрытия их способностей и талан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>содействие развитию и углублению разностороннего и международного сотрудничества муниципального общеобразовательного учреждения « Лицей №1 » с другими образовательными учреждениями, организациями и фондами как в рамках научной, учебной и исследовательской деятельности, так и на уровне различных обмен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пропаганда результатов учебной, научной, практической и иной общественной деятельности учащихся, педагогов, и выпускников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осуществление благотворительной деятельности, связанной с оказанием содействия в сфере образования, просвещения, духов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В целях выполнения задач, предусмотренных настоящим Уставом, Попечитель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участвует в выработке решений органов государственной власти и органов местного самоуправления в порядке и объеме, предусмотренном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вносит предложения в органы государственной власти по вопросам устав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привлекает с помощью широкой разъяснительной работы добровольные вклады различных юридических лиц и граждан, как в виде денежных, материальных, так и иных средст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организует проведение с помощью различных организаций и специалистов экспертизы проектов и Программы развития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выступает инициатором и участвует в финансировании создания и материально-технического оснащения лабораторий и кабинетов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</w:t>
      </w:r>
      <w:r>
        <w:rPr>
          <w:sz w:val="28"/>
          <w:szCs w:val="28"/>
        </w:rPr>
        <w:t>устанавливает именные стипендии учащимся муниципального общеобразовательного учреждения « Лицей №1 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.</w:t>
      </w:r>
      <w:r>
        <w:rPr>
          <w:sz w:val="28"/>
          <w:szCs w:val="28"/>
        </w:rPr>
        <w:t>направляет учащихся и преподавателей муниципального общеобразовательного учреждения « Лицей №1 » для стажировки в различные учебно-научные центры, расположенные как внутри страны, так и за рубеж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>может учреждать хозяйственные товарищества и общества, необходимые для выполнения уставных задач Попечительского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</w:t>
      </w:r>
      <w:r>
        <w:rPr>
          <w:sz w:val="28"/>
          <w:szCs w:val="28"/>
        </w:rPr>
        <w:t>распространяет информацию о целях, задачах и деятельности Попечительского Совета, в том числе через собственные средства массов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представляет и защищает законные интересы своих членов в государственных и общественных орган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поощряет трудовые коллективы и отдельных граждан, оказавших существенную помощь в реализации целей и задач Попечительского Совета и учреждает для этого специальные грамоты, призы, почетные знаки, премии и стипенд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>осуществляет за счет средств Благотворительного Фонда муниципального общеобразовательного учреждения « Лицей №1 » благотворительную деятельность, соответствующую целям расходования средств указан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>осуществляет другие виды деятельности в соответствии с законодательств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>содействует развитию международных связей образовательного учреждения, взаимодействию с организациями, осуществляющими деятельность в сфере образовательных и информационных технологий, а также в области детского туризма и выделении средств для международного, культурного обмена, в том числе профессиональ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>в установленном порядке участвует в международных связях с подобными (неправительственными некоммерческими) зарубежными организациями, обеспечивает встречи с их представителями с целью обмена практическим опытом работы, заключает с ними согла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>работает со средствами массовой информации, осуществляет издательскую деятельность, выступает в печати и в ведомственных периодических изданиях, по радио и телевидению по вопросам деятельности Попечительского сове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>проводит собрания, митинги, демонстрации, шествия и пикетирование в соответствии с законодательство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.</w:t>
      </w:r>
      <w:r>
        <w:rPr>
          <w:sz w:val="28"/>
          <w:szCs w:val="28"/>
        </w:rPr>
        <w:t>участвует в выборах и референдумах в порядке, установленно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При выполнении задач, предусмотренных настоящим Уставом, Попечительский Сове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го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ежегодно публиковать отчёт об использовании своего имущества или обеспечивать доступность ознакомления с указанным отчётом;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ежегодно информировать орган, принимающий  решение о государственной регистрации, о продолжении своей деятельности с указанием действительного места нахождения своего руководящего орга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представлять по запросу органа, принимающего решение о государственной регистрации, решения своих  руководящих органов, а также годовые и квартальные отчёты о своей деятельности в объёме сведений, представляемых в налоговые орган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допускать представителей органа, принимающего решение о государственной регистрации, на проводимые Попечительским  Советом мероприятия, оказывать данным представителям содействие в ознакомлении с деятельностью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Попечительского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Попечительский совет может иметь в своей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Попечительского совета в соответствии с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Деятельность Попечительского совета осуществляется за счет денежных средств и иного имущества, которые формирую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вступительных и членских взнос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добровольных взносов и пожертвований юридических и физических лиц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поступлений от проводимых в соответствии с настоящим Уставом семинаров, лекций, выставок, лотерей, аукционов, спортивных и иных мероприят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>доходов от гражданско-правовых сдело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внешнеэконом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</w:t>
      </w:r>
      <w:r>
        <w:rPr>
          <w:sz w:val="28"/>
          <w:szCs w:val="28"/>
        </w:rPr>
        <w:t>других, не запрещенных законом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Полномочия собственника имущества Попечительский совет осуществляет сам. Структурные подразделения (отделения) Попечительского совета (при наличии таковых) имеют право оперативного управления имуществом, закрепленным за ними Попечительским советом в соответствии с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Контроль  финансовой деятельности Попечительского совета осуществляется в соответствии с действующим на территории Российской Федерации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Имущество Попечительского совета, включая денежные средства, не может перераспределяться между членами Попечительского совета и используется только для выполнения установленных задач и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ство в Попечительском совет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Членами Попечительского совета могут быть  граждане Российской Федерации, достигшие 18 лет,  и других государств, разделяющие цели и задачи Попечительского совета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Члены Попечительского совета имеют право участвовать в работе, проводимой Советом, свободно высказываться на, собраниях, совещаниях, семинарах, избирать и быть избранными в руководящие органы Совета, голосовать за принятие решений на  собраниях и совещаниях, пользоваться защитой, помощью и поддержкой Попечительского совета в формах, предусмотренных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Почетные члены Совета имеют право участвовать в работе, проводимой Советом, участвовать и свободно высказываться на проводимых конференциях, собраниях, совещаниях,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Прием в Попечительский совет осуществляется на собрании членов Совета, входящих в отделение, на основании письменного заявления вступающего, решением простого большинства присутствующих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Член Попечительского совета может выйти из Совета, подав об этом письменное заявление, или может быть исключен в случае нарушения им настоящего Устава. Решение об исключении принимается Советом простым большинством присутствующих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Решение собрания Совета о приеме или исключении из членов Попечительского совета отражается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>Члены Попечительского совета обязаны участвовать в работе Совета, уплачивать членские взносы, соблюдать положения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>Размеры вступительных и членских взносов, а также периодичность и условия уплаты членских взносов утверждаются собранием Попечительского сове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опечительского совета, порядок образования и компетенция руководящих орг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Попечительский совет создается, реорганизуется и ликвидируется собранием Попечительского совета по инициативе его чл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Высшим руководящим органом является общее собрание Попечительского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Общее собрание  Попечительского совета созывается не реже двух раз в год. Внеочередные собрания могут созываться по инициативе и требованию не менее одной трети общего числа членов Совета. Общее собрание правомочно, если на нём присутствуют и голосуют не менее 2/3 членов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нятие решения собранием членов Попечительского совета путем опроса: проект решения или вопросы для голосования рассылаются Президиумом членам Попечительского Совета, которые в течение трех дней с момента их получения должны письменно сообщить по ним свое мнени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>В период между собраниями работой Попечительского Совета руководит Президиум в составе 5 членов:  председателя, заместителя председателя, трёх членов Презид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>Общее собрание Попечитель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ет новых членов и исключает из членов Попечитель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ает долгосрочные программы, проекты и приоритетные направления деятельности Попечительского Совета, а также принципы формирования и использования имущества Попечительского Совета, утверждает смету расходов Попечительско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бирает тайным голосованием председателя, секретаря и трех членов Президиума  Попечительско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ет Устав Совета, вносит в него изменения и допол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бирает контрольно-ревизионную комиссию Совета в составе 3 членов, утверждает положения о контрольно-ревиз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ает  ежегодный отчет о деятельности Попечительского Совета, отчеты Президиума и  контрольно-ревиз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ет решение о введении вступительных и членских взносов, а также условий и периодичности уплаты членских взно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имволику Попечительско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ет решение об образовании Благотворительного Фонда и  утверждает Положение о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По отдельным направлениям работы в Попечительском совете могут образовываться комиссии, сектора и другие специализированные структур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>Президиум Попечительского Совета избирается сроком на три года и осуществляет следующие фун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проводит оперативную хозяйственную и организационную работу, направленную на реализацию целей и задач Попечительского Совет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>разрабатывает долгосрочные и текущие программы деятельности Попечительского Совета в соответствии с Уставом и после утверждения общим собранием организует их реализацию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распоряжается финансовыми и материальными средствами Попечительского Совет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представляет собранию Попечительского Совета ежегодный отчет об использовании средств Попечительского Совет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рассматривает кандидатуры и рекомендует в члены Попечительского Совет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>создает аппарат Попечительского Совета, самостоятельно определяя структуры и штаты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>утверждает годовой отчет и годовой бухгалтерский баланс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у</w:t>
      </w:r>
      <w:r>
        <w:rPr>
          <w:rFonts w:cs="Times New Roman" w:ascii="Times New Roman" w:hAnsi="Times New Roman"/>
          <w:sz w:val="28"/>
          <w:szCs w:val="28"/>
        </w:rPr>
        <w:t>тверждает финансовый план и вносит в него изменения.</w:t>
        <w:br/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>Решения Президиума принимаются большинством голосов при наличии более половины членов Президи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>Президиум Попечительского Совета возглавляется председателем, который осуществляет общее руководство деятельности Попечительского Совета и действует без доверенности от имени Попечительского Совета.  На основании принятых решений Попечительским Советом председатель  открывает счета в банках и иных кредитных учреждениях, распоряжается средствами Попечительского Совета, а также заключает договора и трудовые соглашения, необходимые для осуществления уставной деятельности Попечительского Со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ляет интересы Попечительского совета в государственных, общественных и иных органах и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Попечительский совет имеет контрольно-ревизионную комиссию. Контрольно-ревизионная комиссия Попечительского совета является ее высшим контрольно-ревизионным органом, избирается на общем собрании Попечительского совета в составе  3 человек сроком на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>В компетенцию контрольно-ревизионной комиссии входит контроль исполнения Устава Попечительского совета, а также всей хозяйственной деятельности Совета, включая проверку отчета об использовании имущества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>Работой контрольно-ревизионной комиссии руководит председатель комиссии, избираемый на первом организацион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>Контрольно-ревизионная комиссия осуществляет свою деятельность на основе положения, утверждаемого общим собранием 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и реорганизация Попечительского сов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Попечительский совет может быть ликвидирован или реорганизован по решению общего собрания  Попечительского совета, если за это выскажется не мене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сутствующих на собрании членов Попечительского совета, в порядке, определяем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Попечительский совет может быть ликвидирован также в судебном порядке по основаниям, предусмотрен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Имущество, оставшееся в результате ликвидации Попечительского совета, после удовлетворения требований кредиторов направляется на цели, предусмотренные Уставом 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Изменения и дополнения в Устав Попечительского совета принимаются на общем собрании по решению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сутствующих на конференции членов Попечительского совета и  регистрирую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Устав утверждён  на учредительном собрании Попечительского Совета муниципального общеобразовательного учреждения « Лицей № 1 »    (протокол № 1 от 12 января 2006 года). </w:t>
      </w:r>
    </w:p>
    <w:p>
      <w:pPr>
        <w:pStyle w:val="Text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51:00Z</dcterms:created>
  <dc:creator>Room2</dc:creator>
  <dc:description/>
  <cp:keywords/>
  <dc:language>en-US</dc:language>
  <cp:lastModifiedBy>***</cp:lastModifiedBy>
  <cp:lastPrinted>2006-02-27T07:16:00Z</cp:lastPrinted>
  <dcterms:modified xsi:type="dcterms:W3CDTF">2006-02-27T04:25:00Z</dcterms:modified>
  <cp:revision>28</cp:revision>
  <dc:subject/>
  <dc:title>5-12 полосы</dc:title>
</cp:coreProperties>
</file>