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инклюзивного образования в Эльбрус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С Моллаев</w:t>
      </w:r>
      <w:r>
        <w:rPr>
          <w:sz w:val="28"/>
          <w:szCs w:val="28"/>
        </w:rPr>
        <w:t xml:space="preserve"> – начальник управления образования администрации Эльбрусского муниципального района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клюзивное образова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>Одна из наиболее актуальных проблем совершенствования образовательной системы – это инклюзия, т.е. интеграция детей с особыми потребностями в коллектив здоровых сверст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гда дети с особыми потребностями учатся совместно с детьми без нарушений, у них появляется равная возможность получить признание на основе своих достоинств. В инклюзивных дошкольных группах и классах у детей появляется представление о диагнозе потенциала разных людей, что позволяет выработать у них понимание и чуткос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иентированные на ребенка дошкольные образовательные учреждения и школы, практикующие включение в образовательный процесс детей с отклонениями, стремятся раскрыть потенциал каждого ребенка. Усилия, направленные на создание инклюзивных дошкольных групп, куда принимаются все дети, независимо от их талантов, способностей, социально-экономического статуса их семей и культуры, приобретают все больший резонанс и признание в обществ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олько при подлинной демократии все граждане обладают равными правами и в равной степени имеют возможность участвовать в жизни сообщества во всех ее аспектах и в полной ее мере. Во многих странах общество признало, что когда детям с ограниченными возможностями здоровья предоставляется доступ к образованию и к ним предъявляются высокие требования, то в большинстве случаев такие дети в состоянии достигнуть высоких результатов и добиться большего, чем традиционно от них ожидается в обществ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инклюзивному образованию имеется достаточно большой зарубежный опыт, в России все это только в первоначальной стад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 и гражданский заказ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0" w:firstLine="360"/>
        <w:rPr/>
      </w:pPr>
      <w:r>
        <w:rPr>
          <w:sz w:val="28"/>
          <w:szCs w:val="28"/>
        </w:rPr>
        <w:t>В Эльбрусском районе инклюзивное образование имеет на сегодня уже определенный опыт работы. Открытие Федеральной экспериментальной площадки «Ресурсный центр «Особый ребенок» позволило нам апробировать первые свои шаги экспериментирования и моделирования новых форм и методов инновационного направления образования – включения детей с ограниченными возможностями здоровья в образовательный процесс на равных условиях со своими сверстниками.</w:t>
      </w:r>
    </w:p>
    <w:p>
      <w:pPr>
        <w:pStyle w:val="Style15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новой данного эксперимента является гражданский социально-образовательный заказ. В современном образовательном пространстве именно гражданский институт является основным заказчиком образования. Большую поддержку в реализации этого направления оказывает районная муниципальная администрация.</w:t>
      </w:r>
    </w:p>
    <w:p>
      <w:pPr>
        <w:pStyle w:val="Style15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Есть еще много нерешенных проблем, вопросов материальных затруднений в функционировании Ресурсного центра, но есть уже определенные успехи, имеется определенный накопленный опыт работы по инклюзивному образованию, именно в Эльбрусском районе. 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айонное управление образованием ведет постоянный контроль над результативностью деятельности РЦ «Особый ребенок» и оказывает всемирную поддержку данному эксперименту. Проведен ряд совместных тренингов с приглашением специалистов высокого уровня, в частности Российского фонда развития образования «Сообщество» г. С. – Петербурга, г.В.Новгорода, опыт работы Ресурсного центра презентован на многих конференциях, семинарах, совещаниях, как федерального и межрегионального уровнях, так и республиканского и районного. Именно такая модель адаптивного образовательного учреждения для детей с ограниченными возможностями здоровья вызвала у педагогического сообщества в целом интерес, признание, одобрение и определило ее как более мобильную, эффективную, перспективную модель, способную обеспечить социализацию и адаптацию не только ребенка с ограниченными возможностями здоровья, но и семьи в целом. 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Огромное значение в реализации данного проекта сыграло попечительство, которое сумело объединить общество, образование, власть в решении о предоставлении всем детям равной возможности получения качественного образования, обеспечить материальную базу Центра и оказать моральную поддержку родителям, воспитывающих детей с ОВЗ.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ab/>
        <w:t>Уважаемые участники круглого стола! Президентская национальная образовательная инициатива «Наша новая школа» поставила перед образованием конкретные цели: освоение новых образовательных инициатив в работе с талантливыми детьми, в инклюзивном образовании, в совершенствовании школьной инфраструктуры, в укреплении здоровья детей, которые бы соответствовали требованиям нового века и современного общества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считаю и призываю вас к тому, что мы все должны поддержать данную педагогическую идею, инициативу, т.к. результаты работы Ресурсного центра «Особый ребенок» видно, что она способна объединить наше общество, власть, гражданские институты для решения важнейшей задачи – предоставление равных возможностям всем детям в получении качественного эффективного образования для того, чтобы всем людям иметь равные права и в равной степени иметь возможность участвовать в жизни сообщества и вносить свой определенный вклад в развитие нашего общества района, республики и в России в целом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6:00Z</dcterms:created>
  <dc:creator>User</dc:creator>
  <dc:description/>
  <cp:keywords/>
  <dc:language>en-US</dc:language>
  <cp:lastModifiedBy>User</cp:lastModifiedBy>
  <dcterms:modified xsi:type="dcterms:W3CDTF">2010-04-26T07:56:00Z</dcterms:modified>
  <cp:revision>2</cp:revision>
  <dc:subject/>
  <dc:title/>
</cp:coreProperties>
</file>