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атематический « Звездный ча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по математике в 7 кла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шина Н.И. – учитель математики  МОУ «Лицей №1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утешествие по просторам Вселенной и Математики  на 3 звездолетах: «Вихрь», «Буран», «Ураган» - совершает 7 класс. Класс разбивается на 3 экипажа. Экипаж – 8 человек, 1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качество необходимое для успешного полета – это умение работать в коллективе. Учащиеся учатся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дром – класс. Центр управления полетом – жюри (ученики 9 класса, учителя математики, классный руководитель). Руководитель полета:  Тишина Наталья Ивановна – учитель математики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состоит из посещения 8 станций (8 конкурсов), после выполнения заданий конкурсов, в которых члены экипажей  звездолетов проявляют свою смекалку, сообразительность, умение применить свои знания по математике для решения задач, уравнений, кроссвордов - звездолеты возвращаются на космодром (свой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одготовка к старту – разми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ется старт.  Полет нач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 – Логическая задача (на скорость выпол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 – Быстр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 – Числово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 – Планета букв – математические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 – Портрет инопланетянина (построение граф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нкурс – Планета загадок.</w:t>
      </w:r>
    </w:p>
    <w:p>
      <w:pPr>
        <w:pStyle w:val="Normal"/>
        <w:rPr/>
      </w:pPr>
      <w:r>
        <w:rPr>
          <w:sz w:val="28"/>
          <w:szCs w:val="28"/>
        </w:rPr>
        <w:t>7 конкурс – Задания экипажам (уравнения, примеры, задачи).</w:t>
      </w:r>
    </w:p>
    <w:p>
      <w:pPr>
        <w:pStyle w:val="Normal"/>
        <w:rPr/>
      </w:pPr>
      <w:r>
        <w:rPr>
          <w:sz w:val="28"/>
          <w:szCs w:val="28"/>
        </w:rPr>
        <w:t>8 конкурс – Конкурс командиров экип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испытание – кроссворд каждому экип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управления полетом (жюри) ведет подсчет баллов. </w:t>
      </w:r>
    </w:p>
    <w:p>
      <w:pPr>
        <w:pStyle w:val="Normal"/>
        <w:rPr/>
      </w:pPr>
      <w:r>
        <w:rPr>
          <w:sz w:val="28"/>
          <w:szCs w:val="28"/>
        </w:rPr>
        <w:t>Знания,  полученные на уроках математики, помогают  экипажам справиться с поставленными задачами и успешно завершить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бытию звездолетов происходит разбор полета и награждение побе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летов  -  учитель математики, выставляет оценки особо отличившимся членам экипажей – ученикам класса, подводит итоги, отмечает стремление каждого ученика принести своей команде как можно больше баллов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разминке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</w:rPr>
        <w:t>Что первоначально означало слово:  «Математика»? (Знание, наука)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какого слова происходит название цифры: нуль? (от латинского  «нулла» - пусто) 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старинные меры длины (сажень, пядь, четверть)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Чему равно произведение всех  цифр? (нулю)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удет, если полсотни разделить на половину? (сто)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вина какой буквы дает название военной части? (Пол – к)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умма трех чисел равна их произведению. Эти числа различные и однозначные. Найти эти числа. (1, 2, 3)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число делится без остатка на все числа? (0)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 однозначному числу приписали такую же цифру. Во сколько раз увеличилось это число?  (в 11 раз)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- задания командирам.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вина – треть числа.  Какое это число? (1,5)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удет: трижды сорок пять? (135 или 125)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>В клубе 28 рядов по 32 места в каждом.  Все места пронумерованы, начиная с первого ряда.  В каком  ряду находится место № 375? (в 12 ряду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Задачи   - экипаж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должи числовой ряд: 19, 20, 22, 25, 29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ставь буквы на место: ЙИЮР ЕЛЕВАСКЕЧИ НГИАГ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ереставь  буквы: сытчая, тадрк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ереставь буквы: солич, мам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ереставь буквы: яапрям, зарсто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ычисли: (100:5 +5) – (10 + 1) –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ычисли: (36: 2 +2):2+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Решить уравнения: 6х – 1 =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2х – 1 = 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х – (7х – 12)= 1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у+(у - 18)=2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Вынести общий множитель: 4у – 8х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ху – 4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0ух+5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россворд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естница, Замок, Гонки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 Задачи для всех конкурсов (дополнительны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колько дедушке лет, столько месяцев внучке. Дедушке с внучкой 91 год. Сколько лет деду? Сколько лет -  внучке? (деду – 81 год, внучке – 7 л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гда нельзя сокращать: сократимую обыкновенную дробь? (Если числитель – это № дома по одной улице, а знаменатель -  это № дома по другой улице, т.е. угловой д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ожет ли дробь, в которой числитель меньше знаменателя,  быть равной дроби, в которой числитель больше знаменателя?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дания, содержащие вопросы по координатному лучу и  координатной плос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гра с циф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Логические зада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оставить задачу по рису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Задача. Одна сторона равнобедренного треугольника равна 20 см. Другая сторона равна 2/5 третьей. Чему равен периметр этого тре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Задача. В теплом хлеве у бабуси жили кролики и гуси. Бабка странная была – счет животным так вела: выйдет утром за порог, сосчитает 300 ног, а потом без лишних слов насчитает 100 голов, и со спокойною душой  идет снова на покой… Кто ответит поскорей, сколько было там гусей? Кто узнает из ребят, сколько было там крольчат? (50 кроликов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У Петрова спросили,  кто это изображен на портрете, висящем на стене? Петров ответил: «Отец висящего, есть единственный сын отца говорящего». - Чей это был портрет?  (на портрете сын Петрова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Карточки с координатами  точек (портрет инопланетянина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Загадки – шара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ервое – форма мяча, колобка, чтоб отгадать ты подумай слегка. Женское имя – это второе, только не часто встретишь такое. Вместе  -  это загадка, кто отгадает – тому шоколадка (шара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ервое – летом, весной выпадает. Льдинками все то в садах побивает, ну а второе – мужчин украшенье, нету у многих его, к сожаленью. А вот все вместе – то мера углов, температуры – горячих голов. (Град+усы= градус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ервое – форма арбуза, Земли. Все догадаться уже вы смогли? А из второго вкусную кашу варит на завтрак мамочка ваша. Целое -  музыку будет дарить, если за ручку тихонько крутить (шарманка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арточки для жюр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3:00Z</dcterms:created>
  <dc:creator>User_2</dc:creator>
  <dc:description/>
  <cp:keywords/>
  <dc:language>en-US</dc:language>
  <cp:lastModifiedBy>User_2</cp:lastModifiedBy>
  <dcterms:modified xsi:type="dcterms:W3CDTF">2009-03-10T11:23:00Z</dcterms:modified>
  <cp:revision>2</cp:revision>
  <dc:subject/>
  <dc:title>                    Математический « Звездный час»</dc:title>
</cp:coreProperties>
</file>