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мара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ка 5 – 7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гра – послов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лиц – тур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: « Не собью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ематическая 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рь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тематические фок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то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тематический калейдо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яви смека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згадай математический соф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нкурс эру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адача – ш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азгадай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россворд (жюр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Кроссворд (команд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Кроссворд (команд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Кроссворд (команд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участия в интеллектуальном марафоне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манды «Всезнайки»-7кл.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(пословиц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- тур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викто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ьш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алейдоск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 смекал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руди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- ш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Не собьюс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участия в интеллектуальном марафоне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манды «Эрудиты» - 6 кл.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(пословиц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- тур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викто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ьш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алейдоск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 смекал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руди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- ш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Не собьюс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участия в интеллектуальном марафоне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манды «Вундеркинды» - 5 кл.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(пословиц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- тур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викто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ьш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алейдоск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 смекал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руди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- ш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Не собьюс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тветы к конкурс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Разминка»                                                    Блиц - турн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обок                                                               1. 4 год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воречник                                                         2. 30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уна-месяц                                                          3. 2 (остальные сгор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инейка                                                               4. 1 (остальные уле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ар                                                                     5. на 10 руках – 50 п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врика                                                                 6. 3+3*3=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0                                                                            7.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50 : ½ = 50*2=100                                                8.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«Нулла – пусто» латинское слово                     9. 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викто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5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9 раз т. к. на 1 этаже нет лест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меньшится в 4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2,8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а, если станут спиной друг к д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учка дешевле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то больше?  (Математи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Ат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атема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калейдоск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портрете сын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конца: 9,8,7,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3*45=135 или 3*40+5=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(1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бё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2 ян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мекал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12 раз по 13 ударов ( 12*13=156 – сумма чисел от 1 до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олько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6,666… - 9,999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18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эрудитов                                                     Задача – ш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(12+1), (11+2), (10+3), (9+4) и т.д.                            (50 крольчат)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1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клонить бочку так, чтобы на одной линии оказалась: верхняя часть дна  и край бочки, но вода при этом не выливала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фоку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колько будет 3 раза по дв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(последует ответ: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ейчас я вам докажу,  что будет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 спичку и ломаю пополам «один раз – два»      ___   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 одну из половинок и ломаю пополам «два раза – два»___    ___ 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 вторую половину и ломаю пополам «три раза – два» ___  ___  ___ 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получилось?    - 4 кусочка спичек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какой руке монета?   (1 руб. и 2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жать монеты в разных руках, чтобы фокусник не виде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е:  число рублей в левой руке -  удвой, а в правой -  утрой,  сложи эти  числа. Скольк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число чётное, то 1 руб. – в левой руке, если число  нечётное, то 1 руб. – в правой ру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ловицы и поговорки, связанные с чис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1  человек, 2 шапки не нос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1 глаз, да и тот на Арзам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шито на 1, так на 2 не пол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осеннее ненастье 7 погод на дворе (сеет, веет, крутит, мутит, рвёт, льёт,           мет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елу время – потехе 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 сытого коня 8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имей 100 рублей, а имей 100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 7 нянек – дитя без гл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1 блин к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7 одного не ж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купой платит дв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7 вёрст до небес и всё ле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7 бед –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1 ум хорошо, а 2 дв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1 яйцо – 2 раза не выси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3 дня, не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3 года, не 3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Лучше 1 раз увидеть, чем 100 раз у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се за 1 – 1 за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1 день гости - золото, 2 – серебро, 3 – медь.(4 – за ворота гэ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Добрый друг лучше 100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3 лет Ивана по отчеству звать р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Где 2 бранятся, там 3 не суйс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3:00Z</dcterms:created>
  <dc:creator>Mother</dc:creator>
  <dc:description/>
  <cp:keywords/>
  <dc:language>en-US</dc:language>
  <cp:lastModifiedBy>Mother</cp:lastModifiedBy>
  <dcterms:modified xsi:type="dcterms:W3CDTF">2010-07-28T13:54:00Z</dcterms:modified>
  <cp:revision>20</cp:revision>
  <dc:subject/>
  <dc:title/>
</cp:coreProperties>
</file>